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300"/>
        <w:ind w:left="0" w:right="0" w:hanging="0"/>
        <w:jc w:val="center"/>
        <w:rPr>
          <w:caps w:val="false"/>
          <w:smallCaps w:val="false"/>
          <w:color w:val="181818"/>
          <w:spacing w:val="0"/>
        </w:rPr>
      </w:pPr>
      <w:r>
        <w:rPr>
          <w:rStyle w:val="StrongEmphasis"/>
          <w:rFonts w:cs="PT Sans;HelveticaNeue" w:ascii="PT Sans;HelveticaNeue" w:hAnsi="PT Sans;HelveticaNeue"/>
          <w:b/>
          <w:i w:val="false"/>
          <w:caps w:val="false"/>
          <w:smallCaps w:val="false"/>
          <w:color w:val="181818"/>
          <w:spacing w:val="0"/>
          <w:sz w:val="21"/>
        </w:rPr>
        <w:t>П О Л О Ж Е Н И Е о комиссии по восстановлению прав реабилитированных жертв политических репрессий при администрации Александровского муниципального округа Ставропольского края</w:t>
      </w:r>
    </w:p>
    <w:p>
      <w:pPr>
        <w:pStyle w:val="TextBody"/>
        <w:widowControl/>
        <w:spacing w:before="0" w:after="300"/>
        <w:ind w:left="0" w:right="0" w:hanging="0"/>
        <w:rPr>
          <w:rFonts w:ascii="PT Sans;HelveticaNeue" w:hAnsi="PT Sans;HelveticaNeue" w:cs="PT Sans;HelveticaNeue"/>
          <w:b w:val="false"/>
          <w:b w:val="false"/>
          <w:i w:val="false"/>
          <w:i w:val="false"/>
          <w:caps w:val="false"/>
          <w:smallCaps w:val="false"/>
          <w:color w:val="181818"/>
          <w:spacing w:val="0"/>
          <w:sz w:val="21"/>
        </w:rPr>
      </w:pPr>
      <w:r>
        <w:rPr>
          <w:caps w:val="false"/>
          <w:smallCaps w:val="false"/>
          <w:color w:val="181818"/>
          <w:spacing w:val="0"/>
        </w:rPr>
        <w:t> </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I.ОБЩИЕ ПОЛОЖЕНИЯ</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1. Комиссия по восстановлению прав реабилитированных жертв политических репрессий (далее- комиссия) образуется в целях оказания содействия в восстановлении прав реабилитированных жертв политических репрессий (далее- реабилитированные лица), координации деятельности общественных организаций и объединений граждан, пострадавших от репрессий, по защите интересов и увековечению памяти жертв политических репрессий.</w:t>
      </w:r>
    </w:p>
    <w:p>
      <w:pPr>
        <w:pStyle w:val="TextBody"/>
        <w:widowControl/>
        <w:spacing w:before="0" w:after="300"/>
        <w:ind w:left="0" w:right="0" w:hanging="0"/>
        <w:jc w:val="both"/>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1.2. Комиссия в своей деятельности руководствуется Конституцией Российской Федерации Законом Российской Федерации от 18 октября 1991 г. № 1761-1 «О реабилитации жертв политических репрессий», постановлением Президиума Верховного совета Российской Федерации от 30 марта 1992 г. № 2610-1 «Об утверждении Положения о комиссиях по восстановлению прав реабилитированных жертв политических репрессий»,  Законом Ставропольского края от 07 декабря 2004 г. № 100-кз «О мерах социальной поддержки жертв политических репрессий», постановлением  Губернатора Ставропольского края от 30 мая 1997 г. № 340 «Об образовании краевой комиссии по восстановлению прав реабилитированных жертв политических репрессий», постановлением Правительства Ставропольского края от 04 декабря 2006 г. №150-п «О документах, подтверждающих право на меры социальной поддержки, установленные Законом Ставропольского края   «О мерах социальной поддержки жертв политических репрессий», иными законодательными актами Российской Федерации, Ставропольского края, администрации Александровского муниципального округа Ставропольского края, а также настоящим Положением о комиссии по восстановлению прав реабилитированных жертв политических репрессий (далее- Положение).</w:t>
      </w:r>
    </w:p>
    <w:p>
      <w:pPr>
        <w:pStyle w:val="TextBody"/>
        <w:widowControl/>
        <w:spacing w:before="0" w:after="300"/>
        <w:ind w:left="0" w:right="0" w:hanging="0"/>
        <w:jc w:val="both"/>
        <w:rPr>
          <w:caps w:val="false"/>
          <w:smallCaps w:val="false"/>
          <w:color w:val="181818"/>
          <w:spacing w:val="0"/>
        </w:rPr>
      </w:pPr>
      <w:r>
        <w:rPr>
          <w:caps w:val="false"/>
          <w:smallCaps w:val="false"/>
          <w:color w:val="181818"/>
          <w:spacing w:val="0"/>
        </w:rPr>
        <w:t> </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caps w:val="false"/>
          <w:smallCaps w:val="false"/>
          <w:color w:val="181818"/>
          <w:spacing w:val="0"/>
        </w:rPr>
        <w:t> </w:t>
      </w:r>
      <w:r>
        <w:rPr>
          <w:rFonts w:cs="PT Sans;HelveticaNeue" w:ascii="PT Sans;HelveticaNeue" w:hAnsi="PT Sans;HelveticaNeue"/>
          <w:b w:val="false"/>
          <w:i w:val="false"/>
          <w:caps w:val="false"/>
          <w:smallCaps w:val="false"/>
          <w:color w:val="181818"/>
          <w:spacing w:val="0"/>
          <w:sz w:val="21"/>
        </w:rPr>
        <w:t>II. ОСНОВНЫЕ ЗАДАЧИ И ФУНКЦИИ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2.1. Основные  задачи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 рассмотрение заявлений реабилитированных лиц о выдаче единовременной денежной компенсации, предоставлении мер социальной поддержки, восстановлении имущественных и других прав, утраченных ими в связи с политическими репрессиям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2) оказание помощи реабилитированным лицам в розыске и оформлении необходимых документов и материалов, направление запросов в правоохранительные органы, в архивные учреждения и другие организации о предоставлении документов и материалов, проведение проверок и установление фактов, имеющих значение для решения вопросов по восстановлению прав реабилитированных лиц.</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2.2.Функции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 вынесение заключений о праве на денежную компенсацию, о предоставлении мер социальной поддержки на основе собранных и предоставленных документов о реабилитации и т.д.;</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2) разъяснение реабилитированным лицам их прав  и порядка получения денежной компенсации, полагающимся  им мер социальной поддержки и т.д.;</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3) ведение учета выплат денежных компенсаций возмещения материального ущерба реабилитированным лицам на основе данных, полученных из соответствующих органов, осуществляющих такие выплаты;</w:t>
      </w:r>
    </w:p>
    <w:p>
      <w:pPr>
        <w:pStyle w:val="TextBody"/>
        <w:widowControl/>
        <w:spacing w:before="0" w:after="300"/>
        <w:ind w:left="0" w:right="0" w:hanging="0"/>
        <w:jc w:val="both"/>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4) проведение совместно с общественными организациями объединениями граждан, пострадавших от репрессий обследований материально-бытовых условий лиц, пострадавших от репрессий  и принятие мер по оказанию им необходимой помощ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caps w:val="false"/>
          <w:smallCaps w:val="false"/>
          <w:color w:val="181818"/>
          <w:spacing w:val="0"/>
        </w:rPr>
        <w:t> </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III. ПОЛНОМОЧИЯ И ПРАВА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3.1. Полномочия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 координация деятельности органов исполнительной власти, органов местного самоуправления, предприятий, учреждений и организаций независимо от их подчиненности и организационно-правовой формы в области защиты интересов реабилитированных граждан;</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2) внесение в установленном порядке предложений по совершенствованию нормативно-правовых актов по вопросам социальной поддержки реабилитированных лиц.</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3.2. Права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 запрашивать и получать в установленном порядке документы и материалы, необходимые для установления фактов, имеющих значение для решения вопросов о восстановлении прав реабилитированных лиц.</w:t>
      </w:r>
    </w:p>
    <w:p>
      <w:pPr>
        <w:pStyle w:val="TextBody"/>
        <w:widowControl/>
        <w:spacing w:before="0" w:after="300"/>
        <w:ind w:left="0" w:right="0" w:hanging="0"/>
        <w:jc w:val="both"/>
        <w:rPr>
          <w:caps w:val="false"/>
          <w:smallCaps w:val="false"/>
          <w:color w:val="181818"/>
          <w:spacing w:val="0"/>
        </w:rPr>
      </w:pPr>
      <w:r>
        <w:rPr>
          <w:rFonts w:cs="PT Sans;HelveticaNeue" w:ascii="PT Sans;HelveticaNeue" w:hAnsi="PT Sans;HelveticaNeue"/>
          <w:b w:val="false"/>
          <w:i w:val="false"/>
          <w:caps w:val="false"/>
          <w:smallCaps w:val="false"/>
          <w:color w:val="181818"/>
          <w:spacing w:val="0"/>
          <w:sz w:val="21"/>
        </w:rPr>
        <w:t>2) привлекать для участия в своей работе реабилитированных лиц  и (или) их представителей.</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caps w:val="false"/>
          <w:smallCaps w:val="false"/>
          <w:color w:val="181818"/>
          <w:spacing w:val="0"/>
        </w:rPr>
        <w:t> </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IV. ОРГАНИЗАЦИЯ РАБОТЫ</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1. Состав комиссии формируется в соответствии с настоящим Положением и утверждается правовым актом администрации Александровского муниципального округа Ставропольского края.</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2. Комиссия состоит из председателя комиссии, заместителя председателя комиссии, членов комиссии и секретаря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3. Члены комиссии лично участвуют в заседаниях комиссии. Делегирование полномочий члена комиссии другому лицу не допускается.</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4.Преседатель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  руководит деятельность комиссии, ведет заседание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2) утверждает дату, время, место проведения, повестку дня заседания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3) подписывает от имени комиссии все документы, связанные с ее деятельностью.</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В случае отсутствия председателя комиссии обязанности и полномочия председателя комиссии исполняет заместитель председателя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5. Секретарь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1) осуществляет подготовку документов, необходимых для заседания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2) осуществляет информирование  членов комиссии о повестке дня, времени, месте, дате проведения очередного заседания комиссии не позднее чем за три дня до проведения заседания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3) ведет протокол заседания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 выполняет иные организационные функции, необходимые для обеспечения деятельности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6. Заседания комиссии созываются председателем комиссии или его заместителем по мере необходимости. Заседание комиссии считается правомерным, если на нем присутствует более половины членов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7.Решение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ьствующего является решающим. Решения комиссии оформляются протоколом, который подписывается председательствующим и секретарем комиссии.</w:t>
      </w:r>
    </w:p>
    <w:p>
      <w:pPr>
        <w:pStyle w:val="TextBody"/>
        <w:widowControl/>
        <w:spacing w:before="0" w:after="30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8. Решения комиссии о восстановлении прав реабилитированных лиц могут быть обжалованы в судебном порядке.</w:t>
      </w:r>
    </w:p>
    <w:p>
      <w:pPr>
        <w:pStyle w:val="TextBody"/>
        <w:widowControl/>
        <w:spacing w:before="0" w:after="0"/>
        <w:ind w:left="0" w:right="0" w:hanging="0"/>
        <w:jc w:val="both"/>
        <w:rPr>
          <w:rFonts w:ascii="PT Sans;HelveticaNeue" w:hAnsi="PT Sans;HelveticaNeue" w:cs="PT Sans;HelveticaNeue"/>
          <w:b w:val="false"/>
          <w:b w:val="false"/>
          <w:i w:val="false"/>
          <w:i w:val="false"/>
          <w:caps w:val="false"/>
          <w:smallCaps w:val="false"/>
          <w:color w:val="181818"/>
          <w:spacing w:val="0"/>
          <w:sz w:val="21"/>
        </w:rPr>
      </w:pPr>
      <w:r>
        <w:rPr>
          <w:rFonts w:cs="PT Sans;HelveticaNeue" w:ascii="PT Sans;HelveticaNeue" w:hAnsi="PT Sans;HelveticaNeue"/>
          <w:b w:val="false"/>
          <w:i w:val="false"/>
          <w:caps w:val="false"/>
          <w:smallCaps w:val="false"/>
          <w:color w:val="181818"/>
          <w:spacing w:val="0"/>
          <w:sz w:val="21"/>
        </w:rPr>
        <w:t>4.9.Организационно- техническое и информационное обеспечение работы комиссии осуществляет управление  труда и социальной защиты населения администрации Александровского муниципального округа Ставропольского кра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ans">
    <w:altName w:val="HelveticaNeue"/>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23:45Z</dcterms:created>
  <dc:creator/>
  <dc:description/>
  <dc:language>en-US</dc:language>
  <cp:lastModifiedBy/>
  <cp:revision>0</cp:revision>
  <dc:subject/>
  <dc:title/>
</cp:coreProperties>
</file>