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578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right"/>
              <w:rPr/>
            </w:pPr>
            <w:r>
              <w:rPr/>
              <w:t>УТВЕРЖДЕНО</w:t>
              <w:br/>
              <w:t>постановлением главы администрации Александровского муниципального района Ставропольского края</w:t>
            </w:r>
          </w:p>
          <w:p>
            <w:pPr>
              <w:pStyle w:val="Style17"/>
              <w:pBdr>
                <w:right w:val="single" w:sz="2" w:space="3" w:color="C0C0C0"/>
              </w:pBdr>
              <w:spacing w:lineRule="auto" w:line="288" w:before="0" w:after="75"/>
              <w:ind w:left="0" w:right="0" w:hanging="0"/>
              <w:jc w:val="right"/>
              <w:rPr/>
            </w:pPr>
            <w:r>
              <w:rPr/>
              <w:t>от 02 ноября 2007г.   № 544</w:t>
            </w:r>
          </w:p>
        </w:tc>
      </w:tr>
    </w:tbl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ОЛОЖЕНИЕ</w:t>
        <w:br/>
        <w:t>об эвакуационной комиссии Александровского район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.Эвакуационная комиссия Александровского района (далее комиссия) является постоянно действующим координирующим органом при администрации Александровского муниципального района Ставропольского края и предназначена для организации и выполнения мероприятий по планированию, подготовке и проведения эвакуации населения, материальных и культурных ценностей в условиях, возникающих при ведении военных действий, а также при возникновении чрезвычайных ситуаций природного и техногенного характера, его кратковременного размещения в заблаговременно подготовленных по условиям первоочередного жизнеобеспечения безопасных районах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.Комиссия в своей деятельности руководствуется Конституцией Российской Федерации, федеральным законодательством, другими нормативными  правовыми акт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а также настоящим Положением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Основными задачами комиссии являются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1.Планирование эвакуационных мероприятий на территории муниципального район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2.Осуществление контроля за планированием эвакуационных мероприятий муниципальными эвакуационными комиссиями и эвакуационными комиссиями организаций муниципального район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.3.Организация и контроль подготовки и проведения эвакуационных мероприятий на территории муниципального район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Основными функциями комиссии являются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1.Планирование мероприятий по эвакуации, приему и размещению эвакуируемого населения, возвращению его после ликвидации чрезвычайных ситуаций и окончания ведения боевых действий к месту постоянного проживания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2.Взаимодействие с эвакуационными комиссиями муниципальных образований район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3.Организация и контроль за всесторонним обеспечением, подготовкой и проведением эвакуационных мероприятий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4.Методическое руководство по осуществлению эвакуационными комиссиями муниципальных образований района вопросов оповещения, сбора (приема) эвакуируемого населения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5.Своевременная корректировка и уточнение плана эвакуации населения в военное время  и плана действий по предупреждению и ликвидации чрезвычайных ситуаций, контроль за ходом выполнения указанных планов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6.Сбор и обобщение данных о ходе эвакуации населения, материальных и культурных ценностей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7.Информирование эвакуационных комиссий муниципальных образований района о количестве завозимого (вывозимого) населения по времени и видам транспорт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.8.Учет поступающего (убывающего) эвакуируемого населения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Комиссия имеет право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1.Запрашивать в установленном порядке через руководителей  муниципальных образований района, иных органов и организаций материалы и информацию по вопросам, относящимся к компетенции комисс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2.Организовывать и проводить в установленном порядке заседания, совещания и рабочие встреч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3.Создавать рабочие группы специалистов для оперативной и качественной подготовки вносимых на рассмотрение комиссии материалов;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4.При необходимости приглашать для участия в работе комиссии представителей муниципальных образований района, иных органов и организаций, не являющихся членами комисс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.5.В пределах своей компетенции принимать решения, обязательные для органов местного самоуправления поселений района, иных органов и организаций муниципального район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6.Комиссия состоит из председателя, заместителя председателя, секретаря комиссии и членов комиссии. Персональный состав комиссии утверждается постановлением главы администрации Александровского муниципального района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7.При комиссии создаются рабочие группы из числа членов комисс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8.Заседания комиссии проводятся по мере необходимости, но не реже одного раза в квартал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9.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0.Решение комиссии принимается большинством голосов от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1.Решения, принимаемые комиссией в соответствии с ее компетенцией, оформляются протоколами, которые подписывают председательствующий на заседании и секретарь комисс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2.Председатель комиссии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2.1.Руководит работой комиссии, ведет заседания комисс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2.2.Вносит на обсуждение комиссии вопросы, касающиеся сферы деятельности комисс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2.3.Утверждает задачи, возложенные на рабочие группы комиссии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3. Проведение эвакомероприятий: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3.1.Для проведения эвакомероприятий на территории района создаются эвакуационные комиссии поселений, промежуточные и приемные эвакопункты (ППЭ и ПЭП).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3.2.На внешней границе зоны ЧС размещаются промежуточные пункты эвакуации (ППЭ). ППЭ должны обеспечивать: учет, перерегистрацию, дозиметрический и химический контроль, санитарную обработку и отправку населения в места размещения в безопасных районах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3.3.Приемные эвакуационные пункты (ПЭП) разворачиваются в пунктах высадки эвакуируемого населения и предназначаются для его встречи и отправки в места последующего размещения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7:33Z</dcterms:created>
  <dc:creator/>
  <dc:description/>
  <dc:language>en-US</dc:language>
  <cp:lastModifiedBy/>
  <cp:revision>0</cp:revision>
  <dc:subject/>
  <dc:title/>
</cp:coreProperties>
</file>