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ОЖЕНИЕ</w:t>
        <w:br/>
        <w:t>о комиссии по усилению контроля, предупреждению и пресечению правонарушений и защите прав потребителей на потребительском рынке Александровского муниципального район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 Районная комиссия по усилению контроля, предупреждению и пресечению правонарушений и защите прав потребителей на потребительском рынке (далее - комиссия) является межведомственным координационным органом и образована в целях повышения эффективности взаимодействия территориальных федеральных органов исполнительной власти, расположенных на территории Александровского муниципального района (далее - территориальные органы федеральных органов), с отделами администрации Александровского муниципального района, органами местного самоуправления муниципальных образований Александровского района Ставропольского края и заинтересованными организациями при проведении совместных специальных мероприятий по предупреждению и пресечению правонарушений в области оказания потребительских услуг населению и защиты прав потребителей на территор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 Комиссия в своей деятельности руководствуется Конституцией Российской Федерации, федеральным законодательством, Уставом (Основным Законом) Ставропольского края, Уставом Александровского муниципального района, законодательством Ставропольского края, решениями Совета Александровского муниципального района, а также настоящим Положением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 Основными задачами комиссии являются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1. Организация эффективного взаимодействия администрации Александровского муниципального района с территориальными органами федеральных органов, иными заинтересованными органами и организациями при осуществлении необходимых мер при реализации законодательства Российской Федерации в сфере оказания потребительских услуг и защиты прав потребителей на территор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2. Разработка мероприятий по повышению эффективности контроля качества и безопасности товаров и услуг, а также по защите прав потребителей на территор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3. Участие в подготовке программ совершенствования деятельности потребительского рынка и защиты прав потребителей на территор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4. Обобщение практики взаимодействия территориальных федеральных органов с отделами администрации Александровского района, органами местного самоуправления муниципальных образований Александровского района при проведении совместных специальных мероприятий по предупреждению и пресечению правонарушений в области оказания потребительских услуг населению и защиты прав потребителей на территор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5. Решение вопросов организации взаимодействия в установленном порядке с территориальными органами федеральных органов и администрацией Александровского района при проведении совместных специальных мероприятий по предупреждению и пресечению правонарушений на потребительском рынке, защите прав потребителей на территории Александровского района, определение порядка обмена служебной и оперативной информацией при проведении этих мероприят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 Комиссия в соответствии с возложенными на нее задачами осуществляет следующие функции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1. Организует и координирует в пределах своей компетенции осуществление контроля за выполнением требований законодательства в сфере оказания потребительских услуг, обеспечения качества и безопасности товаров и защиты прав потребителей на территории Александровск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2. Анализирует практику реализации федерального законодательства в сфере оказания потребительских услуг, обеспечения качества и безопасности товаров и защиты прав потребителей на территории Александровск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3. Информирует в установленном порядке территориальные органы федеральных органов, администрацию Александровского района и органы местного самоуправления муниципальных образований Александровского района о состоянии работы по предупреждению правонарушений на потребительском рынке и защите прав потребителей на территории Александровского района и вносит предложения по повышению её эффективност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4. В установленном порядке разрабатывает предложения о внесении изменений в федеральное законодательство и законодательство Ставропольского края в сфере оказания услуг на потребительском рынке и защиты прав потребителе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5. Организует информирование населения Александровского района через средства массовой информации по вопросам защиты прав потребителе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6. Взаимодействует в установленном порядке с территориальными органами федеральных органов исполнительной власти, расположенными на территории Александровского района, и органами местного самоуправления муниципальных образований Александровского района при проведении совместных специальных мероприятий по предупреждению и пресечению правонарушений на потребительском рынке, определению порядка обмена служебной и оперативной информацией при проведении этих мероприят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7. Анализирует и обобщает практику выполнения решений, принятых комиссией в сфере оказания потребительских услуг и защиты прав потребителе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 Комиссия в целях реализации возложенных на неё задач имеет право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1. Запрашивать в установленном порядке от территориальных федеральных органов, государственных органов Ставропольского края, органов местного самоуправления муниципальных образований Александровского района и организаций информацию по вопросам, относящимся к компетенци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2. Заслушивать представителей территориальных федеральных органов, органов местного самоуправления муниципальных образований Александровского района и хозяйствующих субъектов информацию по вопросам, относящимся к компетенци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3. Привлекать в установленном порядке для участия в работе комиссии представителей из числа специалистов по вопросам, входящим в компетенцию комиссии, в целях оперативной и качественной подготовки материалов и проектов решен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4. Вносить в установленном порядке главе администрации Александровского муниципального района проекты нормативных правовых актов по вопросам, относящимся к компетенци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. Состав комиссии утверждается главой администрации Александровского района Ставропольского кра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8. Заседания комиссии проводятся по мере необходимости, но не реже одного раза в квартал, и считаются правомочными, если на них присутствуют не менее двух третей ее членов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9. Решения комиссии принимаются большинством голосов присутствующих на заседании членов комиссии, путем открытого голосования, оформляются протоколом и подписываются председателем и секретарем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0. Члены комиссии обладают равными правами при обсуждении рассматриваемых на заседании вопросов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1. Член комиссии при отсутствии его на заседании комиссии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 Организационно-техническое обеспечение деятельности комиссии осуществляется отделом экономического развития администрации Александр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33Z</dcterms:created>
  <dc:creator/>
  <dc:description/>
  <dc:language>en-US</dc:language>
  <cp:lastModifiedBy/>
  <cp:revision>0</cp:revision>
  <dc:subject/>
  <dc:title/>
</cp:coreProperties>
</file>