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0" w:after="300"/>
        <w:ind w:left="0" w:right="0" w:hanging="0"/>
        <w:jc w:val="center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ПОЛОЖЕНИЕ</w:t>
      </w:r>
    </w:p>
    <w:p>
      <w:pPr>
        <w:pStyle w:val="TextBody"/>
        <w:widowControl/>
        <w:spacing w:before="0" w:after="300"/>
        <w:ind w:left="0" w:right="0" w:hanging="0"/>
        <w:rPr>
          <w:caps w:val="false"/>
          <w:smallCaps w:val="false"/>
          <w:color w:val="181818"/>
          <w:spacing w:val="0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о порядке создания и работы межведомственной комиссии по обследованию жилых помещений инвалидов и общего имущества в многоквартирных домах, в которых проживают инвалиды, входящих  в состав жилищного фонда Ставропольского края, в целях их приспособления с учетом потребностей инвалидов и обеспечения условий доступности на территории Ставропольского края и межведомственных комиссий по обследованию жилых помещений инвалидов и общего имущества в многоквартирных домах, в которых проживают инвалиды, входящих  в состав муниципальных жилищных фондов, а также частного жилищного фонда, в целях их приспособления с учетом потребностей инвалидов и обеспечения условий доступности их для инвалидов на территории Ставропольского края», утвержденным приказом министерства труда и социальной защиты населения Ставропольского края от 29 марта 2017 г. № 158 «О некоторых мерах по организации деятельности комисс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доступности их для инвалидов на территории Ставропольского края».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caps w:val="false"/>
          <w:smallCaps w:val="false"/>
          <w:color w:val="181818"/>
          <w:spacing w:val="0"/>
        </w:rPr>
        <w:t> </w:t>
      </w:r>
    </w:p>
    <w:p>
      <w:pPr>
        <w:pStyle w:val="TextBody"/>
        <w:widowControl/>
        <w:spacing w:before="0" w:after="300"/>
        <w:ind w:left="0" w:right="0" w:hanging="0"/>
        <w:rPr>
          <w:caps w:val="false"/>
          <w:smallCaps w:val="false"/>
          <w:color w:val="181818"/>
          <w:spacing w:val="0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I. Общие положения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caps w:val="false"/>
          <w:smallCaps w:val="false"/>
          <w:color w:val="181818"/>
          <w:spacing w:val="0"/>
        </w:rPr>
        <w:t> 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1. Настоящее Положение разработано в соответствии с </w:t>
      </w:r>
      <w:hyperlink r:id="rId2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883DE"/>
            <w:spacing w:val="0"/>
            <w:sz w:val="21"/>
            <w:u w:val="none"/>
          </w:rPr>
          <w:t>постановлением</w:t>
        </w:r>
      </w:hyperlink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 Правительства Российской Федерации от 9 июля 2016 г. N 649 "О мерах по приспособлению жилых помещений и общего имущества в многоквартирном доме с учетом потребностей инвалидов" (далее - постановление Правительства Российской Федерации) и определяет порядок создания и работы межведомственной комиссии по обследованию жилых помещений инвалидов и общего имущества в многоквартирных домах, в которых проживают инвалиды, входящих в состав жилищного фонда Ставропольского края, в целях их приспособления с учетом потребностей инвалидов и обеспечения условий доступности их для инвалидов на территории Ставропольского края (далее соответственно - межведомственная комиссия, жилые помещения инвалидов жилищного фонда края) и межведомственных комиссий по обследованию жилых помещений инвалидов и общего имущества в многоквартирных домах, в которых проживают инвалиды, входящих в состав муниципальных жилищных фондов, а также частного жилищного фонда, в целях их приспособления с учетом потребностей инвалидов и обеспечения условий доступности их для инвалидов на территории Ставропольского края (далее соответственно - муниципальная межведомственная комиссия, жилые помещения инвалидов муниципальных жилищных фондов).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2. Обследование жилых помещений инвалидов жилищного фонда края и жилых помещений инвалидов муниципального жилищного фонда осуществляется в целях: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1) оценки приспособления жилых помещений инвалидов жилищного фонда края и жилых помещений инвалидов муниципального жилищного фонда с учетом потребностей инвалидов и обеспечения условий доступности их для инвалидов;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2) оценки возможности приспособления жилых помещений инвалидов жилищного фонда края и жилых помещений инвалидов муниципального жилищного фонда с учетом потребностей инвалидов в зависимости от особенностей ограничения жизнедеятельности инвалидов, вызванных: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задержками в развитии и другими нарушениями функций организма инвалида.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3. Обследование жилых помещений инвалидов жилищного фонда края осуществляется межведомственной комиссией, создаваемой министерством труда и социальной защиты населения Ставропольского края (далее - минсоцзащиты края).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4. Обследование жилых помещений инвалидов муниципальных жилищных фондов осуществляется муниципальными межведомственными комиссиями, создаваемыми органами местного самоуправления муниципальных районов и городских округов Ставропольского края (далее - орган местного самоуправления края).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5. Межведомственная комиссия и муниципальные межведомственные комиссии в своей деятельности руководствуются </w:t>
      </w:r>
      <w:hyperlink r:id="rId3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883DE"/>
            <w:spacing w:val="0"/>
            <w:sz w:val="21"/>
            <w:u w:val="none"/>
          </w:rPr>
          <w:t>Конституцией</w:t>
        </w:r>
      </w:hyperlink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 Российской Федерации, федеральными конституционными законами, федеральными законами и иными нормативными правовыми актами Российской Федерации, </w:t>
      </w:r>
      <w:hyperlink r:id="rId4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883DE"/>
            <w:spacing w:val="0"/>
            <w:sz w:val="21"/>
            <w:u w:val="none"/>
          </w:rPr>
          <w:t>Уставом</w:t>
        </w:r>
      </w:hyperlink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 (Основным Законом) Ставропольского края и иными правовыми актами Ставропольского края, а также настоящим Положением.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6. Минсоцзащиты края осуществляет координацию работы муниципальных межведомственных комиссий, создаваемых органами местного самоуправления края.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7. В целях координации работы муниципальных межведомственных комиссий органы местного самоуправления края предоставляют в минсоцзащиты края: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1) информацию о создании муниципальных межведомственных комиссий;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2) информацию об утверждении планов мероприятий по приспособлению жилых помещений инвалидов муниципальных жилищных фондов с учетом потребностей инвалидов и обеспечения условий доступности их для инвалидов и их реализации;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3) информацию о результатах работы муниципальных межведомственных комиссий;</w:t>
      </w:r>
    </w:p>
    <w:p>
      <w:pPr>
        <w:pStyle w:val="TextBody"/>
        <w:widowControl/>
        <w:spacing w:before="0" w:after="300"/>
        <w:ind w:left="0" w:right="0" w:hanging="0"/>
        <w:rPr>
          <w:caps w:val="false"/>
          <w:smallCaps w:val="false"/>
          <w:color w:val="181818"/>
          <w:spacing w:val="0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4) иную информацию о деятельности муниципальных межведомственных комиссий по запросу минсоцзащиты края.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caps w:val="false"/>
          <w:smallCaps w:val="false"/>
          <w:color w:val="181818"/>
          <w:spacing w:val="0"/>
        </w:rPr>
        <w:t> </w:t>
      </w:r>
    </w:p>
    <w:p>
      <w:pPr>
        <w:pStyle w:val="TextBody"/>
        <w:widowControl/>
        <w:spacing w:before="0" w:after="300"/>
        <w:ind w:left="0" w:right="0" w:hanging="0"/>
        <w:rPr>
          <w:caps w:val="false"/>
          <w:smallCaps w:val="false"/>
          <w:color w:val="181818"/>
          <w:spacing w:val="0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II. Порядок создания и работы межведомственной комиссии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caps w:val="false"/>
          <w:smallCaps w:val="false"/>
          <w:color w:val="181818"/>
          <w:spacing w:val="0"/>
        </w:rPr>
        <w:t> 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8. Решение о создании и персональном составе межведомственной комиссии принимается минсоцзащиты края.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Порядок работы межведомственной комиссии регламентируется настоящим Положением.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9. В состав межведомственной комиссии включаются представители: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1) органов государственного жилищного надзора, осуществляющих деятельность на территории Ставропольского края;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2) органов исполнительной власти Ставропольского края в сфере социальной защиты населения, в сфере архитектуры и градостроительства, в сфере жилищно-коммунального хозяйства;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3) общественных объединений инвалидов, осуществляющих деятельность на территории Ставропольского края.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bookmarkStart w:id="0" w:name="P150"/>
      <w:bookmarkEnd w:id="0"/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10. К участию в работе межведомственной комиссии могут привлекаться представители организаций, осуществляющих деятельность по управлению многоквартирными домами, в которых располагаются жилые помещения инвалидов жилищного фонда края, в отношении которых проводится обследование.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11. Межведомственная комиссия состоит из председателя межведомственной комиссии, заместителя председателя межведомственной комиссии, секретаря межведомственной комиссии и других членов межведомственной комиссии.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12. Организует работу межведомственной комиссии председатель межведомственной комиссии, а в его отсутствие - заместитель председателя межведомственной комиссии.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13. Председатель межведомственной комиссии: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1) осуществляет руководство деятельностью межведомственной комиссии;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2) дает поручения членам межведомственной комиссии по вопросам, входящим в компетенцию межведомственной комиссии;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3) инициирует проведение заседаний межведомственной комиссии (по мере необходимости);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4) организует контроль за выполнением решений, принятых межведомственной комиссией;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5) представляет межведомственную комиссию по вопросам, относящимся к ее компетенции;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6) осуществляет иные полномочия, предусмотренные законодательством Российской Федерации, законодательством Ставропольского края и настоящим Положением.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14. Члены межведомственной комиссии: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1) запрашивают и получают в установленном порядке от органов государственной власти Ставропольского края, органов местного самоуправления края, организаций, должностных лиц и граждан необходимые для осуществления деятельности межведомственной комиссии материалы, документы и информацию;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2) беспрепятственно посещают многоквартирные дома, помещения общего пользования многоквартирных домов, а также жилые помещения инвалидов жилищного фонда края с согласия собственников таких жилых помещений или лиц, проживающих в них на законных основаниях;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3) выполняют поручения председателя межведомственной комиссии;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4) принимают участие в подготовке материалов к заседаниям межведомственной комиссии;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5) участвуют в заседаниях межведомственной комиссии, а в случае невозможности присутствия на заседании межведомственной комиссии заблаговременно представляют секретарю межведомственной комиссии свое мнение по рассматриваемым вопросам в письменной форме, которое оглашается на заседаниях межведомственной комиссии и приобщается к решению межведомственной комиссии;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6) выражают свое особое мнение в письменной форме в случае несогласия с принятыми межведомственной комиссией решениями;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7) принимают меры, необходимые для выполнения решений межведомственной комиссии.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Члены межведомственной комиссии несут персональную ответственность за объективность представляемой председателю межведомственной комиссии информации, обоснованность выводов и предложений по результатам обследования жилых помещений инвалидов жилищного фонда края и не вправе делегировать свои полномочия другим лицам.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15. Секретарь межведомственной комиссии: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1) организует проведение заседаний межведомственной комиссии;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2) информирует членов межведомственной комиссий и лиц, привлеченных к участию в работе межведомственной комиссии, о повестках заседаний межведомственной комиссии, дате, месте и времени его проведения;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3) заседания межведомственной комиссии оформляет протоколами;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4) ведет делопроизводство межведомственной комиссии.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В случае отсутствия секретаря межведомственной комиссии его полномочия выполняют другие члены межведомственной комиссии по решению председателя межведомственной комиссии.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16. Решения межведомственной комиссии принимаются большинством голосов членов межведомственной комиссии.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При равенстве голосов членов межведомственной комиссии решающим является голос председателя межведомственной комиссии. В случае несогласия с принятым решением члены межведомственной комиссии вправе выразить свое особое мнение в письменной форме и приложить его к решению межведомственной комиссии.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Заседание межведомственной комиссии считается правомочным, если на нем присутствуют не менее половины от общего числа членов межведомственной комиссии.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17. Протокол заседания межведомственной комиссии оформляется в течение 5 рабочих дней со дня его проведения.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Протокол заседания межведомственной комиссии подписывается всеми членами межведомственной комиссии, присутствующими на заседании межведомственной комиссии.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18. Формами работы межведомственной комиссии являются: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1) обследование жилых помещений инвалидов жилищного фонда края;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2) заседания межведомственной комиссии.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19. Обследование жилых помещений инвалидов жилищного фонда края межведомственной комиссией проводится в соответствии с планом мероприятий по приспособлению жилых помещений инвалидов жилищного фонда края, с учетом потребностей инвалидов и обеспечения условий доступности их для инвалидов, утверждаемым в установленном порядке Правительством Ставропольского края (далее - План мероприятий по приспособлению жилых помещений инвалидов жилищного фонда края).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План мероприятий по приспособлению жилых помещений инвалидов жилищного фонда края формируется на основании сведений об инвалидах, проживающих в жилых помещениях, входящих в состав жилищного фонда Ставропольского края, с учетом особенностей ограничения жизнедеятельности инвалида, определенных постановлением Правительства Российской Федерации.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План мероприятий по приспособлению жилых помещений инвалидов жилищного фонда края направляется членам межведомственной комиссии и иным должностным лицам для последующего его исполнения.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С целью актуализации мероприятий, содержащихся в Плане мероприятий по приспособлению жилых помещений инвалидов жилищного фонда края, допускается внесение в него изменений на основании мотивированных предложений членов межведомственной комиссии и иных должностных лиц, указанных в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1"/>
          <w:spacing w:val="0"/>
          <w:i w:val="false"/>
          <w:u w:val="none"/>
          <w:b w:val="false"/>
          <w:color w:val="2883DE"/>
        </w:rPr>
        <w:instrText xml:space="preserve"> HYPERLINK "../../%D0%94%D0%BB%D1%8F%20%D0%B2%D1%81%D0%B5%D1%85/%D0%9C%D0%98%D0%9D%D0%90%D0%9A%D0%9E%D0%92/%D0%BD%D0%B0%20%D1%81%D0%B0%D0%B9%D1%82%2017,10/%D0%9A%D0%BE%D0%BC%D0%B8%D1%81%D1%81%D0%B8%D0%B8_10_2017.doc" \l "P150"</w:instrText>
      </w:r>
      <w:r>
        <w:rPr>
          <w:rStyle w:val="InternetLink"/>
          <w:smallCaps w:val="false"/>
          <w:caps w:val="false"/>
          <w:dstrike w:val="false"/>
          <w:strike w:val="false"/>
          <w:sz w:val="21"/>
          <w:spacing w:val="0"/>
          <w:i w:val="false"/>
          <w:u w:val="none"/>
          <w:b w:val="false"/>
          <w:color w:val="2883DE"/>
        </w:rPr>
        <w:fldChar w:fldCharType="separate"/>
      </w:r>
      <w:r>
        <w:rPr>
          <w:rStyle w:val="InternetLink"/>
          <w:b w:val="false"/>
          <w:i w:val="false"/>
          <w:caps w:val="false"/>
          <w:smallCaps w:val="false"/>
          <w:strike w:val="false"/>
          <w:dstrike w:val="false"/>
          <w:color w:val="2883DE"/>
          <w:spacing w:val="0"/>
          <w:sz w:val="21"/>
          <w:u w:val="none"/>
        </w:rPr>
        <w:t>пункте 10</w:t>
      </w:r>
      <w:r>
        <w:rPr>
          <w:rStyle w:val="InternetLink"/>
          <w:smallCaps w:val="false"/>
          <w:caps w:val="false"/>
          <w:dstrike w:val="false"/>
          <w:strike w:val="false"/>
          <w:sz w:val="21"/>
          <w:spacing w:val="0"/>
          <w:i w:val="false"/>
          <w:u w:val="none"/>
          <w:b w:val="false"/>
          <w:color w:val="2883DE"/>
        </w:rPr>
        <w:fldChar w:fldCharType="end"/>
      </w: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 настоящего положения.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20. По результатам обследования жилых помещений инвалидов жилищного фонда края оформляются следующие документы: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1) акт обследования жилого помещения инвалида жилищного фонда края;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2) решение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доступности его для инвалида;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3) заключение о возможности или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доступности его для инвалида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(далее для целей настоящего раздела - документы).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21. Документы оформляются по формам, утверждаемым Министерством строительства и жилищно-коммунального хозяйства Российской Федерации.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22. Содержание акта обследования жилого помещения инвалида жилищного фонда края должно соответствовать Правилам обеспечения условий доступности для инвалидов жилых помещений и общего имущества в многоквартирном доме, утвержденным постановлением Правительства Российской Федерации.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23.Заключение межведомственной комиссии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доступности их для инвалида в течение 10 рабочих дней со дня его вынесения направляется межведомственной комиссией в минсоцзащиты края.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24. Заключение межведомственной комиссии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жилищного фонда края в установленном законодательством Российской Федерации порядке непригодным для проживания инвалида.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25. Межведомственная комиссия имеет право создавать при необходимости в установленном порядке рабочие группы по обследованию жилых помещений инвалидов жилищного фонда края.</w:t>
      </w:r>
    </w:p>
    <w:p>
      <w:pPr>
        <w:pStyle w:val="TextBody"/>
        <w:widowControl/>
        <w:spacing w:before="0" w:after="300"/>
        <w:ind w:left="0" w:right="0" w:hanging="0"/>
        <w:rPr>
          <w:caps w:val="false"/>
          <w:smallCaps w:val="false"/>
          <w:color w:val="181818"/>
          <w:spacing w:val="0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26. Организационно-техническое обеспечение деятельности межведомственной комиссии осуществляется минсоцзащиты края.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caps w:val="false"/>
          <w:smallCaps w:val="false"/>
          <w:color w:val="181818"/>
          <w:spacing w:val="0"/>
        </w:rPr>
        <w:t> 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III. Порядок создания и работы муниципальных</w:t>
      </w:r>
    </w:p>
    <w:p>
      <w:pPr>
        <w:pStyle w:val="TextBody"/>
        <w:widowControl/>
        <w:spacing w:before="0" w:after="300"/>
        <w:ind w:left="0" w:right="0" w:hanging="0"/>
        <w:rPr>
          <w:caps w:val="false"/>
          <w:smallCaps w:val="false"/>
          <w:color w:val="181818"/>
          <w:spacing w:val="0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межведомственных комиссий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caps w:val="false"/>
          <w:smallCaps w:val="false"/>
          <w:color w:val="181818"/>
          <w:spacing w:val="0"/>
        </w:rPr>
        <w:t> 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27. Решение о создании и персональном составе муниципальной межведомственной комиссии принимается органом местного самоуправления края.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Порядок работы муниципальной межведомственной комиссии регламентируется настоящим Положением.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28. В состав муниципальной межведомственной комиссии включаются представители: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1) органов муниципального жилищного контроля соответствующего муниципального образования Ставропольского края;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2) соответствующих органов местного самоуправления края в сфере социальной защиты населения, в сфере архитектуры и градостроительства;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3) общественных объединений инвалидов, осуществляющих деятельность на территории соответствующего муниципального образования Ставропольского края.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29. К участию в работе муниципальной межведомственной комиссии могут привлекаться представители организаций, осуществляющих деятельность по управлению многоквартирными домами, в которых располагаются жилые помещения инвалидов муниципальных жилищных фондов, в отношении которых проводится обследование.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bookmarkStart w:id="1" w:name="P209"/>
      <w:bookmarkEnd w:id="1"/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30.Муниципальная межведомственная комиссия состоит из председателя муниципальной межведомственной комиссии, заместителя председателя муниципальной межведомственной комиссии, секретаря муниципальной межведомственной и других членов муниципальной межведомственной комиссии.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31. Организует работу муниципальной межведомственной комиссии председатель муниципальной межведомственной комиссии, а в его отсутствие - заместитель председателя муниципальной межведомственной комиссии.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32. Председатель муниципальной межведомственной комиссии: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1) осуществляет руководство деятельностью муниципальной межведомственной комиссии;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2) дает поручения членам муниципальной межведомственной комиссии по вопросам, входящим в компетенцию муниципальной межведомственной комиссии;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3) инициирует проведение заседаний муниципальной межведомственной комиссии (по мере необходимости);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4) организует контроль за выполнением решений, принятых муниципальной межведомственной комиссией;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5) представляет муниципальную межведомственную комиссию по вопросам, относящимся к ее компетенции;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6) осуществляет иные полномочия, предусмотренные законодательством Российской Федерации, законодательством Ставропольского края и настоящим Положением.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33. Члены муниципальной межведомственной комиссии: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1) запрашивают и получают в установленном порядке от органов государственной власти Ставропольского края, муниципальных образований края, организаций, должностных лиц и граждан необходимые для осуществления деятельности муниципальной межведомственной комиссии материалы, документы и информацию;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2) беспрепятственно посещают многоквартирные дома, помещения общего пользования многоквартирных домов, а также жилые помещения инвалидов муниципальных жилищных фондов с согласия собственников таких жилых помещений или лиц, проживающих в них на законных основаниях;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3) выполняют поручения председателя муниципальной межведомственной комиссии;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4) принимают участие в подготовке материалов к заседаниям муниципальной межведомственной комиссии;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5) участвуют в заседаниях муниципальной межведомственной комиссии, а в случае невозможности присутствия на заседании муниципальной межведомственной комиссии заблаговременно представляют секретарю муниципальной межведомственной комиссии свое мнение по рассматриваемым вопросам в письменной форме, которое оглашается на заседаниях муниципальной межведомственной комиссии и приобщается к решению муниципальной межведомственной комиссии;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6) выражают свое особое мнение в письменной форме в случае несогласия с принятыми муниципальной межведомственной комиссией решениями;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7) принимают меры, необходимые для выполнения решений муниципальной межведомственной комиссии.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Члены муниципальной межведомственной комиссии несут персональную ответственность за объективность представляемой председателю муниципальной межведомственной комиссии информации, обоснованность выводов и предложений по результатам обследования жилого помещения инвалида муниципального жилищного фонда и не вправе делегировать свои полномочия другим лицам.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34. Секретарь муниципальной межведомственной комиссии: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1) организует проведение заседаний муниципальной межведомственной комиссии;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2) информирует членов муниципальной межведомственной комиссии и лиц, привлеченных к участию в работе муниципальной межведомственной комиссии, о повестках заседаний муниципальной межведомственной комиссии, дате, месте и времени их проведения;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3) заседания муниципальной межведомственной комиссии оформляет протоколами;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4) ведет делопроизводство муниципальной межведомственной комиссии.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В случае отсутствия секретаря муниципальной межведомственной комиссии его полномочия выполняют другие члены муниципальной межведомственной комиссии по решению председателя муниципальной межведомственной комиссии.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35. Решения муниципальной межведомственной комиссии принимаются большинством голосов членов муниципальной межведомственной комиссии.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При равенстве голосов членов муниципальной межведомственной комиссии решающим является голос председателя муниципальной межведомственной комиссии. В случае несогласия с принятым решением члены муниципальной межведомственной комиссии вправе выразить свое особое мнение в письменной форме и приложить его к решению муниципальной межведомственной комиссии.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Заседание муниципальной межведомственной комиссии считается правомочным, если на нем присутствуют не менее половины от общего числа членов муниципальной межведомственной комиссии.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36. Протокол заседания муниципальной межведомственной комиссии оформляется в течение 5 рабочих дней со дня его проведения.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Протокол подписывается всеми членами муниципальной межведомственной комиссии, присутствующими на заседании муниципальной межведомственной комиссии.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37. Формами работы муниципальной межведомственной комиссии являются: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1) обследование жилых помещений инвалидов муниципального жилищного фонда;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2) заседания муниципальной межведомственной комиссии.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38. Обследование жилых помещений инвалидов муниципального жилищного фонда муниципальной межведомственной комиссией проводится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входящих в состав муниципальных жилищных фондов, а также частного жилищного фонда, с учетом потребностей инвалидов и обеспечения условий доступности их для инвалидов, утверждаемым соответствующим органом местного самоуправления края (далее - План мероприятий по приспособлению жилых помещений инвалидов муниципального жилищного фонда).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План мероприятий по приспособлению жилых помещений инвалидов муниципального жилищного фонда формируется на основании сведений об инвалидах, проживающих в жилых помещениях, входящих в состав жилищного фонда соответствующего муниципального образования, с учетом особенностей ограничения жизнедеятельности инвалида, определенных постановлением Правительства Российской Федерации.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План мероприятий по приспособлению жилых помещений инвалидов муниципального жилищного фонда направляется членам муниципальной межведомственной комиссии и иным должностным лицам в части, касающейся для последующего его исполнения.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С целью актуализации сведений, содержащихся в Плане мероприятий по приспособлению жилых помещений инвалидов муниципального жилищного фонда, допускается внесение в него изменений на основании мотивированных предложений членов муниципальной межведомственной комиссии и иных должностных лиц, указанных в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1"/>
          <w:spacing w:val="0"/>
          <w:i w:val="false"/>
          <w:u w:val="none"/>
          <w:b w:val="false"/>
          <w:color w:val="2883DE"/>
        </w:rPr>
        <w:instrText xml:space="preserve"> HYPERLINK "../../%D0%94%D0%BB%D1%8F%20%D0%B2%D1%81%D0%B5%D1%85/%D0%9C%D0%98%D0%9D%D0%90%D0%9A%D0%9E%D0%92/%D0%BD%D0%B0%20%D1%81%D0%B0%D0%B9%D1%82%2017,10/%D0%9A%D0%BE%D0%BC%D0%B8%D1%81%D1%81%D0%B8%D0%B8_10_2017.doc" \l "P209"</w:instrText>
      </w:r>
      <w:r>
        <w:rPr>
          <w:rStyle w:val="InternetLink"/>
          <w:smallCaps w:val="false"/>
          <w:caps w:val="false"/>
          <w:dstrike w:val="false"/>
          <w:strike w:val="false"/>
          <w:sz w:val="21"/>
          <w:spacing w:val="0"/>
          <w:i w:val="false"/>
          <w:u w:val="none"/>
          <w:b w:val="false"/>
          <w:color w:val="2883DE"/>
        </w:rPr>
        <w:fldChar w:fldCharType="separate"/>
      </w:r>
      <w:r>
        <w:rPr>
          <w:rStyle w:val="InternetLink"/>
          <w:b w:val="false"/>
          <w:i w:val="false"/>
          <w:caps w:val="false"/>
          <w:smallCaps w:val="false"/>
          <w:strike w:val="false"/>
          <w:dstrike w:val="false"/>
          <w:color w:val="2883DE"/>
          <w:spacing w:val="0"/>
          <w:sz w:val="21"/>
          <w:u w:val="none"/>
        </w:rPr>
        <w:t>пункте 30</w:t>
      </w:r>
      <w:r>
        <w:rPr>
          <w:rStyle w:val="InternetLink"/>
          <w:smallCaps w:val="false"/>
          <w:caps w:val="false"/>
          <w:dstrike w:val="false"/>
          <w:strike w:val="false"/>
          <w:sz w:val="21"/>
          <w:spacing w:val="0"/>
          <w:i w:val="false"/>
          <w:u w:val="none"/>
          <w:b w:val="false"/>
          <w:color w:val="2883DE"/>
        </w:rPr>
        <w:fldChar w:fldCharType="end"/>
      </w: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 настоящего положения.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39. По результатам обследования жилого помещения инвалида муниципального жилищного фонда оформляются следующие документы: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1) акт обследования жилого помещения инвалида муниципального жилищного фонда;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2) решение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доступности его для инвалида;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3) заключение о возможности или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доступности его для инвалида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(далее для целей настоящего раздела - документы).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40. Документы оформляются по формам, утверждаемым Министерством строительства и жилищно-коммунального хозяйства Российской Федерации.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41. Содержание акта обследования жилого помещения инвалида муниципального жилищного фонда должно соответствовать Правилам обеспечения условий доступности для инвалидов жилых помещений и общего имущества в многоквартирном доме, утвержденным постановлением Правительства Российской Федерации.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42. Заключение муниципальной межведомственной комиссии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доступности их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43. Заключение муниципальной межведомственной комиссии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 течение 10 рабочих дней со дня его вынесения направляется муниципальной межведомственной комиссией главе муниципального образования Ставропольского края по месту нахождения жилого помещения инвалида муниципального жилищного фонда.</w:t>
      </w:r>
    </w:p>
    <w:p>
      <w:pPr>
        <w:pStyle w:val="TextBody"/>
        <w:widowControl/>
        <w:spacing w:before="0" w:after="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44. Организационно-техническое обеспечение деятельности муниципальной межведомственной комиссии осуществляется органом местного самоуправления края или его структурным подразделением.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">
    <w:altName w:val="HelveticaNeue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4F6C7123584D320D094AA22DA6AA987341D6E00E262865F0B9BF55F036F21BE12E649D1A13E641xFDCI" TargetMode="External"/><Relationship Id="rId3" Type="http://schemas.openxmlformats.org/officeDocument/2006/relationships/hyperlink" Target="consultantplus://offline/ref=064F6C7123584D320D094AA22DA6AA987349D0ED0D757F67A1ECB1x5D0I" TargetMode="External"/><Relationship Id="rId4" Type="http://schemas.openxmlformats.org/officeDocument/2006/relationships/hyperlink" Target="consultantplus://offline/ref=064F6C7123584D320D094AA13FCAF492764A89E507222437ACEDB902AF66F44EA1x6DE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3:18:15Z</dcterms:created>
  <dc:creator/>
  <dc:description/>
  <dc:language>en-US</dc:language>
  <cp:lastModifiedBy/>
  <cp:revision>0</cp:revision>
  <dc:subject/>
  <dc:title/>
</cp:coreProperties>
</file>