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Александровского муниципальн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4 апреля2021г. № 332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в редакции постановления 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тавропольского края от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межведомственной комиссии по контролю за поступлением в бюджет Александровского муниципального округа Ставропольского края налоговых и неналоговых доходов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Ермошкин Владимир            первый заместитель главы администраци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Иванович                                Александров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цагоров                </w:t>
        <w:tab/>
        <w:t xml:space="preserve">        начальник финансового управления админи-</w:t>
      </w:r>
    </w:p>
    <w:p>
      <w:pPr>
        <w:pStyle w:val="Normal"/>
        <w:rPr/>
      </w:pPr>
      <w:r>
        <w:rPr>
          <w:sz w:val="28"/>
          <w:szCs w:val="28"/>
        </w:rPr>
        <w:t>Игорь Евгеньевич                  страции Александр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,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льникова Екатерина        главный специалист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Викторовна                           администрации Александровского    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ниципального округа, секретарь комиссии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енталер Татьяна             начальник управления труда и социальной Владимировна                        защиты населения администрации округа</w:t>
      </w:r>
    </w:p>
    <w:p>
      <w:pPr>
        <w:pStyle w:val="Normal"/>
        <w:tabs>
          <w:tab w:val="clear" w:pos="708"/>
          <w:tab w:val="left" w:pos="1575" w:leader="none"/>
          <w:tab w:val="left" w:pos="34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left" w:pos="34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иричков Александр             начальник отдела сельского хозяйства и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ннадьевич                           окружающей среды администрации округа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Погребников Антон              заместитель начальника юри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евич                                 отдела администрации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 Андрей                   начальник отдела торговли, перерабатывающей</w:t>
      </w:r>
    </w:p>
    <w:p>
      <w:pPr>
        <w:pStyle w:val="Normal"/>
        <w:tabs>
          <w:tab w:val="clear" w:pos="708"/>
          <w:tab w:val="left" w:pos="3384" w:leader="none"/>
        </w:tabs>
        <w:rPr>
          <w:sz w:val="28"/>
          <w:szCs w:val="28"/>
        </w:rPr>
      </w:pPr>
      <w:r>
        <w:rPr>
          <w:sz w:val="28"/>
          <w:szCs w:val="28"/>
        </w:rPr>
        <w:t>Петрович</w:t>
        <w:tab/>
        <w:t>промышленности и бытового обслуживания</w:t>
      </w:r>
    </w:p>
    <w:p>
      <w:pPr>
        <w:pStyle w:val="Normal"/>
        <w:tabs>
          <w:tab w:val="clear" w:pos="708"/>
          <w:tab w:val="left" w:pos="33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округа</w:t>
      </w:r>
    </w:p>
    <w:p>
      <w:pPr>
        <w:pStyle w:val="Normal"/>
        <w:tabs>
          <w:tab w:val="clear" w:pos="708"/>
          <w:tab w:val="left" w:pos="1575" w:leader="none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left" w:pos="3480" w:leader="none"/>
        </w:tabs>
        <w:rPr/>
      </w:pPr>
      <w:r>
        <w:rPr>
          <w:sz w:val="28"/>
          <w:szCs w:val="28"/>
        </w:rPr>
        <w:t xml:space="preserve">Сергеева Инна                        начальник Александровского районного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 xml:space="preserve">Владимировна                        отделения судебных приставов УФССП по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авропольскому краю (по согласованию)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ханова Ирина                    главный специалист – уполномоченный филиала    </w:t>
      </w:r>
    </w:p>
    <w:p>
      <w:pPr>
        <w:pStyle w:val="Normal"/>
        <w:tabs>
          <w:tab w:val="clear" w:pos="708"/>
          <w:tab w:val="left" w:pos="1575" w:leader="none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Вячеславовна                         №11 Фонда социального страхования РФ</w:t>
      </w:r>
    </w:p>
    <w:p>
      <w:pPr>
        <w:pStyle w:val="Normal"/>
        <w:tabs>
          <w:tab w:val="clear" w:pos="708"/>
          <w:tab w:val="left" w:pos="1575" w:leader="none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 согласованию)</w:t>
        <w:tab/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деева Маргарита              заместитель начальника отдела урегулирования                         Александровна                      состояния расчетов с бюджетом и работы с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тежами № 1 Межрайонной ИФН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сии № 14 по Ставропольскому краю (по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гласованию)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>Ю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Т.А.Со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7:16:00Z</dcterms:created>
  <dc:creator>Golousova</dc:creator>
  <dc:description/>
  <cp:keywords/>
  <dc:language>en-US</dc:language>
  <cp:lastModifiedBy>User Windows</cp:lastModifiedBy>
  <cp:lastPrinted>2023-02-16T14:27:00Z</cp:lastPrinted>
  <dcterms:modified xsi:type="dcterms:W3CDTF">2023-03-23T12:58:00Z</dcterms:modified>
  <cp:revision>192</cp:revision>
  <dc:subject/>
  <dc:title>П О С Т А Н О В Л Е Н И Е</dc:title>
</cp:coreProperties>
</file>