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30"/>
          <w:sz w:val="32"/>
        </w:rPr>
      </w:pPr>
      <w:r>
        <w:rPr>
          <w:b/>
          <w:spacing w:val="13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130"/>
          <w:sz w:val="18"/>
        </w:rPr>
      </w:pPr>
      <w:r>
        <w:rPr>
          <w:b/>
          <w:spacing w:val="130"/>
          <w:sz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ЛЕКСАНДРОВ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ind w:right="-42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427" w:hanging="0"/>
        <w:jc w:val="both"/>
        <w:rPr>
          <w:szCs w:val="28"/>
        </w:rPr>
      </w:pPr>
      <w:r>
        <w:rPr/>
        <w:t>«21» февраля</w:t>
      </w:r>
      <w:r>
        <w:rPr>
          <w:szCs w:val="28"/>
        </w:rPr>
        <w:t xml:space="preserve"> 2024 г.                  </w:t>
      </w:r>
      <w:r>
        <w:rPr>
          <w:sz w:val="24"/>
          <w:szCs w:val="28"/>
        </w:rPr>
        <w:t xml:space="preserve">с.Александровское                               </w:t>
      </w:r>
      <w:r>
        <w:rPr>
          <w:szCs w:val="28"/>
        </w:rPr>
        <w:t xml:space="preserve">              № 14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Александровского муниципального округа Ставропольского края от 25 марта 2021 г. № 236 «О </w:t>
      </w:r>
      <w:r>
        <w:rPr>
          <w:szCs w:val="28"/>
          <w:shd w:fill="FFFFFF" w:val="clear"/>
        </w:rPr>
        <w:t xml:space="preserve">Координационном совете по развитию инвестиционной деятельности и </w:t>
      </w:r>
      <w:r>
        <w:rPr>
          <w:szCs w:val="28"/>
        </w:rPr>
        <w:t xml:space="preserve"> конкуренции на территории Александровского района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пунктом 4.2.9. Соглашения между министерством экономического развития Ставропольского края и администрацией Александровского муниципального района Ставропольского края о внедрении стандарта развития конкуренции от 11.09.2019г. №1 администрация Александровского муниципального округа Ставропольского края</w:t>
      </w:r>
    </w:p>
    <w:p>
      <w:pPr>
        <w:pStyle w:val="Normal"/>
        <w:spacing w:before="240" w:after="240"/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firstLine="567"/>
        <w:jc w:val="both"/>
        <w:rPr/>
      </w:pPr>
      <w:r>
        <w:rPr>
          <w:szCs w:val="28"/>
        </w:rPr>
        <w:t xml:space="preserve">Внести в постановление администрации Александровского муниципального округа Ставропольского края от 25 марта 2021 г. № 236 «О </w:t>
      </w:r>
      <w:r>
        <w:rPr>
          <w:szCs w:val="28"/>
          <w:shd w:fill="FFFFFF" w:val="clear"/>
        </w:rPr>
        <w:t xml:space="preserve">Координационном совете по развитию инвестиционной деятельности и </w:t>
      </w:r>
      <w:r>
        <w:rPr>
          <w:szCs w:val="28"/>
        </w:rPr>
        <w:t xml:space="preserve"> конкуренции на территории Александровского района» (с изменениями, внесенными постановлением администрации Александровского муниципального округа от 03 февраля 2023 г. № 68) (далее – постановление, совет), следующие изменения: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ординационного совета по развитию инвестиционной деятельности и конкуренции на территории Александровского района Ставропольского края 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зложить </w:t>
      </w:r>
      <w:r>
        <w:rPr>
          <w:rFonts w:cs="Times New Roman" w:ascii="Times New Roman" w:hAnsi="Times New Roman"/>
          <w:sz w:val="28"/>
          <w:szCs w:val="28"/>
        </w:rPr>
        <w:t xml:space="preserve">в новой прилагаемой редакции. 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/>
      </w:pPr>
      <w:r>
        <w:rPr>
          <w:szCs w:val="28"/>
        </w:rPr>
        <w:t>Признать утратившим сил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тановление администрации Александровского муниципального округа Ставропольского края от 03 февраля 2023 г. № 68 «О внесении изменений в постановление администрации Александровского муниципального округа Ставропольского края от 25 марта 2021 г. № 236 «О </w:t>
      </w:r>
      <w:r>
        <w:rPr>
          <w:szCs w:val="28"/>
          <w:shd w:fill="FFFFFF" w:val="clear"/>
        </w:rPr>
        <w:t xml:space="preserve">Координационном совете по развитию инвестиционной деятельности и </w:t>
      </w:r>
      <w:r>
        <w:rPr>
          <w:szCs w:val="28"/>
        </w:rPr>
        <w:t xml:space="preserve"> конкуренции на территории Александровского района»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0" w:firstLine="567"/>
        <w:jc w:val="both"/>
        <w:rPr/>
      </w:pP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ind w:left="-108" w:right="-246"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Глава Александровского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муниципального округ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 xml:space="preserve">Ставропольского края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А.В. Щекин</w:t>
            </w:r>
          </w:p>
        </w:tc>
      </w:tr>
    </w:tbl>
    <w:p>
      <w:pPr>
        <w:pStyle w:val="Normal"/>
        <w:suppressAutoHyphens w:val="true"/>
        <w:rPr>
          <w:vanish/>
          <w:kern w:val="2"/>
          <w:sz w:val="24"/>
          <w:szCs w:val="24"/>
          <w:lang w:eastAsia="ar-SA"/>
        </w:rPr>
      </w:pPr>
      <w:r>
        <w:rPr>
          <w:vanish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vanish/>
          <w:kern w:val="2"/>
          <w:sz w:val="24"/>
          <w:szCs w:val="28"/>
          <w:lang w:eastAsia="ar-SA"/>
        </w:rPr>
      </w:pPr>
      <w:r>
        <w:rPr>
          <w:vanish/>
          <w:kern w:val="2"/>
          <w:sz w:val="2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оект вносит: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</w:rPr>
        <w:t xml:space="preserve">Александровского муниципального округа </w:t>
        <w:tab/>
        <w:tab/>
        <w:tab/>
        <w:t xml:space="preserve">     В.И. Ермошкин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 администрации                                           Ю.В. И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        администрации                                                                               Т.А. Софро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ил и вноси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экономического                                                                                              развития  администрации                                                             Е.А. Мацагоров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 администрации Александр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от 21 февраля 2024 г. №1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развитию инвестиционной деятельности             и конкуренции на территории Александровского района Ставропольского края 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муниципального округа Ставрополь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ошкин Владими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округа, председатель совета       </w:t>
            </w:r>
          </w:p>
        </w:tc>
      </w:tr>
      <w:tr>
        <w:trPr>
          <w:trHeight w:val="58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цагорова Елена                     Александ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экономического развития администрации округа, заместитель председателя 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Виктория                Владими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нт отдела экономического развития администрации округа, секретарь совет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координационного совет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ов 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филиала ФГУП СК «Ставрополькоммунэлектро» г.Мин. Воды, участок электросети СОП «Электросеть» с. Александровское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рюков Никол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          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ословский Александр                           Валер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енеральный директор АО «Завод «Радиан» 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креев Владими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полнительный директор АО «Александровскрайгаз» 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аниленко Елена                    Анатольевна</w:t>
            </w:r>
            <w:r>
              <w:rPr>
                <w:szCs w:val="28"/>
                <w:highlight w:val="yellow"/>
              </w:rPr>
              <w:t xml:space="preserve">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а отдела архитектуры, градостроительства, капитального строительства                  администрации  округа 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313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чков Александр                   Геннад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сельского хозяйства и охраны окружающей среды администрации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есников Анатоли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ванович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ООО СХП «Колос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ников Юр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и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отдела жилищно-коммунального хозяйства администрации округ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топцев Владимир             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                      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орелов Александ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Евгеньевич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иректор ООО «Агроальянс Инвес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алюкин Васи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Александ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ий директор производственно-технического подразделения «Александровское» филиала ГУП СК «Ставрополькрайводоканал» «Северны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рков Констант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Анатол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                      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зетдинов Касим              Али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Александровского местного отделения «ОПОРА России»                           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щеряков Александр               Валер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                        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щеряков Серг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- начальник отдела имущественных и земельных отношений администрации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здрин Александр Юр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енеральный директор </w:t>
            </w:r>
            <w:r>
              <w:rPr>
                <w:szCs w:val="28"/>
                <w:shd w:fill="FFFFFF" w:val="clear"/>
              </w:rPr>
              <w:t>ООО «Золотой Колос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ровская Оль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               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гребников Антон                    Юрьевич                   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юридического отдела администрации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фонов Андрей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торговли, перерабатывающей промышленности и бытового обслуживания администрации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фонов Сергей Анатол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Центральных электрических сетей филиала Александровские РЭС ПАО «МРСК Северного Кавказа» «Ставропольэнерго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ницкий Никол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рги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П</w:t>
            </w:r>
            <w:r>
              <w:rPr>
                <w:bCs/>
                <w:shd w:fill="FFFFFF" w:val="clear"/>
              </w:rPr>
              <w:t>редседатель ассоциации</w:t>
            </w:r>
            <w:r>
              <w:rPr>
                <w:szCs w:val="28"/>
                <w:shd w:fill="FFFFFF" w:val="clear"/>
              </w:rPr>
              <w:t xml:space="preserve"> крестьянских (фермерских) хозяйств Александровского района, глава крестьянского (фермерского) хозяйства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сенко Александр                 Ви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дивидуальный предприниматель                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Терещенко                                     </w:t>
            </w:r>
            <w:r>
              <w:rPr>
                <w:bCs/>
                <w:szCs w:val="28"/>
                <w:shd w:fill="FFFFFF" w:val="clear"/>
              </w:rPr>
              <w:t>Галина</w:t>
            </w:r>
            <w:r>
              <w:rPr>
                <w:szCs w:val="28"/>
                <w:shd w:fill="FFFFFF" w:val="clear"/>
              </w:rPr>
              <w:t> </w:t>
            </w:r>
            <w:r>
              <w:rPr>
                <w:bCs/>
                <w:szCs w:val="28"/>
                <w:shd w:fill="FFFFFF" w:val="clear"/>
              </w:rPr>
              <w:t>Анатольев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дивидуальный предприниматель                        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додов Владим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дивидуальный предприниматель                 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ыбышев Андр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Александровского территориального отдела администрации округа 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инова Наталья                  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дивидуальный предприниматель                      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года Наталь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дивидуальный предприниматель                (по согласованию)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 администрации                                           Ю.В. И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        администрации                                                                               Т.А. Софронова</w:t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before="0" w:after="300"/>
      <w:jc w:val="center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04:00Z</dcterms:created>
  <dc:creator>Berezina</dc:creator>
  <dc:description/>
  <cp:keywords/>
  <dc:language>en-US</dc:language>
  <cp:lastModifiedBy>Виктория В. Иванова</cp:lastModifiedBy>
  <cp:lastPrinted>2024-02-26T13:35:00Z</cp:lastPrinted>
  <dcterms:modified xsi:type="dcterms:W3CDTF">2024-02-28T05:50:00Z</dcterms:modified>
  <cp:revision>14</cp:revision>
  <dc:subject/>
  <dc:title/>
</cp:coreProperties>
</file>