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УТВЕРЖДЕНО</w:t>
      </w:r>
    </w:p>
    <w:p>
      <w:pPr>
        <w:pStyle w:val="TextBody"/>
        <w:rPr/>
      </w:pPr>
      <w:r>
        <w:rPr/>
        <w:t>постановлением  администрации Александровского муниципального округа Ставропольского края от 25 марта 2021г. №236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координационном совете по развитию инвестиционной деятельности и конкуренции на территории Александровского района Ставропольского края при администрации Александровского муниципального округа Ставропольского кр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Общие положения</w:t>
      </w:r>
    </w:p>
    <w:p>
      <w:pPr>
        <w:pStyle w:val="TextBody"/>
        <w:rPr/>
      </w:pPr>
      <w:r>
        <w:rPr/>
        <w:t>1.1. Координационный совет по развитию инвестиционной деятельности и конкуренции на территории Александровского района Ставропольского края при администрации Александровского муниципального округа Ставропольского края (далее - координационный совет) является постоянно действующим координирующим, коллегиально-совещательным и консультативным органом, осуществляющим в пределах своей компетенции организацию взаимодействия администрации Александровского муниципального округа Ставропольского края и субъектов малого и среднего бизнеса Александровского района в инвестиционной сфере и содействии развитию конкуренции.</w:t>
      </w:r>
    </w:p>
    <w:p>
      <w:pPr>
        <w:pStyle w:val="TextBody"/>
        <w:rPr/>
      </w:pPr>
      <w:r>
        <w:rPr/>
        <w:t>1.2. В своей деятельности координационный совет руководствуется Конституцией Российской Федерации, законами и иными нормативными правовыми актами Российской Федерации, Уставом (Основным Законом) Ставропольского края, законами и иными нормативными правовыми актами Ставропольского края, муниципальными актами Александровского муниципального округа Ставропольского края, а также настоящим Положением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2. Цели, задачи  и права координационного совета</w:t>
      </w:r>
    </w:p>
    <w:p>
      <w:pPr>
        <w:pStyle w:val="TextBody"/>
        <w:rPr/>
      </w:pPr>
      <w:r>
        <w:rPr/>
        <w:t>2.1. Координационный совет осуществляет свою деятельность в целях повышения эффективности развития инвестиционной деятельности и содействия развитию конкуренции на территории Александровского района (далее - инвестиционная деятельность, конкуренция), направленной на решение следующих задач:</w:t>
      </w:r>
    </w:p>
    <w:p>
      <w:pPr>
        <w:pStyle w:val="TextBody"/>
        <w:rPr/>
      </w:pPr>
      <w:r>
        <w:rPr/>
        <w:t>разработка приоритетных направлений инвестиционной деятельности;</w:t>
      </w:r>
    </w:p>
    <w:p>
      <w:pPr>
        <w:pStyle w:val="TextBody"/>
        <w:rPr/>
      </w:pPr>
      <w:r>
        <w:rPr/>
        <w:t>определение территориального расположения инвестиционных проектов;</w:t>
      </w:r>
    </w:p>
    <w:p>
      <w:pPr>
        <w:pStyle w:val="TextBody"/>
        <w:rPr/>
      </w:pPr>
      <w:r>
        <w:rPr/>
        <w:t>устранение административных, экономических и организационных препятствий в развитии инвестиционной деятельности;</w:t>
      </w:r>
    </w:p>
    <w:p>
      <w:pPr>
        <w:pStyle w:val="TextBody"/>
        <w:rPr/>
      </w:pPr>
      <w:r>
        <w:rPr/>
        <w:t>формирование целостной системы инфраструктуры поддержки и развития инвестиционной деятельности;</w:t>
      </w:r>
    </w:p>
    <w:p>
      <w:pPr>
        <w:pStyle w:val="TextBody"/>
        <w:rPr/>
      </w:pPr>
      <w:r>
        <w:rPr/>
        <w:t>разработка рекомендаций по муниципальной поддержке инвестиционных проектов и процессов, стимулированию инвестиционной активности на территории муниципального образования;</w:t>
      </w:r>
    </w:p>
    <w:p>
      <w:pPr>
        <w:pStyle w:val="TextBody"/>
        <w:rPr/>
      </w:pPr>
      <w:r>
        <w:rPr/>
        <w:t>разработка рекомендаций по организации взаимодействия органов местного самоуправления и участников инвестиционного процесса, в том числе рекомендаций по сокращению административных барьеров, препятствующих осуществлению такого взаимодействия;</w:t>
      </w:r>
    </w:p>
    <w:p>
      <w:pPr>
        <w:pStyle w:val="TextBody"/>
        <w:rPr/>
      </w:pPr>
      <w:r>
        <w:rPr/>
        <w:t>разработка предложений по приоритетным направлениям инвестиционного развития муниципального образования;</w:t>
      </w:r>
    </w:p>
    <w:p>
      <w:pPr>
        <w:pStyle w:val="TextBody"/>
        <w:rPr/>
      </w:pPr>
      <w:r>
        <w:rPr/>
        <w:t>рассмотрение Инвестиционной стратегии Александровского муниципального округа Ставропольского края, анализ хода и результатов ее реализации, подготовка предложений по ее корректировке;</w:t>
      </w:r>
    </w:p>
    <w:p>
      <w:pPr>
        <w:pStyle w:val="TextBody"/>
        <w:rPr/>
      </w:pPr>
      <w:r>
        <w:rPr/>
        <w:t>рассмотрение результатов реализации инвестиционных проектов, включая несостоявшиеся и неуспешные, анализ причин неудач в их реализации;</w:t>
      </w:r>
    </w:p>
    <w:p>
      <w:pPr>
        <w:pStyle w:val="TextBody"/>
        <w:rPr/>
      </w:pPr>
      <w:r>
        <w:rPr/>
        <w:t>разработка единых требований к основным критериям инвестиционных проектов, поддерживаемых за счет средств бюджета муниципального образования;</w:t>
      </w:r>
    </w:p>
    <w:p>
      <w:pPr>
        <w:pStyle w:val="TextBody"/>
        <w:rPr/>
      </w:pPr>
      <w:r>
        <w:rPr/>
        <w:t>подготовка предложений ресурсоснабжающим организациям по включению мероприятий по строительству объектов инженерной инфраструктуры, необходимой для реализации инвестиционных проектов на территории муниципального образования, в инвестиционные программы данных организаций;</w:t>
      </w:r>
    </w:p>
    <w:p>
      <w:pPr>
        <w:pStyle w:val="TextBody"/>
        <w:rPr/>
      </w:pPr>
      <w:r>
        <w:rPr/>
        <w:t>рассмотрение результатов реализации мероприятий Дорожной карты по содействию развитию конкуренции в Александровском муниципальном округе Ставропольского края;</w:t>
      </w:r>
    </w:p>
    <w:p>
      <w:pPr>
        <w:pStyle w:val="TextBody"/>
        <w:rPr/>
      </w:pPr>
      <w:r>
        <w:rPr/>
        <w:t>рассмотрение информации о текущей ситуации и проблематике на товарных рынках в Александровском муниципальном округе Ставропольского края;</w:t>
      </w:r>
    </w:p>
    <w:p>
      <w:pPr>
        <w:pStyle w:val="TextBody"/>
        <w:rPr/>
      </w:pPr>
      <w:r>
        <w:rPr/>
        <w:t>устранение административных, экономических и организационных препятствий в развитии товарных рынков в Александровском муниципальном округе Ставропольского края.</w:t>
      </w:r>
    </w:p>
    <w:p>
      <w:pPr>
        <w:pStyle w:val="TextBody"/>
        <w:rPr/>
      </w:pPr>
      <w:r>
        <w:rPr/>
        <w:t>2.2. Координационный совет в соответствии с возложенными на него задачами осуществляет следующие функции:</w:t>
      </w:r>
    </w:p>
    <w:p>
      <w:pPr>
        <w:pStyle w:val="TextBody"/>
        <w:rPr/>
      </w:pPr>
      <w:r>
        <w:rPr/>
        <w:t>организует взаимодействие администрации Александровского муниципального округа Ставропольского края и субъектов малого и среднего бизнеса Александровского района в инвестиционной сфере и содействии развитию конкуренции;</w:t>
      </w:r>
    </w:p>
    <w:p>
      <w:pPr>
        <w:pStyle w:val="TextBody"/>
        <w:rPr/>
      </w:pPr>
      <w:r>
        <w:rPr/>
        <w:t>определяет приоритетные направления инвестиционной деятельности на территории Александровского района;</w:t>
      </w:r>
    </w:p>
    <w:p>
      <w:pPr>
        <w:pStyle w:val="TextBody"/>
        <w:rPr/>
      </w:pPr>
      <w:r>
        <w:rPr/>
        <w:t>рассматривает и вносит предложения по внедрению гарантийно-залоговых механизмов для привлечения средств кредитных и иных организаций на реализацию инвестиционных проектов и программ Александровского муниципального округа;</w:t>
      </w:r>
    </w:p>
    <w:p>
      <w:pPr>
        <w:pStyle w:val="TextBody"/>
        <w:rPr/>
      </w:pPr>
      <w:r>
        <w:rPr/>
        <w:t>дает рекомендации по размещению, разработке и реализации инвестиционных проектов и развитию товарных рынков в Александровском муниципальном округе Ставропольского края;</w:t>
      </w:r>
    </w:p>
    <w:p>
      <w:pPr>
        <w:pStyle w:val="TextBody"/>
        <w:rPr/>
      </w:pPr>
      <w:r>
        <w:rPr/>
        <w:t>вносит предложения по совершенствованию механизмов, стимулирующих инвестиционную активность и развитие конкуренции в реальном секторе экономики Александровского муниципального округа с учетом опыта других субъектов Российской Федерации.</w:t>
      </w:r>
    </w:p>
    <w:p>
      <w:pPr>
        <w:pStyle w:val="TextBody"/>
        <w:rPr/>
      </w:pPr>
      <w:r>
        <w:rPr/>
        <w:t>2.3. Координационный совет для выполнения своих задач и функций имеет право:</w:t>
      </w:r>
    </w:p>
    <w:p>
      <w:pPr>
        <w:pStyle w:val="TextBody"/>
        <w:rPr/>
      </w:pPr>
      <w:r>
        <w:rPr/>
        <w:t>запрашивать и получать в установленном порядке материалы, необходимые для деятельности координационного совета, позволяющие оценить состояние и развитие конкурентной среды на рынках товаров, работ и услуг на территории Александровского района, целесообразность размещения объекта инвестирования на территории Александровского района, его влияние на окружающую среду и другие аспекты жизнедеятельности, а также информацию, необходимую для рассмотрения инвестиционных проектов на заседаниях координационного совета;</w:t>
      </w:r>
    </w:p>
    <w:p>
      <w:pPr>
        <w:pStyle w:val="TextBody"/>
        <w:rPr/>
      </w:pPr>
      <w:r>
        <w:rPr/>
        <w:t>приглашать на заседания координационного совета начальников территориальных отделов администрации Александровского муниципального округа Ставропольского края, на территории которых предполагается размещение объекта инвестирования, организаций и потенциальных инвесторов;</w:t>
      </w:r>
    </w:p>
    <w:p>
      <w:pPr>
        <w:pStyle w:val="TextBody"/>
        <w:rPr/>
      </w:pPr>
      <w:r>
        <w:rPr/>
        <w:t>создавать в случае необходимости в установленном порядке рабочие группы для изучения вопросов, входящих в компетенцию координационного совета;</w:t>
      </w:r>
    </w:p>
    <w:p>
      <w:pPr>
        <w:pStyle w:val="TextBody"/>
        <w:rPr/>
      </w:pPr>
      <w:r>
        <w:rPr/>
        <w:t>размещать в средствах массовой информации материалы по вопросам деятельности координационного совета;</w:t>
      </w:r>
    </w:p>
    <w:p>
      <w:pPr>
        <w:pStyle w:val="TextBody"/>
        <w:rPr/>
      </w:pPr>
      <w:r>
        <w:rPr/>
        <w:t>вносить в установленном порядке в администрацию Александровского муниципального округа Ставропольского края предложения по вопросам, входящим в компетенцию координационного совета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3. Состав и организация деятельности</w:t>
      </w:r>
    </w:p>
    <w:p>
      <w:pPr>
        <w:pStyle w:val="TextBody"/>
        <w:rPr/>
      </w:pPr>
      <w:r>
        <w:rPr/>
        <w:t>координационного совета</w:t>
      </w:r>
    </w:p>
    <w:p>
      <w:pPr>
        <w:pStyle w:val="TextBody"/>
        <w:rPr/>
      </w:pPr>
      <w:r>
        <w:rPr/>
        <w:t>3.1. Состав Координационного совета утверждается постановлением администрации Александровского муниципального округа Ставропольского края. В состав координационного совета входят должностные лица управлений и отделов администрации Александровского муниципального округа Ставропольского края и субъекты малого и среднего бизнеса, осуществляющие деятельность на территории Александровского района.   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rPr/>
      </w:pPr>
      <w:r>
        <w:rPr/>
        <w:t>3.2. Председателем координационного совета является первый заместитель главы Александровского муниципального округа Ставропольского края (далее - председатель Комиссии). Председатель руководит работой координационного совета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rPr/>
      </w:pPr>
      <w:r>
        <w:rPr/>
        <w:t>3.3. В случае отсутствия председателя координационного совета его обязанности исполняет заместитель председателя координационного совета.        </w:t>
      </w:r>
    </w:p>
    <w:p>
      <w:pPr>
        <w:pStyle w:val="TextBody"/>
        <w:rPr/>
      </w:pPr>
      <w:r>
        <w:rPr/>
        <w:t>3.4. Секретарь координационного совета организует работу по приему и учету документов, информирует членов координационного совета о дате и месте проведения и повестке очередного заседания координационного совета, обеспечивает членов координационного совета необходимыми информационными материалами, оформляет протокол заседания координационного совета, подписанный председателем координационного совета и секретарем.  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3.5. Члены координационного совета вносят предложения в план работы координационного совета и порядок обсуждения вопросов, по составу приглашенных, участвуют в подготовке материалов к заседаниям координационного совета и проектов решений.                                                  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3.6. Основной формой деятельности координационного совета являются заседания.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3.7. Заседание координационного совета правомочно, если на нем присутствуют более половины ее членов.       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3.8. Совет собирается на заседание по мере необходимости, но не реже одного раза в полугодие.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3.9. Решения координационного совета принимаются простым большинством голосов. В случае равного количества голосов голос председателя является решающим.</w:t>
      </w:r>
    </w:p>
    <w:p>
      <w:pPr>
        <w:pStyle w:val="TextBody"/>
        <w:rPr/>
      </w:pPr>
      <w:r>
        <w:rPr/>
        <w:t>Заседание Совета проводится публично и открыто с обеспечением возможности личного участия в заседаниях лиц, не являющихся членами Совета, с целью решения проблемных вопросов, возникающих в результате осуществления ими инвестиционной деятельности на территории муниципального образования. Протоколы заседаний с указанием всех принятых решений размещаются на официальном сайте администрации в сети «Интернет» www.aleksadmin.ru.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3.10. Организационно-техническое обеспечение деятельности координационного совета осуществляет отдел экономического развития администрации Александровского муниципального окру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18:15Z</dcterms:created>
  <dc:creator/>
  <dc:description/>
  <dc:language>en-US</dc:language>
  <cp:lastModifiedBy/>
  <cp:revision>0</cp:revision>
  <dc:subject/>
  <dc:title/>
</cp:coreProperties>
</file>