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35" w:type="dxa"/>
        <w:jc w:val="left"/>
        <w:tblInd w:w="0" w:type="dxa"/>
        <w:tblLayout w:type="fixed"/>
        <w:tblCellMar>
          <w:top w:w="0" w:type="dxa"/>
          <w:left w:w="0" w:type="dxa"/>
          <w:bottom w:w="0" w:type="dxa"/>
          <w:right w:w="0" w:type="dxa"/>
        </w:tblCellMar>
      </w:tblPr>
      <w:tblGrid>
        <w:gridCol w:w="60"/>
        <w:gridCol w:w="8475"/>
      </w:tblGrid>
      <w:tr>
        <w:trPr/>
        <w:tc>
          <w:tcPr>
            <w:tcW w:w="60" w:type="dxa"/>
            <w:tcBorders/>
            <w:vAlign w:val="center"/>
          </w:tcPr>
          <w:p>
            <w:pPr>
              <w:pStyle w:val="Style17"/>
              <w:pBdr>
                <w:right w:val="single" w:sz="2" w:space="3" w:color="C0C0C0"/>
              </w:pBdr>
              <w:spacing w:lineRule="auto" w:line="288" w:before="0" w:after="75"/>
              <w:ind w:left="0" w:right="0" w:hanging="0"/>
              <w:rPr/>
            </w:pPr>
            <w:r>
              <w:rPr/>
              <w:t> </w:t>
            </w:r>
          </w:p>
        </w:tc>
        <w:tc>
          <w:tcPr>
            <w:tcW w:w="8475" w:type="dxa"/>
            <w:tcBorders/>
            <w:vAlign w:val="center"/>
          </w:tcPr>
          <w:p>
            <w:pPr>
              <w:pStyle w:val="Style17"/>
              <w:pBdr>
                <w:right w:val="single" w:sz="2" w:space="3" w:color="C0C0C0"/>
              </w:pBdr>
              <w:spacing w:lineRule="auto" w:line="288" w:before="0" w:after="75"/>
              <w:ind w:left="0" w:right="0" w:hanging="0"/>
              <w:rPr/>
            </w:pPr>
            <w:r>
              <w:rPr/>
              <w:t>УТВЕРЖДЕНО</w:t>
              <w:br/>
              <w:t>постановлением главы администрации Александровского муниципального района</w:t>
              <w:br/>
              <w:t>Ставропольского края от 16 октября 2007г. № 511</w:t>
            </w:r>
          </w:p>
        </w:tc>
      </w:tr>
    </w:tbl>
    <w:p>
      <w:pPr>
        <w:pStyle w:val="TextBody"/>
        <w:widowControl/>
        <w:spacing w:before="0" w:after="300"/>
        <w:ind w:left="0" w:right="0" w:hanging="0"/>
        <w:jc w:val="center"/>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r>
    </w:p>
    <w:p>
      <w:pPr>
        <w:pStyle w:val="TextBody"/>
        <w:widowControl/>
        <w:spacing w:before="0" w:after="300"/>
        <w:ind w:left="0" w:right="0" w:hanging="0"/>
        <w:jc w:val="center"/>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r>
    </w:p>
    <w:p>
      <w:pPr>
        <w:pStyle w:val="TextBody"/>
        <w:widowControl/>
        <w:spacing w:before="0" w:after="300"/>
        <w:ind w:left="0" w:right="0" w:hanging="0"/>
        <w:jc w:val="center"/>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bCs/>
          <w:i w:val="false"/>
          <w:caps w:val="false"/>
          <w:smallCaps w:val="false"/>
          <w:color w:val="181818"/>
          <w:spacing w:val="0"/>
          <w:sz w:val="21"/>
        </w:rPr>
        <w:t>ПОЛОЖЕНИЕ</w:t>
        <w:br/>
        <w:t>о комиссии по предупреждению и ликвидации чрезвычайных ситуаций и обеспечению пожарной безопасности  на территории района</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Комиссия по предупреждению и ликвидации чрезвычайных ситуаций и обеспечению пожарной безопасности территории района (далее – комиссия) является  постоянно действующим координационным органом, обеспечивающим согласованное и эффективное взаимодействие органов исполнительной власти, с органами местного самоуправления поселений района, общественными объединениями, организациями по вопросам предупреждения и ликвидации чрезвычайных ситуаций, обеспечения пожарной безопасности на территории  района.</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2.Комиссия в своей деятельности руководствуется Конституцией Российской Федерации, федеральным законодательством, другими нормативно -  правовыми актами Российской Федерации, Уставом (Основным Законом) Ставропольского края, законами Ставропольского края и иными нормативными правовыми актами Ставропольского края, а также настоящим Положением.</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3.Основными задачами комиссии являютс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одействие в реализации единой государственной политики в области предупреждения и ликвидации чрезвычайных ситуаций на территории района;</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еспечение согласованного и эффективного взаимодействия органов исполнительной власти с органами местного самоуправления поселений района, общественными объединениями и организациями при решении вопросов предупреждения и ликвидации чрезвычайных ситуаций,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ой ситуа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рганизация контроля за осуществлением мероприятий по предупреждению и ликвидации чрезвычайных ситуаций, и обеспечению надежности работы потенциально - опасных объектов в условиях чрезвычайных ситуаций.</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Комиссия в целях реализации возложенных на нее задач осуществляет следующие функ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изучение причин и условий возникновения чрезвычайных ситуаций и пожаров на территории района и разработка предложений по их устранению;</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ассмотрение предложений органов местного самоуправления поселений района, организаций и граждан по вопросам предупреждения и ликвидации чрезвычайных ситуаций,  обеспечения пожарной безопасност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азработка рекомендаций по предупреждению и ликвидации чрезвычайных ситуаций, обеспечения пожарной безопасности для органов местного самоуправления поселений района и организаций;</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ассмотрение относящихся к ее компетенции вопросов и внесение в установленном порядке предложений по совершенствованию нормативных правовых актов по вопросам предупреждения и ликвидации чрезвычайных ситуаций, обеспечения пожарной безопасност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участие в разработке целевых программ на территории района, планов и мероприятий по предупреждению и ликвидации чрезвычайных ситуаций , обеспечению пожарной безопасности на территории района;</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ятие в пределах своей компетенции решений о проведении мероприятий по предупреждению и ликвидации чрезвычайных ситуаций, обеспечению пожарной безопасност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азработка предложений по созданию резервов финансовых и материальных ресурсов для ликвидации чрезвычайных ситуаций;</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рганизация защиты сельскохозяйственных животных, растений, продовольствия, пищевого сырья, кормов, водоисточников и систем водоснабжения от радиоактивного загрязнения (заражения), химического и бактериологического (биологического) заражени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заимодействие со средствами массовой информации с целью более полного освещения проблем предупреждения чрезвычайных ситуаций, борьбы с пожарами  на территории района.</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5.Комиссия для решения возложенных на нее задач имеет право:</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влекать к выполнению аварийно-спасательных и аварийно-восстановительных работ силы и средства государственных и иных органов и организаций по согласованию с их руководителям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апрашивать в установленном порядке от органов местного самоуправления поселений района, организаций материалы и информацию по вопросам, относящимся к ее компетен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аслушивать на своих заседаниях председателей комиссий органов местного самоуправления поселений района по вопросам, относящимся к их компетен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влекать в установленном порядке для участия в своей работе представителей органов местного самоуправления поселений района, заинтересованных организаций;</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носить в установленном порядке главе  Александровского муниципального района, главе администрации Александровского муниципального района предложения по вопросам, относящимся к их компетен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случае угрозы возникновения чрезвычайных ситуаций формировать оперативные группы для установления причин ухудшения обстановки, выработки предложений и принятия мер по их предотвращению, обеспечению пожарной безопасности, оценки чрезвычайных ситуаций в случае их возникновения, выработки предложений по локализации и ликвидации чрезвычайных ситуаций, защите населения и территорий.</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6.Состав комиссии утверждается постановлением главы администрации Александровского муниципального района. В состав комиссии входят председатель комиссии – заместитель главы администрации Александровского муниципального района, в ведении которого находятся вопросы предупреждения и ликвидации чрезвычайных ситуаций и обеспечения пожарной безопасности, заместитель председателя комиссии, секретарь и члены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7.Комиссия осуществляет свою деятельность в соответствии с планом работы, который утверждается председателем. Заседания комиссии проводятся по мере необходимости, но не реже одного раза в квартал. Заседание комиссии считается правомочным, если на нем присутствует не менее половины ее членов.</w:t>
      </w:r>
    </w:p>
    <w:p>
      <w:pPr>
        <w:pStyle w:val="TextBody"/>
        <w:widowControl/>
        <w:spacing w:before="0" w:after="300"/>
        <w:ind w:left="0" w:right="0" w:hanging="0"/>
        <w:jc w:val="both"/>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8.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является решающим. Решение комиссии оформляется протоколом или распоряжением, которые подписываются председательствующим на заседании и секретарем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caps w:val="false"/>
          <w:smallCaps w:val="false"/>
          <w:color w:val="181818"/>
          <w:spacing w:val="0"/>
        </w:rPr>
        <w:t> </w:t>
      </w:r>
      <w:r>
        <w:rPr>
          <w:rFonts w:cs="PT Sans;HelveticaNeue" w:ascii="PT Sans;HelveticaNeue" w:hAnsi="PT Sans;HelveticaNeue"/>
          <w:b w:val="false"/>
          <w:i w:val="false"/>
          <w:caps w:val="false"/>
          <w:smallCaps w:val="false"/>
          <w:color w:val="181818"/>
          <w:spacing w:val="0"/>
          <w:sz w:val="21"/>
        </w:rPr>
        <w:t>9.В случае необходимости оперативного разрешения вопросов, относящихся к компетенции комиссии, председатель комиссии имеет право единолично принимать по ним в установленном порядке соответствующие решения с последующим внесением их на рассмотрение и одобрение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0.Решения, принимаемые комиссией в пределах ее компетенции, а также решения председателя комиссии, принимаемые в соответствии с пунктом 9 настоящего положения, являются обязательными.</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ans">
    <w:altName w:val="HelveticaNeue"/>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8:15Z</dcterms:created>
  <dc:creator/>
  <dc:description/>
  <dc:language>en-US</dc:language>
  <cp:lastModifiedBy/>
  <cp:revision>0</cp:revision>
  <dc:subject/>
  <dc:title/>
</cp:coreProperties>
</file>