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ександровского муниципального района Ставропольского кра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30 июля 2010г. № 368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й 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администрации Александровского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03 марта 2016г. № 84, от 16 декабря 2016г. №649, от 22 февраля 2018г. №133, от 02 августа 2018г. №530,         от 29 ноября 2018г. №853, от 07 августа 2019г. №439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размещения сведений о муниципальны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х в сводном реестре Ставрополь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41"/>
      </w:tblGrid>
      <w:tr>
        <w:trPr>
          <w:trHeight w:val="638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шкин Владимир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, председатель комиссии</w:t>
            </w:r>
          </w:p>
        </w:tc>
      </w:tr>
      <w:tr>
        <w:trPr>
          <w:trHeight w:val="583" w:hRule="atLeast"/>
        </w:trPr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цагорова Ел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чальник отдела экономического развития администрации Александровского муниципального района Ставропольского края, 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Викто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экономического развития администрации района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5954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овков Александ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отдела сельского хозяйства и охраны окружающей среды администрации Александровского муниципального района  Ставропольского края, член комиссии</w:t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хачев Николай                      Васильевич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муниципального образования Александровского сельсовета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авиков Игорь                     Александрович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муниципального хозяйства администрации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ришина Инна                      Александровна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рхивн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енко Владимир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ихайл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Средненского сельсовета (по согласованию)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нов Миха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начальника юридическ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еденев Евгений               Николае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Новокавказского сельсовет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хин Иван               Сергеевич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муниципального образования с. Грушевского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ельникова Инна                    Владимировна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щеряков Серге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алерьевич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меститель главы администрации - начальник отдела имущественных и земельных отношений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рыжная Галина          Александровна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муниципального образования Саблинского сельсовета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а Г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чальник</w:t>
            </w:r>
            <w:r>
              <w:rPr>
                <w:szCs w:val="28"/>
              </w:rPr>
              <w:t xml:space="preserve"> отдела по организационным и общим вопросам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емергей Антонина Львовна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лава администрации муниципального образования Круглолесского сельсовета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иков Иван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митриевич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лава администрации муниципального образования Калиновского сельсове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ала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ванович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муниципального образования  с. Северного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ховцов Владимир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чальник отдела физической культуры и спорта а</w:t>
            </w:r>
            <w:r>
              <w:rPr>
                <w:szCs w:val="28"/>
              </w:rPr>
              <w:t>дминистрации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нева Лари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еевна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ультуры администрации район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1:00Z</dcterms:created>
  <dc:creator>Berezina</dc:creator>
  <dc:description/>
  <cp:keywords/>
  <dc:language>en-US</dc:language>
  <cp:lastModifiedBy>V.V.Ivanova</cp:lastModifiedBy>
  <cp:lastPrinted>2016-03-01T15:51:00Z</cp:lastPrinted>
  <dcterms:modified xsi:type="dcterms:W3CDTF">2019-09-11T06:01:00Z</dcterms:modified>
  <cp:revision>2</cp:revision>
  <dc:subject/>
  <dc:title/>
</cp:coreProperties>
</file>