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ТВЕРЖДЕН</w:t>
        <w:br/>
        <w:t>распоряжением администрации</w:t>
        <w:br/>
        <w:t>Александровского муниципального</w:t>
        <w:br/>
        <w:t>района Ставропольского края</w:t>
        <w:br/>
        <w:t>от 08 августа 2014 г. № 21-р</w:t>
        <w:br/>
        <w:t>(с изменениями, внесенными</w:t>
        <w:br/>
        <w:t>распоряжениями администрации</w:t>
        <w:br/>
        <w:t>Александровского муниципального</w:t>
        <w:br/>
        <w:t>района Ставропольского края</w:t>
        <w:br/>
        <w:t>от 10 сентября 2015 № 175-р, от 03 февраля</w:t>
        <w:br/>
        <w:t>2016 № 21-р, от 20 декабря 2016г. № 233-р, от 11.05.2017г. № 79-р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СОСТАВ</w:t>
        <w:br/>
        <w:t>административной комиссии Александровского муниципального района Ставропольского края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874"/>
      </w:tblGrid>
      <w:tr>
        <w:trPr/>
        <w:tc>
          <w:tcPr>
            <w:tcW w:w="17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Ермошкин Владимир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вый заместитель главы администрации Александровского муниципального района Ставропольского края, председатель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щеряков Сергей</w:t>
            </w:r>
          </w:p>
          <w:p>
            <w:pPr>
              <w:pStyle w:val="Style17"/>
              <w:rPr/>
            </w:pPr>
            <w:r>
              <w:rPr/>
              <w:t>Валерьевич</w:t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меститель главы администрации-начальник отдела имущественных и земельных отношений администрации Александровского муниципального района Ставропольского края, заместитель председателя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рнов Михаил</w:t>
            </w:r>
          </w:p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меститель начальника юридического отдела администрации Александровского муниципального района Ставропольского края, секретарь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ерасимов Михаил</w:t>
            </w:r>
          </w:p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спектор группы исполнения административного законодательства отдела МВД России по Александровскому району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лматов Дмитрий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 сельского хозяйства и охраны окружающей среды администрации Александровского муниципального района Ставропольского края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ацагоров Игорь</w:t>
            </w:r>
          </w:p>
          <w:p>
            <w:pPr>
              <w:pStyle w:val="Style17"/>
              <w:rPr/>
            </w:pPr>
            <w:r>
              <w:rPr/>
              <w:t>Евгеньевич</w:t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 экономического развития администрации Александровского муниципального района Ставропольского кра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еумывакин Виктор</w:t>
            </w:r>
          </w:p>
          <w:p>
            <w:pPr>
              <w:pStyle w:val="Style17"/>
              <w:rPr/>
            </w:pPr>
            <w:r>
              <w:rPr/>
              <w:t>Васильевич</w:t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ный специалист-юрисконсульт юридического отдела администрации Александровского муниципального района Ставропольского края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8:15Z</dcterms:created>
  <dc:creator/>
  <dc:description/>
  <dc:language>en-US</dc:language>
  <cp:lastModifiedBy/>
  <cp:revision>0</cp:revision>
  <dc:subject/>
  <dc:title/>
</cp:coreProperties>
</file>