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главы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8 января 2009г. № 3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в редакции постановлений администрации Александровского муниципального района Ставропольского края от 13 октября 2015 г. № 492, от 25 ноября 2015 г. № 562, от 18 декабря 2015 г. № 630, от 24 мая 2016г. № 232, от 09 декабря 2016г. № 622, от 16 декабря 2016г. № 660, от 22 февраля 2017 года №9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профилактике правонарушений и формированию системы профилактики правонарушений на территории Александр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012"/>
      </w:tblGrid>
      <w:tr>
        <w:trPr>
          <w:trHeight w:val="2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</w:tr>
      <w:tr>
        <w:trPr>
          <w:trHeight w:val="6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ковская Любов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глава Александровского муниципального района Ставропольского края, председатель комиссии</w:t>
            </w:r>
          </w:p>
        </w:tc>
      </w:tr>
      <w:tr>
        <w:trPr>
          <w:trHeight w:val="9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мошкин Владими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администрации Александровского муниципального района Ставропольского края, заместитель председателя комисс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нов Михаи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юридического отдела администрации  муниципального района, секретарь комиссии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>
          <w:trHeight w:val="70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ова Ольг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УСО «Александровский комплексный центр  социального обслуживания населения» </w:t>
            </w:r>
          </w:p>
        </w:tc>
      </w:tr>
      <w:tr>
        <w:trPr>
          <w:trHeight w:val="9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овыдченко Ел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труда и социальной защиты населения администрации Александровского муниципального район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чинов Дмит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геевич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уполномоченный отдела Управления Федеральной службы безопасности Российской Федерации в г.Светлограде (по Александровскому району)</w:t>
            </w:r>
          </w:p>
        </w:tc>
      </w:tr>
      <w:tr>
        <w:trPr>
          <w:trHeight w:val="7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асимов Михаи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УУП и ПДН - начальник ОДН отдела МВД России по Александровскому району </w:t>
            </w:r>
          </w:p>
        </w:tc>
      </w:tr>
      <w:tr>
        <w:trPr>
          <w:trHeight w:val="8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Натал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ановна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администрации Александровского муниципального района </w:t>
            </w:r>
          </w:p>
        </w:tc>
      </w:tr>
      <w:tr>
        <w:trPr>
          <w:trHeight w:val="6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ченко Иго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МВД России по Александровскому району</w:t>
            </w:r>
          </w:p>
        </w:tc>
      </w:tr>
      <w:tr>
        <w:trPr>
          <w:trHeight w:val="6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чаев Вла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врач-психиатр-нарколог ГБУЗ СК «Александровская ЦРБ» </w:t>
            </w:r>
          </w:p>
        </w:tc>
      </w:tr>
      <w:tr>
        <w:trPr>
          <w:trHeight w:val="6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нин Васил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таман районного Хоперского казачьего общества СКО ТКВ</w:t>
            </w:r>
          </w:p>
        </w:tc>
      </w:tr>
      <w:tr>
        <w:trPr>
          <w:trHeight w:val="74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хова Лари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ГБУ «Центр занятости населения Александровского района» </w:t>
            </w:r>
          </w:p>
        </w:tc>
      </w:tr>
      <w:tr>
        <w:trPr>
          <w:trHeight w:val="99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бков Ив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рги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по опеке и попечительству администрации Александров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сенко Пав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общественного объединения «Союз  ветеранов боевых действий в горячих точках» </w:t>
            </w:r>
          </w:p>
        </w:tc>
      </w:tr>
      <w:tr>
        <w:trPr>
          <w:trHeight w:val="8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цкевич Владими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Александровского муниципального района Ставропольского края</w:t>
            </w:r>
          </w:p>
        </w:tc>
      </w:tr>
      <w:tr>
        <w:trPr>
          <w:trHeight w:val="7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ов Георг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лиала по Александровскому району ФКУ УИИ УФСИН России по СК</w:t>
            </w:r>
          </w:p>
        </w:tc>
      </w:tr>
      <w:tr>
        <w:trPr>
          <w:trHeight w:val="9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Игорь Григорь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- старший судебный пристав Александровского отдела судебных приставов УФССП России по Ставропольскому краю</w:t>
            </w:r>
          </w:p>
        </w:tc>
      </w:tr>
      <w:tr>
        <w:trPr>
          <w:trHeight w:val="9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яева Евг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лиала ГУП СК «Издательский дом «Периодика Ставрополья» главный редактор газеты «Александровская жизнь»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ховцов Владими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физической культуры, спорта и молодежной политики администрации Александровского муниципального района </w:t>
            </w:r>
          </w:p>
        </w:tc>
      </w:tr>
      <w:tr>
        <w:trPr>
          <w:trHeight w:val="5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нева Лари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культуры администрации Александров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4:00Z</dcterms:created>
  <dc:creator>Дмитрий</dc:creator>
  <dc:description/>
  <cp:keywords/>
  <dc:language>en-US</dc:language>
  <cp:lastModifiedBy>Мигель</cp:lastModifiedBy>
  <cp:lastPrinted>2016-12-15T14:05:00Z</cp:lastPrinted>
  <dcterms:modified xsi:type="dcterms:W3CDTF">2017-03-01T05:49:00Z</dcterms:modified>
  <cp:revision>4</cp:revision>
  <dc:subject/>
  <dc:title/>
</cp:coreProperties>
</file>