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января 2009г. № 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й администрации Александровского муниципального района Ставропольского края от 13 октября 2015 г. № 492, от 25 ноября 2015 г. № 562, от 18 декабря 2015 г. № 630, от 24 мая 2016г. № 232, от 09 декабря 2016г. № 622, от 16 декабря 2016г. № 66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8"/>
          <w:szCs w:val="28"/>
        </w:rPr>
        <w:t>о районной межведомственной комиссии по профилактике правонарушений и формированию системы профилактики правонарушений на территории Александровского района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1.Районная межведомственная комиссия по профилактике правонарушений и формированию системы  профилактики правонарушений на территории Александровского района (далее - комиссия) является межведомственным координационным органом, образованным для обеспечения согласованного и эффективного взаимодействия органов местного самоуправления муниципальных образований Александровского района и территориальных органов федеральных органов исполнительной власти и в области организации работы по профилактике правонарушений и формированию системы профилактики правонарушений на территории Александровского район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 Уставом Александровского муниципального района, а также настоящим Положением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3.Комиссия осуществляет свою деятельность во взаимодействии с органами местного самоуправления муниципальных образований Александровского района, территориальными органами федеральных органов исполнительной власти, а также с заинтересованными ведомствами и  общественными объединениями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задачами комиссии являются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1)обеспечение эффективного взаимодействия территориальных органов федеральных органов исполнительной власти, органов местного самоуправления муниципальных образований Александровского района в области формирования системы профилактики правонарушений, укрепления общественного порядка и общественной безопасности на территории Александровского район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2) разработка мер, направленных  на предупреждение и пресечение правонарушений на территории Александровского район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3) анализ состояния криминогенной обстановки и выработка практических рекомендаций по профилактике правонарушений в Александровском районе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4) разработка мероприятий по вовлечению населения, организаций всех форм собственности, а также общественных организаций Александровского района в работу по охране  общественного порядка и предупреждению правонарушений на территории  Ставропольского края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целях реализации возложенных на нее задач осуществляет следующие функции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1) обеспечивает  согласованность действий территориальных органов федеральных органов исполнительной власти и органов местного самоуправления муниципальных образований Александровского района в области управления деятельности по формированию системы  профилактики правонарушений на территории Александровского района;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в установленном порядке в проекты районных целевых программ по вопросам профилактики  правонарушений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3) разрабатывает предложения, направленные  на повышение эффективности профилактики правонарушений  на территории Александровского района;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главу администрации Александровского муниципального района о деятельности территориальных органов федеральных органов исполнительной власти и органов местного самоуправления муниципальных образований Александровского района по вопросам  профилактики правонарушений на территории Александровского района и вносит предложения по повышению эффективности этой работы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5) координирует деятельность органов местного самоуправления муниципальных образований Александровского района и административных комиссий (в том числе административных комиссий поселений, входящих в состав Александровского муниципального района) по реализации законодательства Ставропольского края об административных правонарушениях»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мониторинг реализации органами местного самоуправления муниципальных образований Александровского района, а также административных комиссий (в том числе административных комиссий поселений, входящих в состав Александровского муниципального района) Закона Ставропольского края «Об административных правонарушениях в Ставропольском крае»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 в установленном порядке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1) запрашивать у территориальных органов федеральных органов исполнительной власти, органов местного самоуправления муниципальных образований Александровского района и организаций всех форм собственности информационные и иные материалы по вопросам профилактики правонарушений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2) приглашать для участия в работе комиссии по вопросам, входящим в ее компетенцию, должностных лиц территориальных органов федеральных органов исполнительной власти, органов местного самоуправления муниципальных образований Александровского района и представителей заинтересованных организаций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3) организовывать и проводить координационные совещания и рабочие встречи с заинтересованными органами и организациями по вопросам реализации планов мероприятий по профилактике правонарушений и формированию системы профилактики правонарушений на территории Александровского района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4) создавать рабочие группы с привлечением экспертов и специалистов по реализации планов мероприятий, направленных на повышение эффективности профилактики правонарушений и формированию системы профилактики правонарушений на территории Александровского района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утверждается постановлением главы администрации Александровского муниципального района Ставропольского кра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В состав комиссии включаются в установленном порядке представители территориальных органов федеральных органов исполнительной власти, органов местного самоуправления муниципальных образований Александровского района, а также могут включаться представители общественных объединений, специалисты и общественные деятел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8.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один из его заместителей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10.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ет председатель комиссии или его заместитель, председательствовавший на заседан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Решения комиссии в соответствии с ее компетенцией являются обязательными для органов местного самоуправления Александровского района, а также для организаций, действующих в сфере ведения данных органов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Организационно-техническое обеспечение деятельности комиссии осуществляется администрацией Александровского муниципального района Ставропо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Дмитрий</dc:creator>
  <dc:description/>
  <cp:keywords/>
  <dc:language>en-US</dc:language>
  <cp:lastModifiedBy>Дмитрий</cp:lastModifiedBy>
  <dcterms:modified xsi:type="dcterms:W3CDTF">2017-01-11T08:34:00Z</dcterms:modified>
  <cp:revision>3</cp:revision>
  <dc:subject/>
  <dc:title/>
</cp:coreProperties>
</file>