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февраля  2017г.  №10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 внесенным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района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widowControl/>
        <w:tabs>
          <w:tab w:val="clear" w:pos="708"/>
          <w:tab w:val="left" w:pos="5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марта 2017г. № 155)</w:t>
      </w:r>
    </w:p>
    <w:p>
      <w:pPr>
        <w:pStyle w:val="ConsPlusNormal"/>
        <w:widowControl/>
        <w:tabs>
          <w:tab w:val="clear" w:pos="708"/>
          <w:tab w:val="left" w:pos="5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ого  Совета руководителей сельскохозяйственных предприятий, крестьянских (фермерских) хозяйств при администрации  Александровского муниципального района 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яев Василий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ич                      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0" w:leader="none"/>
                <w:tab w:val="left" w:pos="41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 ООО «Северное», председатель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х и земельных отношений администрации Александровского муниципального района,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чук Ната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отдела сельского хозяйства и охраны окружающей среды администрации Александровского муниципального района, секретарь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8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Рам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нь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жиевский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уркин 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олдин 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К «Александровск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ександровской Ассоциации крестьянских (фермерских) хозяй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Ессентуки –хле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адово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СХП «Гремуч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агропромышленного комплекса, заслуженный работник сельского хозяйства Российской Федерации, председатель совета старейшин при главе администрации Александровского муниципального района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промышленный альянс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 Дмитр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цов Григор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Анатол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ова Ве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ская Любов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хацкий Александ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ваев Алекс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 Ив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кий Никола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Станисла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муд Ад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и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ркин Никол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сельского хозяйства и охраны окружающей среды администрации Александ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ПХ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ХП «К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тавропольский конный завод № 170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о сельскому хозяйству, начальник цеха растениеводства ОАО «Пятигорский хлебокомбинат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Войтика», ООО «Саблинское», ООО ПКЗ «Старопо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ХП «Север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303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0:00Z</dcterms:created>
  <dc:creator>БОБРЫШЕВ</dc:creator>
  <dc:description/>
  <cp:keywords/>
  <dc:language>en-US</dc:language>
  <cp:lastModifiedBy>Пользователь Windows</cp:lastModifiedBy>
  <cp:lastPrinted>2017-06-01T14:24:00Z</cp:lastPrinted>
  <dcterms:modified xsi:type="dcterms:W3CDTF">2017-06-02T12:28:00Z</dcterms:modified>
  <cp:revision>119</cp:revision>
  <dc:subject/>
  <dc:title>                                                                                  Министерство труда</dc:title>
</cp:coreProperties>
</file>