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О                                                        постановлением администрации                                                    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   </w:t>
            </w:r>
            <w:r>
              <w:rPr/>
              <w:t>28 февраля</w:t>
            </w:r>
            <w:r>
              <w:rPr>
                <w:lang w:val="en-US"/>
              </w:rPr>
              <w:t xml:space="preserve"> </w:t>
            </w:r>
            <w:r>
              <w:rPr/>
              <w:t>2017 г. № 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pacing w:val="2"/>
        </w:rPr>
      </w:pPr>
      <w:r>
        <w:rPr>
          <w:b/>
          <w:bCs/>
          <w:spacing w:val="2"/>
        </w:rPr>
        <w:t>ПОЛОЖЕНИЕ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/>
        <w:t xml:space="preserve">об общественном </w:t>
      </w:r>
      <w:r>
        <w:rPr>
          <w:bCs/>
          <w:spacing w:val="2"/>
        </w:rPr>
        <w:t>Совете</w:t>
      </w:r>
      <w:r>
        <w:rPr/>
        <w:t xml:space="preserve"> </w:t>
      </w:r>
      <w:r>
        <w:rPr>
          <w:iCs/>
        </w:rPr>
        <w:t>руководителей сельскохозяйственных предприятий, крестьянских (фермерских) хозяйств при администрации Александровского муниципального  район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1. Со</w:t>
      </w:r>
      <w:r>
        <w:rPr>
          <w:bCs/>
          <w:spacing w:val="2"/>
          <w:sz w:val="28"/>
          <w:szCs w:val="28"/>
        </w:rPr>
        <w:t xml:space="preserve">вет </w:t>
      </w:r>
      <w:r>
        <w:rPr>
          <w:iCs/>
          <w:sz w:val="28"/>
          <w:szCs w:val="28"/>
        </w:rPr>
        <w:t>руководителей сельскохозяйственных предприятий, крестьянских (фермерских) хозяйств при администрации Александровского муниципального  района</w:t>
      </w:r>
      <w:r>
        <w:rPr>
          <w:spacing w:val="2"/>
          <w:sz w:val="28"/>
          <w:szCs w:val="28"/>
        </w:rPr>
        <w:t xml:space="preserve"> (далее "Совет") является общественным консультативно - совещательным органом при администрации  Александровского муниципального района по вопросам агропромышленного комплекса (АПК) района, созданным в целях выработки единой аграрной политики, принятия согласованных решений по повышению эффективности сельскохозяйственного производства.</w:t>
        <w:br/>
        <w:br/>
        <w:t>1.2. В своей деятельности Совет руководствуется Конституцией, законами Российской Федерации, указами, распоряжениями Президента Российской Федерации, Уставом, Законами Ставропольского края и настоящим Положением.</w:t>
        <w:br/>
        <w:br/>
        <w:t>1.3.Члены Совета осуществляют свою работу на общественных началах. Решения Совета носят рекомендательный характер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Основные задачи и права Совет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2.1. Основными задачами Совета являются:</w:t>
        <w:br/>
        <w:t>разработка предложений по определению стратегии в области сельского хозяйства и мероприятий, направленных на развитие приоритетных направлений;</w:t>
        <w:br/>
        <w:br/>
        <w:t>подготовка рекомендаций по решению наиболее острых социально - экономических проблем район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и</w:t>
      </w:r>
      <w:r>
        <w:rPr>
          <w:iCs/>
          <w:sz w:val="28"/>
          <w:szCs w:val="28"/>
        </w:rPr>
        <w:t>зучение практики развития сельского хозяйства других муниципальных районов, обобщение и распространение опыта их работ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защита интересов сельхозтоваропроизводителей Александровского муниципального район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участие сельхозтоваропроизводителей Александровского муниципального района в социальной жизни муниципальных образован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br/>
        <w:t>экспертиза проектов и программ, представляемых участниками Совета;</w:t>
        <w:br/>
        <w:br/>
        <w:t>привлечение коммерческих и некоммерческих организаций, фондов и физических лиц к реализации государственной политики в области сельского хозяйства;</w:t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формирование главы Александровского муниципального района  о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положении  дел в АПК района.</w:t>
        <w:br/>
        <w:br/>
        <w:t>2.2. В соответствии с возложенными на него задачами, по вопросам его компетенции Совет:</w:t>
        <w:br/>
        <w:br/>
        <w:t>взаимодействует со структурными подразделениями администрации Александровского муниципального района;</w:t>
        <w:br/>
        <w:br/>
        <w:t>осуществляет сбор и анализ информации, подготовку аналитических материалов по результатам реализации и применения законодательных и иных нормативно - правовых актов;</w:t>
        <w:br/>
        <w:br/>
        <w:t>участвует в подготовке и экспертизе проектов  районных  нормативно - правовых актов</w:t>
        <w:br/>
        <w:br/>
        <w:br/>
        <w:t>2.3. Для решения поставленных перед ним задач Совет вправе:</w:t>
        <w:br/>
        <w:br/>
        <w:t>запрашивать и получать,  в установленном законодательством порядке,  от органов государственной власти края, органов местного самоуправления и организаций,  информацию в пределах своей компетенции;</w:t>
        <w:br/>
        <w:br/>
        <w:t>привлекать к работе Совета научные учреждения, отдельных ученых и специалистов, работающих в государственных органах и органах местного самоуправления, а также в организациях, для выполнения аналитических и экспертных работ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3. Состав Совет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3.1. Совет возглавляет  генеральный директор ООО «Северное"- председатель Совета.</w:t>
        <w:br/>
        <w:br/>
        <w:t>3.2. В состав Совета входят заместитель председателя Совета, ответственный секретарь и члены Совета.</w:t>
        <w:br/>
        <w:br/>
        <w:t>3.3. В состав Совета могут входить представители органов государственной власти, общественных объединений, органов местного самоуправления, других коммерческих и некоммерческих организаций, затрагивающих в процессе своей деятельности проблемы АПК района.</w:t>
        <w:br/>
        <w:br/>
        <w:t>3.4. Положение о Совете и состав Совета утверждаются постановлением администрации Александровского муниципального района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4. Организация работы 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 Работой Совета руководит председатель, в период его отсутствия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заместитель председателя.</w:t>
        <w:br/>
        <w:br/>
        <w:t>4.2. Заседания Совета созываются председателем Совета по мере необходимости рассмотрения вопросов, но не реже  одного раза в квартал.</w:t>
        <w:br/>
        <w:br/>
        <w:t>4.3. Подготовку и проведение заседаний Совета организует ответственный секретарь Совета.</w:t>
        <w:br/>
        <w:br/>
        <w:t>4.4. Заседание Совета считается правомочным, если на нем присутствует более половины его состава.</w:t>
        <w:br/>
        <w:br/>
        <w:t>4.5. Решения Совета носят рекомендательный характер и принимаются открытым голосованием, простым большинством голосов членов Совета присутствовавших на заседании.</w:t>
        <w:br/>
        <w:br/>
        <w:t>4.6. Решения Совета оформляются протоколом, подписанным председательствующим и ответственным секретарем Совета.</w:t>
        <w:br/>
        <w:br/>
        <w:t>4.7. Для участия в работе Совета на его заседания могут быть приглашены депутаты и главы муниципальных образований, специалисты заинтересованных организаций и иные лица по решению Совета.</w:t>
      </w:r>
      <w:r>
        <w:rPr>
          <w:sz w:val="28"/>
          <w:szCs w:val="28"/>
        </w:rPr>
        <w:t xml:space="preserve"> 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                                   С.С. Чернова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Т.А. Софр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очно 14"/>
    <w:basedOn w:val="Normal"/>
    <w:qFormat/>
    <w:pPr>
      <w:spacing w:lineRule="exact" w:line="280"/>
    </w:pPr>
    <w:rPr/>
  </w:style>
  <w:style w:type="paragraph" w:styleId="Style13">
    <w:name w:val="Одинарный"/>
    <w:basedOn w:val="14"/>
    <w:qFormat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5:00Z</dcterms:created>
  <dc:creator>Тамбовцева</dc:creator>
  <dc:description/>
  <cp:keywords/>
  <dc:language>en-US</dc:language>
  <cp:lastModifiedBy>User</cp:lastModifiedBy>
  <cp:lastPrinted>2017-02-27T13:43:00Z</cp:lastPrinted>
  <dcterms:modified xsi:type="dcterms:W3CDTF">2017-06-01T11:17:00Z</dcterms:modified>
  <cp:revision>64</cp:revision>
  <dc:subject/>
  <dc:title>                                             проект</dc:title>
</cp:coreProperties>
</file>