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578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УТВЕРЖДЕН</w:t>
              <w:br/>
              <w:t>постановлением администрации Александровского муниципального района Ставропольского края</w:t>
              <w:br/>
              <w:t>от 28 января  2005г. №11</w:t>
              <w:br/>
              <w:t xml:space="preserve"> (в редакции постановления  администрации Александровского муниципального  района Ставропольского края  от 15 декабря  2016г. № 644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ОСТАВ</w:t>
        <w:br/>
        <w:t>комиссии по обеспечению  безопасности дорожного движения при администрации  Александровского муниципального района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3"/>
        <w:gridCol w:w="7058"/>
      </w:tblGrid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Маковская Любовь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Александр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Ермошкин Владимир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Алек- сандровского муниципального района  Ставропольского края, заместитель председателя комиссии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ливерстов Алексей     Николаевич       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дущий специалист отдела муниципального хозяйства администрации Александровского муниципального района, секретарь комиссии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Герасимова Наталья</w:t>
            </w:r>
          </w:p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образования администрации Александровского  муниципального района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Иванченко Александр Александрович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сударственный инспектор территориального отдела госавтодорнадзора по Ставропольскому краю МТУ Ространснадзора по СКФО (по согласованию)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пильницкий Александр Сергеевич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ный врач ГБУЗ СК «Александровская ЦРБ»  (по согласованию)</w:t>
            </w:r>
          </w:p>
        </w:tc>
      </w:tr>
      <w:tr>
        <w:trPr/>
        <w:tc>
          <w:tcPr>
            <w:tcW w:w="258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Медведев Владимир Георгиевич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ГУП СК «Александровское ДРСУ»                              (по согласованию)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мизов Андрей</w:t>
            </w:r>
          </w:p>
          <w:p>
            <w:pPr>
              <w:pStyle w:val="Style17"/>
              <w:rPr/>
            </w:pPr>
            <w:r>
              <w:rPr/>
              <w:t>Анатолиевич</w:t>
            </w:r>
          </w:p>
        </w:tc>
        <w:tc>
          <w:tcPr>
            <w:tcW w:w="7061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муниципального хозяйства администрации Александровского муниципа - льного района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апко Владимир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61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чальник ОГИБДД отдела МВД России по Александровскому району Ставропольского края </w:t>
              <w:b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31Z</dcterms:created>
  <dc:creator/>
  <dc:description/>
  <dc:language>en-US</dc:language>
  <cp:lastModifiedBy/>
  <cp:revision>0</cp:revision>
  <dc:subject/>
  <dc:title/>
</cp:coreProperties>
</file>