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Александр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04  октября  2017 г.  № 6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антитеррористической комиссии Александ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1. Антитеррористическая комиссия Александровского района (далее - Комиссия) является органом, образованным в целях организации деятельности по реализации полномочий органов местного самоуправления Александровского муниципального района в области противодействия терроризму, предусмотренных статьей 5.2. Федерального закона от 6 марта 2006 г. № 35-ФЗ «О противодействии терроризму» в границах Александровского муниципального района Ставропольского края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. Настоящее Положение Комиссии разработано на основе примерного положения об антитеррористической комиссии муниципального образования,  разработанного аппаратом Национального антитеррористического комитета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Ставропольского края, муниципальными правовыми актами, решениями Национального антитеррористического комитета и антитеррористической комиссии Ставропольского края, а также настоящим Положением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4. Председателем Комиссии по должности является глава Александровского муниципального района Ставропольского кра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ерсональный состав Комиссии определяется постановлением администрации Александровского муниципального района. В ее состав могут включаться руководители, представители подразделений территориальных органов федеральных органов исполнительной власти и представители органов исполнительной власти Ставропольского края, расположенных в границах Александровского муниципального района (по согласованию), а также должностные лица органов местного самоуправления Александровского района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сновной задачей Комиссии является организация взаимодействия органов местного самоуправления Александровского муниципального района с подразделениями (представителями) территориальных органов федеральных органов исполнительной власти, органов исполнительной власти Ставропольского края (по согласованию) по профилактике терроризма, а также по минимизации и (или) ликвидации последствий его проявлений в границах Александр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осуществляет следующие основные фун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частие в разработке и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 участие в обеспечении проведения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 координация исполнения мероприятий по профилактике терроризма, а также по минимизации и (или) ликвидации последствий его проявлений</w:t>
        <w:br/>
        <w:t>на территории Александровского муниципального района, в которых участвуют органы местного самоуправ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выработка рекомендаций по повышению уровня антитеррористической защищенности объектов, находящихся в муниципальной собственности, в введении органов местного самоуправления, а также на территории Александров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 выработка предложений органам исполнительной власти Ставропольского края по вопросам участия органов местного самоуправления Александровского муниципального района в профилактике терроризма, а также в минимизации и (или) ликвидации последствий его проявлений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е) осуществление других мероприятий, необходимых для организации взаимодействия органов местного самоуправления Александровского муниципального района с подразделениями территориальных органов федеральных органов исполнительной власти, органов исполнительной власти Ставропольского края по профилактике терроризма, а также по минимизации и (или) ликвидации последствий его проявлений в границах Александровского муниципального района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 Комиссия в пределах своей компетенции и в установленном порядке 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принимать решения, касающиеся организации и совершенствования взаимодействия органов местного самоуправления Александровского муниципального района с подразделениями территориальных органов федеральных органов исполнительной власти и органов исполнительной власти Ставропольского края по профилактике терроризма, минимизации и (или) ликвидации последствий его проявлений, а также осуществлять контроль за их исполн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 запрашивать и получать в установленном порядке необходимые материалы и информацию от подразделений территориальных органов федеральных органов исполнительной власти, органов исполнительной власти Ставропольского края, органов местного самоуправления, общественных объединений, организаций (независимо от форм собственности) и должностн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 создавать рабочие группы для изучения вопросов, касающихся профилактики терроризма, минимизации и (или)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 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, органов исполнительной власти Ставропольского края (по согласованию), органов местного самоуправления, а также представителей организаций и общественных объединений по согласованию с их руководителями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д) вносить в установленном порядке предложения по вопросам, требующим решения антитеррористической комиссии Ставропольского кра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 Комиссия строит свою работу во взаимодействии с оперативной группой в муниципальном образовании, сформированной для осуществления первоочередных мер по пресечению террористического акта или действий, создающих непосредственную угрозу его совершения, на территории Александровского муниципального района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 Комиссия осуществляет свою деятельность на плановой основе в соответствии с регламентом, утвержденным постановлением администрации Александровского муниципального район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11. Комиссия информирует антитеррористическую комиссию Ставропольского края по итогам своей деятельности за год в сроки и по форме, определяемой антитеррористической комиссией Ставропольского края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12. По итогам проведенных заседаний, Комиссия предоставляет материалы в антитеррористическую комиссию Ставропольского кра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 Организационное и материально-техническое обеспечение деятельности Комиссии организуется главой Александровского муниципального района, путем определения в установленном порядк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кретаря Комиссии и назначения должностного лица, ответственного за эту работу, с запретом возложения на него других обязан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 Секретарь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организует работу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 разрабатывает проекты планов работы Комиссии и отчетов о результатах деятельности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обеспечивает подготовку и проведение заседани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 осуществляет контроль за исполнением решений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 организует работу по сбору, накоплению, обобщению и анализу информации, подготовке информационных материалов об общественно-политических, социально-экономических и иных процессах в границах Александровского муниципального района, оказывающих влияние на развитие ситуации в сфере профилактики терроризм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 обеспечивает взаимодействие Комиссии с антитеррористической комиссией Ставропольского края и её аппарат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 обеспечивает деятельность рабочих органов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 организует и ведёт делопроизводство Комиссии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и) в течение месяца после назначения проходит стажировку в аппарате антитеррористической комиссии Ставропольского края.</w:t>
      </w:r>
    </w:p>
    <w:p>
      <w:pPr>
        <w:pStyle w:val="Style17"/>
        <w:widowControl w:val="false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 Члены Комиссии обязаны:</w:t>
      </w:r>
    </w:p>
    <w:p>
      <w:pPr>
        <w:pStyle w:val="Style17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пределах компетенции в подготовке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Style17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в рамках своих должностных полномочий выполнение решений Комиссии;</w:t>
      </w:r>
    </w:p>
    <w:p>
      <w:pPr>
        <w:pStyle w:val="Style17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требования правовых актов, регламентирующих деятельность Комиссии;</w:t>
      </w:r>
    </w:p>
    <w:p>
      <w:pPr>
        <w:pStyle w:val="Style17"/>
        <w:widowControl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в пределах компетенции в органе, представителем которого он является, должностное лицо или подразделение, ответственное за организацию взаимодействия указанного органа с Комиссией и ее секретарем.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16. Члены Комиссии имеют право:</w:t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ть на заседаниях Комиссии;</w:t>
      </w:r>
    </w:p>
    <w:p>
      <w:pPr>
        <w:pStyle w:val="Style17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ься с документами и материалами Комиссии, непосредственно касающимися ее деятельности;</w:t>
      </w:r>
    </w:p>
    <w:p>
      <w:pPr>
        <w:pStyle w:val="Style17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овать с секретарем Комиссии;</w:t>
      </w:r>
    </w:p>
    <w:p>
      <w:pPr>
        <w:pStyle w:val="Style17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кать по согласованию с председателем Комиссии, в установленном порядке сотрудников и специалистов подразделений территориальных органов федеральных органов исполнительной власти, органов исполнительной власти Ставропольского края, органов местного самоуправления и организаций к экспертной, аналитической и иной работе, связанной с деятельностью Комиссии;</w:t>
      </w:r>
    </w:p>
    <w:p>
      <w:pPr>
        <w:pStyle w:val="Style17"/>
        <w:widowControl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лагать в случае несогласия с решением Комиссии, в письменной форме особое мнение, которое подлежит отражению в протоколе заседания Комиссии и прилагается к его решению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17. Комиссия может иметь бланк со своим наимен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6:00Z</dcterms:created>
  <dc:creator>ConsultantPlus</dc:creator>
  <dc:description/>
  <cp:keywords/>
  <dc:language>en-US</dc:language>
  <cp:lastModifiedBy>Администратор</cp:lastModifiedBy>
  <cp:lastPrinted>2017-09-26T15:25:00Z</cp:lastPrinted>
  <dcterms:modified xsi:type="dcterms:W3CDTF">2017-10-09T10:23:00Z</dcterms:modified>
  <cp:revision>7</cp:revision>
  <dc:subject/>
  <dc:title>ПРАВИТЕЛЬСТВО СТАВРОПОЛЬСКОГО КРАЯ</dc:title>
</cp:coreProperties>
</file>