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42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ноября 2012 г.                </w:t>
      </w:r>
      <w:r>
        <w:rPr>
          <w:sz w:val="24"/>
          <w:szCs w:val="28"/>
        </w:rPr>
        <w:t xml:space="preserve">с. Александровское                                                        </w:t>
      </w:r>
      <w:r>
        <w:rPr>
          <w:sz w:val="28"/>
          <w:szCs w:val="28"/>
        </w:rPr>
        <w:t>№81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</w:t>
      </w:r>
      <w:r>
        <w:rPr>
          <w:sz w:val="28"/>
          <w:szCs w:val="28"/>
        </w:rPr>
        <w:t>утверждении Административного регламента предоставления                  муниципальной услуги «Установление тарифов на услуги, предоставляемые муниципальными предприятиями и учреждениями в соответствии с действующим законодательство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 и </w:t>
      </w:r>
      <w:r>
        <w:rPr>
          <w:sz w:val="28"/>
        </w:rPr>
        <w:t xml:space="preserve">постановлением администрации Александровского муниципального района Ставропольского края от 30.04.2010 № 222 «О порядке разработки и утверждения административных регламентов исполнения муниципальных функций (предоставления муниципальных </w:t>
      </w:r>
      <w:r>
        <w:rPr>
          <w:sz w:val="28"/>
          <w:szCs w:val="28"/>
        </w:rPr>
        <w:t>услуг) в Александровском муниципальном районе Ставропольского края» (в редакции постановления администрации Александровского муниципального района Ставропольского края от 16.05.2011 №340)  администрация Александро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Утвердить </w:t>
      </w:r>
      <w:r>
        <w:rPr>
          <w:sz w:val="28"/>
          <w:szCs w:val="28"/>
        </w:rPr>
        <w:t>прилагаемый Административный регламент предоставления муниципальной услуги «Установление тарифов на услуги, предоставляемые муниципальными предприятиями и учреждениями в соответствии с действующим законодательст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</w:t>
      </w:r>
      <w:r>
        <w:rPr>
          <w:sz w:val="28"/>
        </w:rPr>
        <w:t xml:space="preserve"> Александровского муниципального района Ставропольского края Ермошкина В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В.Н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Александр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ноября 2012г. № 812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 РЕГЛАМЕНТ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Установление тарифов на услуги, предоставляемые муниципальными предприятиями и учреждениями в         соответствии с действующим законодательством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Установление тарифов на услуги, предоставляемые муниципальными предприятиями и учреждениями в соответствии с действующим законодательством» (далее - Регламент) регулирует отношения, возникающие между муниципальными предприятиями и учреждениями, подведомственными администрации Александровского муниципального района Ставропольского края и администрацией Александровского муниципального района Ставропольского края, связанные с предоставлением муниципальной услуги «Установление тарифов на услуги, предоставляемые муниципальными предприятиями и учреждениями в соответствии с действующим законодательством»», устанавливает последовательность и сроки административных процедур (действий) и (или) принятия решений по установлению тариф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Наименование муниципальной услуги: «Установление тарифов на услуги, предоставляемые муниципальными предприятиями и учреждениями в соответствии с действующим законодательством» (далее – услуга).</w:t>
      </w:r>
    </w:p>
    <w:p>
      <w:pPr>
        <w:pStyle w:val="Normal"/>
        <w:tabs>
          <w:tab w:val="clear" w:pos="708"/>
          <w:tab w:val="left" w:pos="900" w:leader="none"/>
          <w:tab w:val="left" w:pos="1288" w:leader="none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Услугу предоставляет администрация Александровского муниципального района Ставропольского края (далее – администрация). </w:t>
      </w:r>
    </w:p>
    <w:p>
      <w:pPr>
        <w:pStyle w:val="Normal"/>
        <w:tabs>
          <w:tab w:val="clear" w:pos="708"/>
          <w:tab w:val="left" w:pos="900" w:leader="none"/>
          <w:tab w:val="left" w:pos="1288" w:leader="none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представленных документов, определение возможности предоставления услуги, подготовку проектов постановлений осуществляет </w:t>
      </w:r>
      <w:r>
        <w:rPr>
          <w:bCs/>
          <w:kern w:val="2"/>
          <w:sz w:val="28"/>
          <w:szCs w:val="28"/>
        </w:rPr>
        <w:t>отдел экономического развития а</w:t>
      </w:r>
      <w:r>
        <w:rPr>
          <w:sz w:val="28"/>
          <w:szCs w:val="28"/>
        </w:rPr>
        <w:t xml:space="preserve">дминистрации Александровского муниципального района Ставропольского края (далее – Отдел). 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, администрация не взаимодействует с иными учреждениями и организац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 услуги осуществляется в соответствии с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Федеральным законом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ешением Совета Александровского муниципального района Ставропольского края от 29.08.2007г. №217/60 «</w:t>
      </w:r>
      <w:r>
        <w:rPr>
          <w:sz w:val="28"/>
        </w:rPr>
        <w:t xml:space="preserve">Об утверждении Порядка приня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ешений об установлении тарифов на  услуги муниципальных предприятий и учреждений Александровского  муниципального район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 настоящем Регламенте используются следующие основные термины и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иф - выраженная в валюте Российской Федерации система ставок, определяющая размер платы за различны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й тариф - размер платы, предельный уровень которой устанавливается администрацией Александровского муниципального района Ставропольского края  в денежной сумме, конкретный размер которой определяется субъектом ценообразования, мо не выше установленного предельного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 ценообразования - муниципальные предприятия и учреждения Александровского муниципального района, выполняющие работы и оказывающие услуги, применяющие тарифы, регулируемые администрацией Александро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Конечным результатом предоставления услуги являетс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остановления администрации об установлении тариф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ыдача уведомления об отказе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</w:rPr>
        <w:t>Заявителями</w:t>
      </w:r>
      <w:r>
        <w:rPr>
          <w:sz w:val="28"/>
          <w:szCs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нитарные предприятия, относящиеся к собственности администрации Александровского муниципального района Ставропольского края, предоставляющие услуги, либо их уполномоченный представитель, имеющий </w:t>
      </w:r>
      <w:r>
        <w:rPr>
          <w:sz w:val="28"/>
        </w:rPr>
        <w:t>оформленный в установленном порядке документ, удостоверяющий его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, относящиеся к собственности администрации Александровского муниципального района Ставропольского края, предоставляющие услуги, либо их уполномоченный представитель, имеющий </w:t>
      </w:r>
      <w:r>
        <w:rPr>
          <w:sz w:val="28"/>
        </w:rPr>
        <w:t xml:space="preserve">оформленный в установленном порядке документ, удостоверяющий  его полномочия </w:t>
      </w:r>
      <w:r>
        <w:rPr>
          <w:sz w:val="28"/>
          <w:szCs w:val="28"/>
        </w:rPr>
        <w:t xml:space="preserve"> (далее – Заявитель)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ке) документ, подтверждающий его полномочия на обращение с заявкой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слуга предоставляется бесплатн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8. Услуга может быть предоставлена посредством использования информационно-телекоммуникационных технологий, в том числе с исполнением портала государственных и муниципальных услуг, многофункциональных центров, универсальной электронной карты и других средств, при наличии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Heading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Стандарт предоставления муниципальной услуг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Порядок информирования об услуг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луге предоставля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</w:t>
      </w:r>
      <w:r>
        <w:rPr>
          <w:sz w:val="28"/>
          <w:szCs w:val="28"/>
        </w:rPr>
        <w:t>дминистрацией Александр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рес: 356300, Ставропольский край, Александровский район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с. Александровское, ул. К. Маркса, 5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Телефон: (886557) 2-73-04, факс (886557) 2-73-01.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leks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руктурным подразделением администрации – отделом экономического развития а</w:t>
      </w:r>
      <w:r>
        <w:rPr>
          <w:sz w:val="28"/>
          <w:szCs w:val="28"/>
        </w:rPr>
        <w:t>дминистрации Александровского муниципальн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Ставропольский край, Александровский район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с. Александровское, ул. К. Маркса, 58</w:t>
      </w:r>
      <w:r>
        <w:rPr>
          <w:sz w:val="28"/>
          <w:szCs w:val="28"/>
        </w:rPr>
        <w:t>.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лефон: (886557) 2-73-14, факс (886557) 2-73-11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услуги осуществляется специалистами Отдела при непосредственном личном контакте с Заявителями, с использованием почтовой, электронной и телефонной связи. Информация о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услуги направляется Заявителю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, по адресу, указанному в заявке (документе) на предоставление услуги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Прием получателей для консультаций по вопросам предоставления услуги осуществляется ежедневно (кроме субботы и воскресенья) с 8.00 до 16.15 часов, обеденный перерыв с 12.00 до 13.00 часов. Выходными днями являются также праздничные дни, установленные Постановлением Правительства РФ на соответствующий календарный го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Справки предоставляются специалистами Отдела по вопрос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 получения документов, необходимых для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представляем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а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Информационные сообщения, связанные с предоставлением услуги публикуются в газете «Александровская жизнь» и размещаются на официальном сайте администрации в сети «Интернет» new.aleksadmin.ru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1.5. При информировании об услуге по телефону и при личном обращении специалист Отдела в вежливой (корректной) форме доводит до сведения обратившихся информацию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невозможности специалиста Отдела, принявшего звонок, самостоятельно ответить на поставленные вопросы, обратившемуся гражданину дол-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жен быть сообщен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6. На Интернет-сайте администрации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171"/>
      <w:bookmarkEnd w:id="0"/>
      <w:r>
        <w:rPr>
          <w:sz w:val="28"/>
          <w:szCs w:val="28"/>
        </w:rPr>
        <w:t>категории заявителей, которым предоставляется усл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hyperlink w:anchor="sub_3000">
        <w:r>
          <w:rPr>
            <w:rStyle w:val="InternetLink"/>
            <w:sz w:val="28"/>
            <w:szCs w:val="28"/>
          </w:rPr>
          <w:t>заявки;</w:t>
        </w:r>
      </w:hyperlink>
    </w:p>
    <w:p>
      <w:pPr>
        <w:pStyle w:val="Normal"/>
        <w:ind w:firstLine="567"/>
        <w:jc w:val="both"/>
        <w:rPr/>
      </w:pPr>
      <w:bookmarkStart w:id="1" w:name="sub_2171"/>
      <w:bookmarkStart w:id="2" w:name="sub_2172"/>
      <w:bookmarkEnd w:id="1"/>
      <w:bookmarkEnd w:id="2"/>
      <w:r>
        <w:rPr>
          <w:sz w:val="28"/>
          <w:szCs w:val="28"/>
        </w:rPr>
        <w:t xml:space="preserve">блок-схема, наглядно отображающая алгоритм прохождения административных процедур </w:t>
      </w:r>
      <w:hyperlink w:anchor="sub_2000">
        <w:r>
          <w:rPr>
            <w:rStyle w:val="InternetLink"/>
            <w:sz w:val="28"/>
            <w:szCs w:val="28"/>
          </w:rPr>
          <w:t>(приложение 1</w:t>
        </w:r>
      </w:hyperlink>
      <w:r>
        <w:rPr>
          <w:sz w:val="28"/>
          <w:szCs w:val="28"/>
        </w:rPr>
        <w:t xml:space="preserve"> к Регламенту);</w:t>
      </w:r>
    </w:p>
    <w:p>
      <w:pPr>
        <w:pStyle w:val="Normal"/>
        <w:ind w:firstLine="567"/>
        <w:jc w:val="both"/>
        <w:rPr/>
      </w:pPr>
      <w:bookmarkStart w:id="3" w:name="sub_2172"/>
      <w:bookmarkStart w:id="4" w:name="sub_2173"/>
      <w:bookmarkEnd w:id="3"/>
      <w:bookmarkEnd w:id="4"/>
      <w:r>
        <w:rPr>
          <w:sz w:val="28"/>
          <w:szCs w:val="28"/>
        </w:rPr>
        <w:t>перечень документов, необходимых для получ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2173"/>
      <w:bookmarkStart w:id="6" w:name="sub_2174"/>
      <w:bookmarkEnd w:id="5"/>
      <w:bookmarkEnd w:id="6"/>
      <w:r>
        <w:rPr>
          <w:sz w:val="28"/>
          <w:szCs w:val="28"/>
        </w:rPr>
        <w:t>сведения о возмездности (безвозмездности) оказания услуги;</w:t>
      </w:r>
    </w:p>
    <w:p>
      <w:pPr>
        <w:pStyle w:val="Normal"/>
        <w:ind w:firstLine="567"/>
        <w:jc w:val="both"/>
        <w:rPr/>
      </w:pPr>
      <w:bookmarkStart w:id="7" w:name="sub_2174"/>
      <w:bookmarkStart w:id="8" w:name="sub_2175"/>
      <w:bookmarkEnd w:id="7"/>
      <w:bookmarkEnd w:id="8"/>
      <w:r>
        <w:rPr>
          <w:sz w:val="28"/>
          <w:szCs w:val="28"/>
        </w:rPr>
        <w:t>информация о месте предоставления услуги;</w:t>
      </w:r>
    </w:p>
    <w:p>
      <w:pPr>
        <w:pStyle w:val="Normal"/>
        <w:ind w:firstLine="567"/>
        <w:jc w:val="both"/>
        <w:rPr/>
      </w:pPr>
      <w:hyperlink w:anchor="sub_22">
        <w:bookmarkStart w:id="9" w:name="sub_2175"/>
        <w:bookmarkStart w:id="10" w:name="sub_2177"/>
        <w:bookmarkEnd w:id="9"/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177"/>
      <w:r>
        <w:rPr>
          <w:sz w:val="28"/>
          <w:szCs w:val="28"/>
        </w:rPr>
        <w:t xml:space="preserve">результат </w:t>
      </w:r>
      <w:bookmarkStart w:id="12" w:name="sub_21786"/>
      <w:bookmarkEnd w:id="11"/>
      <w:r>
        <w:rPr>
          <w:sz w:val="28"/>
          <w:szCs w:val="28"/>
        </w:rPr>
        <w:t>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w:anchor="sub_23">
        <w:r>
          <w:rPr>
            <w:rStyle w:val="InternetLink"/>
            <w:sz w:val="28"/>
            <w:szCs w:val="28"/>
          </w:rPr>
          <w:t>основания</w:t>
        </w:r>
      </w:hyperlink>
      <w:r>
        <w:rPr>
          <w:sz w:val="28"/>
          <w:szCs w:val="28"/>
        </w:rPr>
        <w:t xml:space="preserve"> отказа </w:t>
      </w:r>
      <w:bookmarkStart w:id="13" w:name="sub_21787"/>
      <w:bookmarkEnd w:id="12"/>
      <w:r>
        <w:rPr>
          <w:sz w:val="28"/>
          <w:szCs w:val="28"/>
        </w:rPr>
        <w:t>в предоставления услуги</w:t>
      </w:r>
      <w:bookmarkEnd w:id="13"/>
      <w:r>
        <w:rPr>
          <w:sz w:val="28"/>
          <w:szCs w:val="28"/>
        </w:rPr>
        <w:t>.</w:t>
      </w:r>
    </w:p>
    <w:p>
      <w:pPr>
        <w:pStyle w:val="Heading2"/>
        <w:ind w:firstLine="567"/>
        <w:jc w:val="both"/>
        <w:rPr/>
      </w:pPr>
      <w:r>
        <w:rPr>
          <w:u w:val="none"/>
        </w:rPr>
        <w:t>2.2.Сроки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Общий срок предоставления услуги – 20 (двадцать)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ценообразования представляют материалы для обоснования тарифов не менее чем за месяц до предполагаемого ввода их в дей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в течение 5 (пяти) дней с момента получения предложений по изменению тарифов принимает решение о принятии к рассмотрению или отказе в рассмотрении поданных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района рассматривает представленные материалы в течение 15 (пятнадцати)  дней с момента принятия предложений об изменении тарифов к рассмотрению. При наличии обстоятельств, вследствие которых рассмотрение представленных материалов невозможно в установленный срок, администрация вправе принять решение о его продлении, но не свыше первоначального срока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менее чем за 5 (пять) дней до предполагаемого срока введения в действие тарифов администрация принимает решение об их установле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жидания при получении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не должно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специалисту  для получения справок не должно превышать 30 минут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услуги, приостановления предоставления услуги</w:t>
      </w:r>
      <w:r>
        <w:rPr>
          <w:sz w:val="28"/>
          <w:szCs w:val="28"/>
        </w:rPr>
        <w:t xml:space="preserve"> и отказа в предоставлении услуг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3.1. </w:t>
      </w:r>
      <w:r>
        <w:rPr>
          <w:rFonts w:eastAsia="Arial CYR"/>
          <w:sz w:val="28"/>
          <w:szCs w:val="28"/>
        </w:rPr>
        <w:t>Основанием для отказа в приеме документов для получения услуги явля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сутствие у заявителя документов, установленных п. 2.5.1. настоящего Регламен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на лицом, не имеющим полномочий на представительство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в электронной форме подписана с использованием электронной подписи, не принадлежащей Заявителю (в случае возможности получения  услуги в электронной форме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2.3.2. </w:t>
      </w:r>
      <w:r>
        <w:rPr>
          <w:sz w:val="28"/>
          <w:szCs w:val="28"/>
        </w:rPr>
        <w:t>Основаниями для отказа в предоставлении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по запросу администрации документов, обосновывающих необходимость установления тарифов, в срок, установленный запрос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скажение фактических показателей деятельности Заявителем в документах, представленных для обоснования 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явление в ходе проведения проверки представленных материалов и документов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существление расчетов при формировании тарифов с нарушением требований действующего законодательства Российской Федерации, Ставропольского края и иных муниципальных правовых акт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о невозможности установления тарифов в связи с их экономической необоснова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овых оснований на предоставление услуги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eastAsia="Arial CYR"/>
          <w:sz w:val="28"/>
          <w:szCs w:val="28"/>
        </w:rPr>
        <w:t>Основанием для приостановления предоставления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ос администрации о представлении Заявителем дополнительных сведений и обоснований расчетов, содержащихся в представленных документах. Предоставление Услуги приостанавливается на срок, указанный в запро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 о приостановлении предоставления услуги. Предоставление услуги приостанавливается на срок, указанный в письменном обра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Требования к местам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1. </w:t>
      </w:r>
      <w:bookmarkStart w:id="14" w:name="sub_2441"/>
      <w:r>
        <w:rPr>
          <w:sz w:val="28"/>
          <w:szCs w:val="28"/>
        </w:rPr>
        <w:t>На территории, прилегающей к администрации, оборудуются места для парковки автотранспортных средств. На стоянке должно быть не менее 2 машиномест.</w:t>
      </w:r>
      <w:bookmarkStart w:id="15" w:name="sub_2442"/>
      <w:bookmarkEnd w:id="14"/>
      <w:r>
        <w:rPr>
          <w:sz w:val="28"/>
          <w:szCs w:val="28"/>
        </w:rPr>
        <w:t xml:space="preserve"> Доступ заявителей к парковочным местам должен быть беспла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 xml:space="preserve">2.4.2. Здание, в котором расположена администрация, должно быть оборудовано отдельным входом для свободного доступа заявителей в помещение. </w:t>
      </w:r>
      <w:bookmarkStart w:id="16" w:name="sub_2452"/>
      <w:r>
        <w:rPr>
          <w:sz w:val="28"/>
          <w:szCs w:val="28"/>
        </w:rPr>
        <w:t xml:space="preserve">Вход в здание администрации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 </w:t>
      </w:r>
      <w:bookmarkStart w:id="17" w:name="sub_2453"/>
      <w:bookmarkEnd w:id="16"/>
      <w:r>
        <w:rPr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bookmarkEnd w:id="17"/>
      <w:r>
        <w:rPr>
          <w:sz w:val="28"/>
          <w:szCs w:val="28"/>
        </w:rPr>
        <w:t xml:space="preserve">наименование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Прием Заявителей осуществляется в кабинетах администрации. Кабинеты администрации должны быть оборудован информационными таб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чками (вывесками) с указанием </w:t>
      </w:r>
      <w:r>
        <w:rPr>
          <w:color w:val="000000"/>
          <w:spacing w:val="10"/>
          <w:sz w:val="28"/>
        </w:rPr>
        <w:t>фамилии, имени, отчества</w:t>
      </w:r>
      <w:r>
        <w:rPr>
          <w:color w:val="000000"/>
          <w:sz w:val="28"/>
        </w:rPr>
        <w:t xml:space="preserve"> специалиста, который их обслужива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4.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5.Одним специалистом одновременно ведется прием только одного посетите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помещении администрации </w:t>
      </w:r>
      <w:r>
        <w:rPr>
          <w:sz w:val="28"/>
        </w:rPr>
        <w:t>м</w:t>
      </w:r>
      <w:r>
        <w:rPr>
          <w:sz w:val="28"/>
          <w:szCs w:val="28"/>
        </w:rPr>
        <w:t>еста ожидания должны соответствовать комфортным условиям для граждан, оборудуются стульями, стол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Исчерпывающий перечень документов, необходимых для предоставления услуги и услуг, которые являются необходимыми и обязательными для предоставления услуги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2.5.1. При обращении за получением услуги Заявитель пред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у в письменной форме об изменении тарифа за подписью руководителя субъекта ценообразования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об утверждении тарифа с пояснительной запиской обоснования причин их изме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об основных экономических показателях деятельности субъекта ценообразования за предыдущий период регулирования, подтвержденные статистическими и бухгалтерски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ую калькуляцию по данному виду продукции, товара, услуги за предыдущий период регул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ую калькуляцию затрат по производству и реализации продукции, товаров, услуг с расшифровкой материальных и трудовых затрат, копий протоколов согласования цен, а также копий соглашений, счетов и других документов на важнейшие виды используемого сырья, материалов,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об объемах выпуска и (или) реализации продукции, товаров, услуг в натуральном выражении за предыдущий период регулирований и планируемых объемах на расчетный период регулирования, обоснование изменения объем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должна быть подписана лицом, представляющим интересы юридического лица в соответствии с учредительными документами данного юридического лица или доверенностью, </w:t>
      </w:r>
      <w:bookmarkStart w:id="18" w:name="YANDEX_411"/>
      <w:bookmarkEnd w:id="18"/>
      <w:r>
        <w:rPr>
          <w:sz w:val="28"/>
          <w:szCs w:val="28"/>
        </w:rPr>
        <w:t>и удостоверенное печатью юридического лица, от имени которого под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заявку с приложением вышеуказанных документов в администрацию в письменном вид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ой (при наличии электронной подпис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либо через своих представителей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для получения услуги почтой, подпись лица на заявке о предоставлении услуги должна быть нотариально удостовере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электронной форме представляются Заявителем в соответствие с постановлением Правительства Российской Федерации от 7 июля 2011 г.  № 553   «О порядке оформления и представления заявлений и ины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Заявителя, его адрес места регистрации, телефон написаны полность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 услуги, возлагается на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5.2. В соответствии с требованиями пунктов 1 и 2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CYR"/>
          <w:bCs/>
          <w:sz w:val="28"/>
          <w:szCs w:val="28"/>
          <w:lang w:eastAsia="ar-SA"/>
        </w:rPr>
      </w:pPr>
      <w:r>
        <w:rPr>
          <w:rFonts w:eastAsia="Arial CYR"/>
          <w:bCs/>
          <w:sz w:val="28"/>
          <w:szCs w:val="28"/>
          <w:lang w:eastAsia="ar-SA"/>
        </w:rPr>
        <w:t>Запрещено требовать от Заявителя осуществления действий, в том числе согласований, необходимых для получения услуги в связи с обращением в иные организации, участвующи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 Услуг, необходимых и обязательных для предоставления муниципальной услуги, а также организаций,  участвующих в предоставлении муниципальной услуги, не име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6. Показатели доступности и качества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оказатели доступности услуги включаю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записи на прием по телефон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Batang;바탕"/>
          <w:sz w:val="28"/>
          <w:szCs w:val="28"/>
          <w:lang w:eastAsia="ar-SA"/>
        </w:rPr>
        <w:t>доступность информации о предоставлении услуги (размещение информации по вопросам предоставления услуги в сети Интернет и на информационных стендах;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  <w:lang w:eastAsia="ar-SA"/>
        </w:rPr>
        <w:t>наличие безбарьерной среды (от тротуара до места приема можно проехать на коляске с посторонней помощью 1 человека или без посторонней помощ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2. Показатели качества услуги включают в себ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жливость, корректность, предупредительность и обеспечение получателя исчерпывающими разъяснениями специалистами Отдела, ответственными за предоставление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довлетворенность заявителей в предоставленной услуги (наличие обжалований действий должностных лиц, ответственных за предоставление услуги).</w:t>
      </w:r>
    </w:p>
    <w:p>
      <w:pPr>
        <w:pStyle w:val="Heading1"/>
        <w:ind w:left="540" w:firstLine="567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Административные процедур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ледовательность действий, осуществляемых в ходе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ключает в себя 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ем и регистрация заявки и прилагаемых к ней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решения о приеме к рассмотрению или отказе в рассмотрении поданных документов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нятие решения об установлении тарифов или отказе в предоставлении услуги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ем и регистрация заявки и прилагаемых к ней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является поступление в администрацию документов, установленных п. 2.5.1. настоящего Регламента и обусловленных изменением экономических условий (цен на сырье и материалы, энергоресурсы, норм амортизационные отчислений и т.п.), нормативных правовых актов, регулирующих вопросы ценообраз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ки на предоставление услуги</w:t>
      </w:r>
      <w:bookmarkStart w:id="19" w:name="YANDEX_417"/>
      <w:bookmarkStart w:id="20" w:name="YANDEX_416"/>
      <w:bookmarkStart w:id="21" w:name="YANDEX_415"/>
      <w:bookmarkStart w:id="22" w:name="YANDEX_414"/>
      <w:bookmarkStart w:id="23" w:name="YANDEX_413"/>
      <w:bookmarkStart w:id="24" w:name="YANDEX_412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t xml:space="preserve"> осуществляется специалистом Отдела, который обеспечивает ее регистрацию в книге входящей корреспонденции с указанием даты поступления </w:t>
      </w:r>
      <w:bookmarkStart w:id="25" w:name="YANDEX_418"/>
      <w:bookmarkEnd w:id="25"/>
      <w:r>
        <w:rPr>
          <w:sz w:val="28"/>
          <w:szCs w:val="28"/>
        </w:rPr>
        <w:t>и присвоением индивидуального входящего номера. Регистрация заявки</w:t>
      </w:r>
      <w:bookmarkStart w:id="26" w:name="YANDEX_424"/>
      <w:bookmarkStart w:id="27" w:name="YANDEX_423"/>
      <w:bookmarkStart w:id="28" w:name="YANDEX_422"/>
      <w:bookmarkStart w:id="29" w:name="YANDEX_421"/>
      <w:bookmarkStart w:id="30" w:name="YANDEX_420"/>
      <w:bookmarkStart w:id="31" w:name="YANDEX_419"/>
      <w:bookmarkEnd w:id="26"/>
      <w:bookmarkEnd w:id="27"/>
      <w:bookmarkEnd w:id="28"/>
      <w:bookmarkEnd w:id="29"/>
      <w:bookmarkEnd w:id="30"/>
      <w:bookmarkEnd w:id="31"/>
      <w:r>
        <w:rPr>
          <w:sz w:val="28"/>
          <w:szCs w:val="28"/>
        </w:rPr>
        <w:t xml:space="preserve"> осуществляется в день ее по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, ответственное за прием и регистрацию документов, по просьбе Заявителя осуществляет выдачу дубликата зарегистрированной заявки или заверяет подписью ее второй экземпляр, выдаваемый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рок выполнения административного действия не может превышать 2 (двух)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езультатом административной процедуры является прием и регистрация заявки и прилагаемых к ней документов, передача заявки главе администрации, который дает поручение начальнику Отдела рассмотреть поступившие документы, о чем налагает соответствующую резолюцию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П</w:t>
      </w:r>
      <w:r>
        <w:rPr>
          <w:sz w:val="28"/>
          <w:szCs w:val="28"/>
        </w:rPr>
        <w:t>ринятие решения о приеме к рассмотрению или отказе в рассмотрении поданных документов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анием для принятия решения о приеме к рассмотрению или отказе в рассмотрении поданных документов является поступление зарегистриро -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ванной заявки с прилагаемыми к ней документами специалисту Отдела, в обязанности которого в соответствии с должностными инструкциями входит выполнение соответствующих функц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авильности заполнения заявки </w:t>
      </w:r>
      <w:bookmarkStart w:id="32" w:name="YANDEX_433"/>
      <w:bookmarkEnd w:id="32"/>
      <w:r>
        <w:rPr>
          <w:sz w:val="28"/>
          <w:szCs w:val="28"/>
        </w:rPr>
        <w:t>и наличия прилагаемых к ней документов осуществляется в течение 3 (трех)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, указанных в п. 2.3.1.настоящего Регламента, специалист Отдела готовит проект заключения </w:t>
      </w:r>
      <w:r>
        <w:rPr>
          <w:sz w:val="28"/>
        </w:rPr>
        <w:t xml:space="preserve">об отказе в </w:t>
      </w:r>
      <w:r>
        <w:rPr>
          <w:sz w:val="28"/>
          <w:szCs w:val="28"/>
        </w:rPr>
        <w:t xml:space="preserve">рассмотрении поданных документов с изложением мотивов отказа (далее – заключение, приложение 3) в двух экземплярах, которые, визируются начальником Отдела и подписываются заместителем главы администрации, курирующим соответствующее направление. Специалист Отдела обеспечивает регистрацию заключения в книге исходящей корреспонденции с указанием даты и присвоением индивидуального номера, а также предоставление первого экземпляра заключения Заявителю. Второй экземпляр заключения остается в Отде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 предоставления Заявителю заключения </w:t>
      </w:r>
      <w:r>
        <w:rPr>
          <w:sz w:val="28"/>
        </w:rPr>
        <w:t xml:space="preserve">об отказе в </w:t>
      </w:r>
      <w:r>
        <w:rPr>
          <w:sz w:val="28"/>
          <w:szCs w:val="28"/>
        </w:rPr>
        <w:t>рассмотрении поданных документов с изложением мотивов отказа в пятидневный срок с момента подачи заявки, заявка считается принятой к рассмотр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</w:rPr>
        <w:t xml:space="preserve">принятие к рассмотрению зарегистрированной заявки или предоставление Заявителю заключения </w:t>
      </w:r>
      <w:r>
        <w:rPr>
          <w:sz w:val="28"/>
        </w:rPr>
        <w:t xml:space="preserve">об отказе в </w:t>
      </w:r>
      <w:r>
        <w:rPr>
          <w:sz w:val="28"/>
          <w:szCs w:val="28"/>
        </w:rPr>
        <w:t xml:space="preserve">рассмотрении поданных документо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б установлении тарифов или отказе в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анием для принятия решения об установлении тарифов является отсутствие оснований, указанных в п. 2.3.1.настоящего Регламента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Специалист Отдела </w:t>
      </w:r>
      <w:r>
        <w:rPr>
          <w:sz w:val="28"/>
          <w:szCs w:val="28"/>
        </w:rPr>
        <w:t>проверяет достоверность и экономическую обоснованность представленных проектов тарифов, учитыв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е экономически обоснованные затраты субъекта цено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направляемые на оплату труда в соответствии с отраслевыми тарифными соглашениями, исходя из фактической численности персонала (но не выше нормируемой численности), а при отсутствии отраслевых тарифных соглашений - в соответствии с фактическим фондом оплат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удорожания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ьзования производственных мощ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отаций и других мер экономической поддержки, получаемых субъектом цено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ую рентаб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расчетного периода регулирования принимается календарный год. В исключительных случаях, при темпах инфляции в среднем по России на соответствующую продукцию, работы, услуги свыше 6 процентов в месяц, за период регулирования может быть принято полугодие. Срок действия тарифов, устанавливаемых администрацией района, не может быть менее шести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с</w:t>
      </w:r>
      <w:r>
        <w:rPr>
          <w:rFonts w:eastAsia="Arial"/>
          <w:sz w:val="28"/>
          <w:szCs w:val="28"/>
          <w:lang w:eastAsia="ar-SA"/>
        </w:rPr>
        <w:t xml:space="preserve">пециалист Отдела </w:t>
      </w:r>
      <w:r>
        <w:rPr>
          <w:sz w:val="28"/>
          <w:szCs w:val="28"/>
        </w:rPr>
        <w:t>готовит проект постановления об установлении тарифов, которое, визируется начальником Отдела, подписывается главой администрации и публикуется в районной газете «Александровская жизн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ормление, подписание и издание постановления а</w:t>
      </w:r>
      <w:r>
        <w:rPr>
          <w:rFonts w:eastAsia="Arial CYR"/>
          <w:sz w:val="28"/>
          <w:szCs w:val="28"/>
        </w:rPr>
        <w:t>дминистрации</w:t>
      </w:r>
      <w:r>
        <w:rPr>
          <w:sz w:val="28"/>
          <w:szCs w:val="28"/>
        </w:rPr>
        <w:t xml:space="preserve"> об установлении тарифов осуществляется в соответствии с утвержденным Регламентом а</w:t>
      </w:r>
      <w:r>
        <w:rPr>
          <w:rFonts w:eastAsia="Arial CYR"/>
          <w:sz w:val="28"/>
          <w:szCs w:val="28"/>
        </w:rPr>
        <w:t>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0 (десят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 с момента принятия заявки к рассмотрению Заявителю может быть направлен мотивированный запрос о представлении дополнительных сведений и обоснований расчетов, содержащихся в представленных документах. Заявитель обязан представить указанные документы в течение 5 (пяти) рабочих дней с даты поступл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 если в установленный срок Заявитель не представил запрашиваемые сведения или имеются основания для отказа в предоставлении услуги, указанные в п. 2.3.2.настоящего Регламента, специалист Отдела готовит проект уведомления </w:t>
      </w:r>
      <w:r>
        <w:rPr>
          <w:sz w:val="28"/>
        </w:rPr>
        <w:t>об отказе в предоставлении услуги</w:t>
      </w:r>
      <w:r>
        <w:rPr>
          <w:sz w:val="28"/>
          <w:szCs w:val="28"/>
        </w:rPr>
        <w:t xml:space="preserve"> с изложением мотивов отказа (далее – уведомление, приложение 4) в двух экземплярах, которые подписываются заместителем главы администрации, курирующим соответствующее направление. Специалист Отдела обеспечивает регистрацию уведомления в книге исходящей корреспонденции с указанием даты и присвоением индивидуального номера, а также предоставление первого экземпляра уведомления Заявителю. Второй экземпляр уведомления остается в Отдел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 составляет 15 (пятнадцать) дней с момента принятия заявки к рассмотрени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постановления </w:t>
      </w:r>
      <w:r>
        <w:rPr>
          <w:sz w:val="28"/>
          <w:szCs w:val="28"/>
        </w:rPr>
        <w:t xml:space="preserve">об установлении тарифов (приложение 5) и  предоставление Заявителю копии постановления или уведомления </w:t>
      </w:r>
      <w:r>
        <w:rPr>
          <w:sz w:val="28"/>
        </w:rPr>
        <w:t>об отказе в предоставлении услуги</w:t>
      </w:r>
      <w:r>
        <w:rPr>
          <w:sz w:val="28"/>
          <w:szCs w:val="28"/>
        </w:rPr>
        <w:t xml:space="preserve"> с изложением мотивов отказа</w:t>
      </w:r>
      <w:r>
        <w:rPr>
          <w:bCs/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1416" w:leader="none"/>
        </w:tabs>
        <w:ind w:firstLine="567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2"/>
        <w:tabs>
          <w:tab w:val="clear" w:pos="708"/>
          <w:tab w:val="left" w:pos="1416" w:leader="none"/>
        </w:tabs>
        <w:ind w:firstLine="567"/>
        <w:rPr/>
      </w:pPr>
      <w:r>
        <w:rPr>
          <w:u w:val="none"/>
          <w:lang w:val="en-US"/>
        </w:rPr>
        <w:t>IV</w:t>
      </w:r>
      <w:r>
        <w:rPr>
          <w:u w:val="none"/>
        </w:rPr>
        <w:t>. Порядок и формы контроля за предоставлением услуги</w:t>
      </w:r>
    </w:p>
    <w:p>
      <w:pPr>
        <w:pStyle w:val="Normal"/>
        <w:ind w:firstLine="567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начальником Отде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текущего контроля составляет не реж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 предоставлению услуги.</w:t>
      </w:r>
    </w:p>
    <w:p>
      <w:pPr>
        <w:pStyle w:val="Normal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4.3. Проверки полноты и качества предоставления услуги осуществляются на основании муниципальных нормативных правовых актов. 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>Проверка также может проводиться по конкретному обращению Заявител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поступления жалобы на сроки и качество оказания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администр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и несут дисциплинарную, а в случаях, определенных  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результатам проведенных проверок, оформленных в установленном порядке, в случае выявления нарушений пра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ей, осуществляется привлечение виновных лиц </w:t>
      </w:r>
      <w:r>
        <w:rPr>
          <w:rFonts w:eastAsia="Arial CYR"/>
          <w:sz w:val="28"/>
          <w:szCs w:val="28"/>
        </w:rPr>
        <w:t>дисциплинарной ответственности в соответствии с законодательством Российской Федерации.</w:t>
      </w:r>
    </w:p>
    <w:p>
      <w:pPr>
        <w:pStyle w:val="Standard"/>
        <w:widowControl w:val="false"/>
        <w:suppressAutoHyphens w:val="false"/>
        <w:autoSpaceDE w:val="false"/>
        <w:ind w:firstLine="567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567"/>
        <w:jc w:val="center"/>
        <w:rPr/>
      </w:pPr>
      <w:r>
        <w:rPr>
          <w:lang w:val="en-US"/>
        </w:rPr>
        <w:t>V</w:t>
      </w:r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учреждения, предоставляющего услугу, а также должностных лиц, муниципальных служащих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в том числе настоящим Регламентом, для предоставления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в том числе настоящим Регламентом, для предоставления услуги, у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в том числе настоящим Регламентом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услуги платы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Отдел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5.4. Случаи, в которых ответ на жалобу не дается: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текст письменного обращения не поддается прочтению;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семьи должностного лица, орган, отвечающий на жалобу,</w:t>
      </w:r>
      <w:r>
        <w:rPr>
          <w:rFonts w:eastAsia="Arial CYR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андр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 Отдела, решения и действия (бездействие) которого обжалуютс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должностного лица Отдела, предоставляющего услугу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должностного лица Отдела, предоставляющего услугу. Заявителем  могут  быть  представлены  документы   (при  наличии),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 имеет  право  на  получение информации и документов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 О</w:t>
      </w:r>
      <w:r>
        <w:rPr>
          <w:sz w:val="28"/>
          <w:szCs w:val="28"/>
        </w:rPr>
        <w:t>тдела</w:t>
      </w:r>
      <w:r>
        <w:rPr>
          <w:rFonts w:eastAsia="Arial CYR"/>
          <w:sz w:val="28"/>
          <w:szCs w:val="28"/>
        </w:rPr>
        <w:t>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 Жалобы подаются непосредственно начальнику отдела экономического развития администрации Александровского муниципального района Ставропольского края, предоставляющего услугу, заместителю главы администрации Александровского муниципального района Ставропольского края и/или главе администрации Александровского муниципального района Ставропольского края по адресу: 356300, Ставропольский край, с. Александровское, ул. К. Маркса, 58, тел. </w:t>
      </w:r>
      <w:r>
        <w:rPr>
          <w:color w:val="000000"/>
          <w:sz w:val="28"/>
          <w:szCs w:val="28"/>
        </w:rPr>
        <w:t>(86557) 2-73-01, 2-73-15</w:t>
      </w:r>
      <w:r>
        <w:rPr>
          <w:sz w:val="28"/>
          <w:szCs w:val="28"/>
        </w:rPr>
        <w:t xml:space="preserve">, e-mail: </w:t>
      </w:r>
      <w:r>
        <w:rPr>
          <w:color w:val="000000"/>
          <w:sz w:val="28"/>
          <w:szCs w:val="28"/>
        </w:rPr>
        <w:t>aleksadmin@mail.ru.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предоставляющего услугу, должностного лица Отдел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начальник отдела экономического развития администрации Александровского муниципального района Ставропольского края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тдел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меститель главы и/или глава администрации Александровского муниципального района Ставропольского края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ет жалобу заявителя обоснованной и обязывает начальника отдела экономического развития администрации Александровского муниципального района Ставропольского края, устранить выявленные нарушен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экономического развития администрации Алекс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ровского муниципального района Ставропольского края заместитель главы и/или  глава администрации Александровского муниципального района Ставропольского края незамедлительно направляет имеющиеся материалы в органы прокуратуры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«Установление тарифов на услуги, предоставляемые муниципальными предприятиями и учреждениями в соответствии с действующим законодательством», утвержденному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муниципального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района Ставропольского кра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aps/>
          <w:spacing w:val="20"/>
          <w:sz w:val="26"/>
          <w:szCs w:val="26"/>
        </w:rPr>
      </w:pPr>
      <w:r>
        <w:rPr>
          <w:caps/>
          <w:spacing w:val="20"/>
          <w:sz w:val="26"/>
          <w:szCs w:val="26"/>
        </w:rPr>
        <w:t xml:space="preserve">                                                         </w:t>
      </w:r>
      <w:r>
        <w:rPr>
          <w:spacing w:val="20"/>
          <w:sz w:val="26"/>
          <w:szCs w:val="26"/>
        </w:rPr>
        <w:t>от 09 ноября 2012г</w:t>
      </w:r>
      <w:r>
        <w:rPr>
          <w:caps/>
          <w:spacing w:val="20"/>
          <w:sz w:val="26"/>
          <w:szCs w:val="26"/>
        </w:rPr>
        <w:t>. № 81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aps/>
          <w:spacing w:val="20"/>
          <w:sz w:val="26"/>
          <w:szCs w:val="26"/>
        </w:rPr>
      </w:pPr>
      <w:r>
        <w:rPr>
          <w:caps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aps/>
          <w:spacing w:val="20"/>
          <w:sz w:val="26"/>
          <w:szCs w:val="26"/>
        </w:rPr>
      </w:pPr>
      <w:r>
        <w:rPr>
          <w:caps/>
          <w:spacing w:val="20"/>
          <w:sz w:val="26"/>
          <w:szCs w:val="26"/>
        </w:rPr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услуги</w:t>
      </w:r>
    </w:p>
    <w:p>
      <w:pPr>
        <w:pStyle w:val="Heading1"/>
        <w:jc w:val="center"/>
        <w:rPr/>
      </w:pPr>
      <w:r>
        <w:rPr>
          <w:sz w:val="24"/>
          <w:szCs w:val="24"/>
        </w:rPr>
        <w:t>«Выдача разрешения на право организации розничного рынка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148590</wp:posOffset>
                </wp:positionV>
                <wp:extent cx="485330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ки и прилагаемых к ней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24.6pt;mso-wrap-distance-left:9.05pt;mso-wrap-distance-right:9.05pt;mso-wrap-distance-top:0pt;mso-wrap-distance-bottom:0pt;margin-top:11.7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ки и прилагаемых к ней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106045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11430</wp:posOffset>
                </wp:positionV>
                <wp:extent cx="485330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еме к рассмотрению или отказе в рассмотрении пода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45.7pt;mso-wrap-distance-left:9.05pt;mso-wrap-distance-right:9.05pt;mso-wrap-distance-top:0pt;mso-wrap-distance-bottom:0pt;margin-top:0.9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еме к рассмотрению или отказе в рассмотрении пода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92525</wp:posOffset>
                </wp:positionH>
                <wp:positionV relativeFrom="paragraph">
                  <wp:posOffset>10795</wp:posOffset>
                </wp:positionV>
                <wp:extent cx="511810" cy="335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92885</wp:posOffset>
                </wp:positionH>
                <wp:positionV relativeFrom="paragraph">
                  <wp:posOffset>10795</wp:posOffset>
                </wp:positionV>
                <wp:extent cx="466090" cy="335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aps/>
          <w:spacing w:val="20"/>
          <w:sz w:val="26"/>
          <w:szCs w:val="26"/>
          <w:lang w:val="en-US" w:eastAsia="en-US"/>
        </w:rPr>
      </w:pPr>
      <w:r>
        <w:rPr>
          <w:b/>
          <w:caps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335</wp:posOffset>
                </wp:positionH>
                <wp:positionV relativeFrom="paragraph">
                  <wp:posOffset>57785</wp:posOffset>
                </wp:positionV>
                <wp:extent cx="2620010" cy="854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установлении тарифов или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67.25pt;mso-wrap-distance-left:9.05pt;mso-wrap-distance-right:9.05pt;mso-wrap-distance-top:0pt;mso-wrap-distance-bottom:0pt;margin-top:4.5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установлении тарифов или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57785</wp:posOffset>
                </wp:positionV>
                <wp:extent cx="2449195" cy="854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Заявителю заключения об отказе в рассмотрении поданных документов с изложением мотивов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67.25pt;mso-wrap-distance-left:9.05pt;mso-wrap-distance-right:9.05pt;mso-wrap-distance-top:0pt;mso-wrap-distance-bottom:0pt;margin-top:4.5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Заявителю заключения об отказе в рассмотрении поданных документов с изложением мотивов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21225</wp:posOffset>
                </wp:positionH>
                <wp:positionV relativeFrom="paragraph">
                  <wp:posOffset>52705</wp:posOffset>
                </wp:positionV>
                <wp:extent cx="1270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97660</wp:posOffset>
                </wp:positionH>
                <wp:positionV relativeFrom="paragraph">
                  <wp:posOffset>52705</wp:posOffset>
                </wp:positionV>
                <wp:extent cx="2379980" cy="345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13970</wp:posOffset>
                </wp:positionV>
                <wp:extent cx="2449195" cy="1168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мотивированного запроса о представлении дополнительных сведений и обоснований расчетов, содержащихся в представленных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92pt;mso-wrap-distance-left:9.05pt;mso-wrap-distance-right:9.05pt;mso-wrap-distance-top:0pt;mso-wrap-distance-bottom:0pt;margin-top:1.1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мотивированного запроса о представлении дополнительных сведений и обоснований расчетов, содержащихся в представленных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335</wp:posOffset>
                </wp:positionH>
                <wp:positionV relativeFrom="paragraph">
                  <wp:posOffset>122555</wp:posOffset>
                </wp:positionV>
                <wp:extent cx="2620010" cy="913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нятие постанов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тарифов и  предоставление Заявителю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71.95pt;mso-wrap-distance-left:9.05pt;mso-wrap-distance-right:9.05pt;mso-wrap-distance-top:0pt;mso-wrap-distance-bottom:0pt;margin-top:9.6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Принятие постановления </w:t>
                      </w:r>
                      <w:r>
                        <w:rPr>
                          <w:sz w:val="24"/>
                          <w:szCs w:val="24"/>
                        </w:rPr>
                        <w:t>об установлении тарифов и  предоставление Заявителю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38375</wp:posOffset>
                </wp:positionH>
                <wp:positionV relativeFrom="paragraph">
                  <wp:posOffset>2766695</wp:posOffset>
                </wp:positionV>
                <wp:extent cx="17392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2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18105</wp:posOffset>
                </wp:positionH>
                <wp:positionV relativeFrom="paragraph">
                  <wp:posOffset>88900</wp:posOffset>
                </wp:positionV>
                <wp:extent cx="320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7475</wp:posOffset>
                </wp:positionH>
                <wp:positionV relativeFrom="paragraph">
                  <wp:posOffset>9525</wp:posOffset>
                </wp:positionV>
                <wp:extent cx="635" cy="227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86360</wp:posOffset>
                </wp:positionV>
                <wp:extent cx="2449195" cy="8782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уведомления об отказе в предоставлении услуги с изложением мотивов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69.15pt;mso-wrap-distance-left:9.05pt;mso-wrap-distance-right:9.05pt;mso-wrap-distance-top:0pt;mso-wrap-distance-bottom:0pt;margin-top:6.8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уведомления об отказе в предоставлении услуги с изложением мотивов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«Установление тарифов на услуги, предоставляемые муниципальными предприятиями и учреждениями в соответствии с действующим законодательством», утвержденному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муниципального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района Ставропольского края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pacing w:val="20"/>
          <w:sz w:val="26"/>
          <w:szCs w:val="26"/>
        </w:rPr>
        <w:tab/>
        <w:tab/>
        <w:tab/>
        <w:tab/>
        <w:tab/>
        <w:tab/>
        <w:tab/>
        <w:t>от 09 ноября 2012г</w:t>
      </w:r>
      <w:r>
        <w:rPr>
          <w:caps/>
          <w:spacing w:val="20"/>
          <w:sz w:val="26"/>
          <w:szCs w:val="26"/>
        </w:rPr>
        <w:t>. № 812</w:t>
      </w:r>
    </w:p>
    <w:p>
      <w:pPr>
        <w:pStyle w:val="Heading1"/>
        <w:ind w:left="4536" w:hanging="0"/>
        <w:jc w:val="both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 Ставропольского кра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главы админист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ление тарифов на услуги, предоставляемые 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22"/>
          <w:szCs w:val="22"/>
        </w:rPr>
        <w:t>наименование муниципального предприятия, учреж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ошу установить следующие тарифы на предоставляемые услуги с _________:</w:t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ConsPlusNormal1"/>
        <w:widowControl/>
        <w:ind w:left="352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5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/_____________/             «____» __________201__год</w:t>
      </w:r>
    </w:p>
    <w:p>
      <w:pPr>
        <w:pStyle w:val="Normal"/>
        <w:rPr/>
      </w:pPr>
      <w:r>
        <w:rPr/>
        <w:t>(подпись и ФИО руководителя юр. лица)</w:t>
      </w:r>
    </w:p>
    <w:p>
      <w:pPr>
        <w:pStyle w:val="Normal"/>
        <w:ind w:firstLine="597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«Установление тарифов на услуги, предоставляемые муниципальными предприятиями и учреждениями в соответствии с действующим законодательством», утвержденному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муниципального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района Ставропольского края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pacing w:val="20"/>
          <w:sz w:val="26"/>
          <w:szCs w:val="26"/>
        </w:rPr>
        <w:tab/>
        <w:tab/>
        <w:tab/>
        <w:tab/>
        <w:tab/>
        <w:tab/>
        <w:tab/>
        <w:t>от 09 ноября 2012г</w:t>
      </w:r>
      <w:r>
        <w:rPr>
          <w:caps/>
          <w:spacing w:val="20"/>
          <w:sz w:val="26"/>
          <w:szCs w:val="26"/>
        </w:rPr>
        <w:t>. № 812</w:t>
      </w:r>
    </w:p>
    <w:p>
      <w:pPr>
        <w:pStyle w:val="Heading1"/>
        <w:ind w:left="4536" w:hanging="0"/>
        <w:jc w:val="both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Заключение об отказе в рассмотрении поданных документов на установление тарифов на услуги, предоставляемые 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наименование муниципального предприятия, учреж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Администрация Александровского муниципального района Ставропольского </w:t>
      </w:r>
      <w:r>
        <w:rPr>
          <w:sz w:val="28"/>
          <w:szCs w:val="28"/>
        </w:rPr>
        <w:t xml:space="preserve">края  уведомляет </w:t>
      </w:r>
      <w:r>
        <w:rPr/>
        <w:t>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                                                      </w:t>
      </w:r>
      <w:r>
        <w:rPr/>
        <w:t>(наименование организации, обратившейся за установление тарифов)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 нарушениях   в   оформлении  заявки  и  (или)  прилагаемых документов: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выдачи заключения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Александровского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района Ставропольского </w:t>
      </w:r>
      <w:r>
        <w:rPr>
          <w:sz w:val="28"/>
          <w:szCs w:val="28"/>
        </w:rPr>
        <w:t xml:space="preserve">края                                      ___________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«Установление тарифов на услуги, предоставляемые муниципальными предприятиями и учреждениями в соответствии с действующим законодательством», утвержденному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муниципального 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района Ставропольского края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pacing w:val="20"/>
          <w:sz w:val="26"/>
          <w:szCs w:val="26"/>
        </w:rPr>
        <w:tab/>
        <w:tab/>
        <w:tab/>
        <w:tab/>
        <w:tab/>
        <w:tab/>
        <w:tab/>
        <w:t>от 09 ноября 2012г</w:t>
      </w:r>
      <w:r>
        <w:rPr>
          <w:caps/>
          <w:spacing w:val="20"/>
          <w:sz w:val="26"/>
          <w:szCs w:val="26"/>
        </w:rPr>
        <w:t>. № 812</w:t>
      </w:r>
    </w:p>
    <w:p>
      <w:pPr>
        <w:pStyle w:val="Normal"/>
        <w:autoSpaceDE w:val="false"/>
        <w:jc w:val="center"/>
        <w:rPr>
          <w:caps/>
          <w:spacing w:val="20"/>
          <w:sz w:val="26"/>
          <w:szCs w:val="26"/>
        </w:rPr>
      </w:pPr>
      <w:r>
        <w:rPr>
          <w:caps/>
          <w:spacing w:val="20"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  <w:r>
        <w:rPr>
          <w:sz w:val="28"/>
        </w:rPr>
        <w:t xml:space="preserve">об отказе в </w:t>
      </w:r>
      <w:r>
        <w:rPr>
          <w:sz w:val="28"/>
          <w:szCs w:val="28"/>
        </w:rPr>
        <w:t xml:space="preserve">установлении тарифов на услуги,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редоставляемые 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наименование муниципального предприятия, учреж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Администрация Александровского муниципального района Ставропольского </w:t>
      </w:r>
      <w:r>
        <w:rPr>
          <w:sz w:val="28"/>
          <w:szCs w:val="28"/>
        </w:rPr>
        <w:t xml:space="preserve">края  уведомляет </w:t>
      </w:r>
      <w:r>
        <w:rPr/>
        <w:t>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                                                      </w:t>
      </w:r>
      <w:r>
        <w:rPr/>
        <w:t>(наименование организации, обратившейся за установление тарифов)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</w:rPr>
        <w:t xml:space="preserve">об отказе в </w:t>
      </w:r>
      <w:r>
        <w:rPr>
          <w:sz w:val="28"/>
          <w:szCs w:val="28"/>
        </w:rPr>
        <w:t>установлении тарифов по следующим причинам: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уведомления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Александров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Ставропольского </w:t>
      </w:r>
      <w:r>
        <w:rPr>
          <w:sz w:val="28"/>
          <w:szCs w:val="28"/>
        </w:rPr>
        <w:t xml:space="preserve">края                                            __________________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Установление тарифов на услуги, предоставляемые муниципальными предприятиями и учреждениями в соответствии с действующим законодательством», утвержденному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Ставропольского края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pacing w:val="20"/>
          <w:sz w:val="26"/>
          <w:szCs w:val="26"/>
        </w:rPr>
        <w:tab/>
        <w:tab/>
        <w:tab/>
        <w:tab/>
        <w:tab/>
        <w:tab/>
        <w:t xml:space="preserve">      от 09 ноября 2012г</w:t>
      </w:r>
      <w:r>
        <w:rPr>
          <w:caps/>
          <w:spacing w:val="20"/>
          <w:sz w:val="26"/>
          <w:szCs w:val="26"/>
        </w:rPr>
        <w:t>. № 81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aps/>
          <w:spacing w:val="20"/>
          <w:sz w:val="26"/>
          <w:szCs w:val="26"/>
        </w:rPr>
      </w:pPr>
      <w:r>
        <w:rPr>
          <w:caps/>
          <w:spacing w:val="2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429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_________ 201__ г.                </w:t>
      </w:r>
      <w:r>
        <w:rPr>
          <w:sz w:val="24"/>
          <w:szCs w:val="28"/>
        </w:rPr>
        <w:t xml:space="preserve">с. Александровское                                             </w:t>
      </w:r>
      <w:r>
        <w:rPr>
          <w:sz w:val="28"/>
          <w:szCs w:val="28"/>
        </w:rPr>
        <w:t>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</w:t>
      </w:r>
      <w:r>
        <w:rPr>
          <w:sz w:val="28"/>
          <w:szCs w:val="28"/>
        </w:rPr>
        <w:t>установлении тарифов на услуги, предоставляемы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менование муниципального предприятия/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» и </w:t>
      </w:r>
      <w:r>
        <w:rPr>
          <w:sz w:val="28"/>
        </w:rPr>
        <w:t xml:space="preserve">постановлением администрации Александровского муниципального района Ставропольского края от __.__.2012 № ___ «Об </w:t>
      </w:r>
      <w:r>
        <w:rPr>
          <w:sz w:val="28"/>
          <w:szCs w:val="28"/>
        </w:rPr>
        <w:t>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 в соответствии с действующим законодательством» администрация Александро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У</w:t>
      </w:r>
      <w:r>
        <w:rPr>
          <w:sz w:val="28"/>
          <w:szCs w:val="28"/>
        </w:rPr>
        <w:t>становить прилагаемые тарифы на услуги, предоставляемые ______________________________________.</w:t>
      </w:r>
    </w:p>
    <w:p>
      <w:pPr>
        <w:pStyle w:val="Normal"/>
        <w:ind w:firstLine="567"/>
        <w:jc w:val="both"/>
        <w:rPr/>
      </w:pPr>
      <w:r>
        <w:rPr/>
        <w:t>наименование муниципального предприятия/учрежде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</w:t>
      </w:r>
      <w:r>
        <w:rPr>
          <w:sz w:val="28"/>
        </w:rPr>
        <w:t xml:space="preserve"> района Ставропольского края 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ФИ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В.Н. Ситников</w:t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36"/>
        </w:tabs>
        <w:ind w:left="1836" w:hanging="4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496"/>
        </w:tabs>
        <w:ind w:left="2496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856"/>
        </w:tabs>
        <w:ind w:left="285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6" w:hanging="180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45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49:00Z</dcterms:created>
  <dc:creator>владелец</dc:creator>
  <dc:description/>
  <cp:keywords/>
  <dc:language>en-US</dc:language>
  <cp:lastModifiedBy>Soboleva</cp:lastModifiedBy>
  <cp:lastPrinted>2012-11-15T08:00:00Z</cp:lastPrinted>
  <dcterms:modified xsi:type="dcterms:W3CDTF">2012-11-15T05:01:00Z</dcterms:modified>
  <cp:revision>69</cp:revision>
  <dc:subject/>
  <dc:title>АДМИНИСТРАТИВНЫЙ  РЕГЛАМЕНТ</dc:title>
</cp:coreProperties>
</file>