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32"/>
          <w:lang w:val="en-US" w:eastAsia="en-US"/>
        </w:rPr>
      </w:pPr>
      <w:r>
        <w:rPr>
          <w:rFonts w:cs="Times New Roman" w:ascii="Times New Roman" w:hAnsi="Times New Roman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32"/>
        </w:rPr>
      </w:pPr>
      <w:r>
        <w:rPr>
          <w:rFonts w:cs="Times New Roman" w:ascii="Times New Roman" w:hAnsi="Times New Roman"/>
          <w:b/>
          <w:spacing w:val="13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6"/>
          <w:szCs w:val="26"/>
        </w:rPr>
      </w:pPr>
      <w:r>
        <w:rPr>
          <w:rFonts w:cs="Times New Roman" w:ascii="Times New Roman" w:hAnsi="Times New Roman"/>
          <w:b/>
          <w:spacing w:val="1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30"/>
          <w:sz w:val="28"/>
          <w:szCs w:val="26"/>
        </w:rPr>
      </w:pPr>
      <w:r>
        <w:rPr>
          <w:rFonts w:cs="Times New Roman" w:ascii="Times New Roman" w:hAnsi="Times New Roman"/>
          <w:b/>
          <w:spacing w:val="130"/>
          <w:sz w:val="28"/>
          <w:szCs w:val="26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 ноября 2017 г.                       </w:t>
      </w:r>
      <w:r>
        <w:rPr>
          <w:rFonts w:cs="Times New Roman" w:ascii="Times New Roman" w:hAnsi="Times New Roman"/>
          <w:sz w:val="24"/>
        </w:rPr>
        <w:t xml:space="preserve">с. Александровское                                               </w:t>
      </w:r>
      <w:r>
        <w:rPr>
          <w:rFonts w:cs="Times New Roman" w:ascii="Times New Roman" w:hAnsi="Times New Roman"/>
          <w:sz w:val="28"/>
        </w:rPr>
        <w:t>№ 80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 администрации Александровского муниципального района Ставропольского края от  16 октября 2012 г. № 739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0"/>
        </w:rPr>
        <w:t xml:space="preserve">постановлением администрации Александровского муниципального района Ставропольского края от 30 апреля 2010г.  № 222 «О порядке разработки и утверждения административных регламентов исполнения муниципальных функций (предоставления муниципальных </w:t>
      </w:r>
      <w:r>
        <w:rPr>
          <w:rFonts w:cs="Times New Roman" w:ascii="Times New Roman" w:hAnsi="Times New Roman"/>
          <w:sz w:val="28"/>
          <w:szCs w:val="28"/>
        </w:rPr>
        <w:t>услуг) в Александровском муниципальном районе Ставропольского края» (с изменениями, внесенными постановлениями администрации Александровского муниципального района Ставропольского края от 16 мая 2011г. № 340, от 01 апреля 2016г. №142, от 03 апреля 2017г. №173, от 05 мая 2017г. №234) администрация Александр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едоставление поддержки субъектам малого и среднего предпринимательства в рамках реализации муниципальных программ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 администрации Александровского муниципального района Ставропольского края от  16 октября  2012 г. № 739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«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«Предоставление поддержки субъектам малого и среднего предпринимательства в рамках реализации муниципальных программ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Александровского муниципального района Ставропольского края  от 23 апреля 2014г. №235, от 22 июня 2016г. №304, от 22 мая 2017 г. №27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дминистративные процедуры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ункт 3.3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3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прилагаемых к нему документов из многофункционального центра (далее – МФЦ) в учреждение, предоставляющее муниципальную  услугу (в случае подачи документов через МФ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начала выполнения административной процедуры является наличие у специалиста МФЦ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МФЦ направляет заявление с полным пакетом документов, необходимых для предоставления муниципальной услуги, в том числе полученных в рамках межведомственного взаимодействия, </w:t>
      </w:r>
      <w:r>
        <w:rPr>
          <w:rStyle w:val="1"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реждение, предоставляющее муниципальную услугу, в день фактического получения документов от заявителя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рок начала предоставления муници</w:t>
        <w:softHyphen/>
        <w:t>пальной услуги соответствует дате поступления в учреждение, уполномоченное на предоставление муниципальной услуги,  электрон</w:t>
        <w:softHyphen/>
        <w:t>ного пакета документов, содержащего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sz w:val="28"/>
          <w:szCs w:val="28"/>
        </w:rPr>
        <w:t>Передача пакетов доку</w:t>
        <w:softHyphen/>
        <w:t xml:space="preserve">ментов на бумажных носителях из МФЦ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реждение, предоставляющее муниципальную услугу,</w:t>
      </w:r>
      <w:r>
        <w:rPr>
          <w:rStyle w:val="1"/>
          <w:sz w:val="28"/>
          <w:szCs w:val="28"/>
        </w:rPr>
        <w:t xml:space="preserve"> осуществляется один раз в неделю (в случае, если необходи</w:t>
        <w:softHyphen/>
        <w:t xml:space="preserve">мость хранения документов на бумажных носителях установлена законодательством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полнения административного действия не может превышать 1 (одного)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личие отметки о получении документов в журнале приема-передачи документов из МФЦ в учреждение, предоставляющее муниципальную услугу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ункт 3.10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0. Передача постановления администрации о субсидировании предприятия или индивидуального предпринимателя, ставшего победителем конкурсного отбора, и договора об исполнении обязательств по субсидированию, либо письменного мотивированного отказа в субсидировании предприятия или индивидуального предпринимателя, не ставшего победителями конкурсного отбора из администрации Александровского муниципального района в МФЦ для направления заявителю (в случае подачи документов через МФЦ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начала выполнения административной процедуры является поступление в МФЦ постановления администрации о субсидировании предприятия или индивидуального предпринимателя, ставшего победителем конкурсного отбора, и договора об исполнении обязательств по субсидированию, либо письменного мотивированного отказа в субсидировании предприятия или индивидуального предпринимателя, не ставшего победителями конкурсного от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sz w:val="28"/>
          <w:szCs w:val="28"/>
        </w:rPr>
        <w:t>Доставка результатов предоставле</w:t>
        <w:softHyphen/>
        <w:t xml:space="preserve">ния муниципальной услуги в МФЦ осуществляется, в том числе, в электронном вид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МФЦ предоставляет постановление администрации о субсидировании предприятия или индивидуального предпринимателя, ставшего победителем конкурсного отбора, и договор об исполнении обязательств  по  субсидированию,  либо  уведомление об отказе в субсидировании предприятия или индивиду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, не ставшего победителями конкурсного отбора или направляет по почте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Хранение результата предоставления муниципальной услуги в МФЦ осуществляется в течение 30 календарных дней. В случае если  по истечению 30 дней заявитель по какой-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либо причине не явился за получением результата </w:t>
      </w:r>
      <w:r>
        <w:rPr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услуги, специалист МФЦ направляет результат муниципальной услуги заявителю по почте с проставлением отметки в журнале учета исходящей корреспонденции. Экземпляр результата предоставле</w:t>
        <w:softHyphen/>
        <w:t xml:space="preserve">ния муниципальной услуги, находящийся  в </w:t>
      </w:r>
      <w:r>
        <w:rPr>
          <w:sz w:val="28"/>
          <w:szCs w:val="28"/>
        </w:rPr>
        <w:t xml:space="preserve">администрации Александровского муниципального района, подлежит хранению в течение 5 лет, по истечению которых </w:t>
      </w:r>
      <w:r>
        <w:rPr>
          <w:rStyle w:val="1"/>
          <w:sz w:val="28"/>
          <w:szCs w:val="28"/>
        </w:rPr>
        <w:t>уничто</w:t>
        <w:softHyphen/>
        <w:t>жается в порядке, установленном нормативными правовыми актами администрации</w:t>
      </w:r>
      <w:r>
        <w:rPr>
          <w:sz w:val="28"/>
          <w:szCs w:val="28"/>
        </w:rPr>
        <w:t xml:space="preserve"> Александровского муниципального района.</w:t>
      </w:r>
      <w:r>
        <w:rPr>
          <w:rStyle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полнения административного действия не может превышать 1 (одного)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дача постановления администрации о субсидировании предприятия или индивидуального предпринимателя, ставшего победителем конкурсного отбора, и договора об исполнении обязательств по субсидированию, либо уведомления об отказе в субсидировании предприятия или индивидуального предпринимателя, не ставшего победителями конкурсного отбор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  муниципального района                                                                                                      Ставропольского края                                                                    Л.А. Маковс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1980"/>
      <w:jc w:val="center"/>
    </w:pPr>
    <w:rPr>
      <w:rFonts w:ascii="Times New Roman" w:hAnsi="Times New Roman" w:cs="Times New Roman"/>
      <w:spacing w:val="-1"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1:00Z</dcterms:created>
  <dc:creator>Admin</dc:creator>
  <dc:description/>
  <cp:keywords/>
  <dc:language>en-US</dc:language>
  <cp:lastModifiedBy>Надежда Ивановна</cp:lastModifiedBy>
  <cp:lastPrinted>2017-05-03T09:12:00Z</cp:lastPrinted>
  <dcterms:modified xsi:type="dcterms:W3CDTF">2017-11-30T05:42:00Z</dcterms:modified>
  <cp:revision>5</cp:revision>
  <dc:subject/>
  <dc:title>Руководителю Управления ФНС России по Ставропольскому краю</dc:title>
</cp:coreProperties>
</file>