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</w:rPr>
      </w:pPr>
      <w:r>
        <w:rPr>
          <w:rFonts w:cs="Times New Roman" w:ascii="Times New Roman" w:hAnsi="Times New Roman"/>
          <w:b/>
          <w:spacing w:val="13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</w:rPr>
      </w:pPr>
      <w:r>
        <w:rPr>
          <w:rFonts w:cs="Times New Roman" w:ascii="Times New Roman" w:hAnsi="Times New Roman"/>
          <w:b/>
          <w:spacing w:val="13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МУНИЦИПАЛЬНОГО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преля 2014 г.                     </w:t>
      </w:r>
      <w:r>
        <w:rPr>
          <w:rFonts w:cs="Times New Roman" w:ascii="Times New Roman" w:hAnsi="Times New Roman"/>
          <w:sz w:val="24"/>
          <w:szCs w:val="28"/>
        </w:rPr>
        <w:t xml:space="preserve">с.Александровское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33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«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тарифов на услуги, предоставляемые муниципальными предприятиями и учреждениями в соответствии с действующим законодательством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Александровского муниципального района Ставропольского края от  09 ноября 2012 г. № 812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района Ставропольского края </w:t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Установление тарифов на услуги, предоставляемые муниципальными предприятиями и учреждениями в соответствии с действующим законодательством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 администрации Александровского муниципального района Ставропольского края от  09 ноября 2012 г. № 812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«Об утверждении Административного регламента 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 «Установление тарифов на услуги, предоставляемые муниципальными предприятиями и учреждениями в соответствии с действующим законодательством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андарт предоставления муниципальной услуги»: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2.2.2. пункта 2.2. изложить в новой редакции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2.2.2. Сроки ожидания при получ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время ожидания в очереди при подаче документов не должно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ожидания в очереди на прием к специалисту  для получения справок не должно превышать 15 минут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2. Пункт 2.4. изложить в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4.Требования к местам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</w:t>
      </w:r>
      <w:bookmarkStart w:id="0" w:name="sub_2441"/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, прилегающей к администрации, оборудуются места для парковки автотранспортных средств. На стоянке должно быть не менее 2 машиномест.</w:t>
      </w:r>
      <w:bookmarkStart w:id="1" w:name="sub_244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ступ заявителей к парковочным местам должен быть бесплатным. На территории, прилегающей к многофункциональному центру (далее – МФЦ)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Здание, в котором расположена администрация, должно быть оборудовано отдельным входом для свободного доступа заявителей в помещение.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ание (помещение) МФЦ оборудуется информационной табличкой (вывеской), содержащей полное наименование многофункционального центра, а также информацию о режиме его работы. </w:t>
      </w:r>
      <w:bookmarkStart w:id="2" w:name="sub_245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 в здание администрации оборудуется пандусом, расширенным проходом, позволяющим обеспечить беспрепятственный доступ инвалидов, включая инвалидов, использующих кресла-коляски. </w:t>
      </w:r>
      <w:bookmarkStart w:id="3" w:name="sub_245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администрации. 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Технический регламент о безопасности зданий и сооружений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3. Прием Заявителей осуществляется в кабинетах администрации. Кабинеты администрации должны быть оборудованы информационными табличками (вывесками) с указанием </w:t>
      </w:r>
      <w:r>
        <w:rPr>
          <w:rFonts w:cs="Times New Roman" w:ascii="Times New Roman" w:hAnsi="Times New Roman"/>
          <w:color w:val="000000"/>
          <w:spacing w:val="10"/>
          <w:sz w:val="28"/>
          <w:szCs w:val="20"/>
          <w:lang w:eastAsia="ru-RU"/>
        </w:rPr>
        <w:t>фамилии, имени, отчества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специалиста, который их обслуживает</w:t>
      </w:r>
      <w:r>
        <w:rPr>
          <w:rFonts w:cs="Times New Roman" w:ascii="Times New Roman" w:hAnsi="Times New Roman"/>
          <w:sz w:val="28"/>
          <w:szCs w:val="28"/>
          <w:lang w:eastAsia="ru-RU"/>
        </w:rPr>
        <w:t>. Сектор приема заявителей МФЦ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4.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 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5.Одним специалистом одновременно ведется прием только одного посети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В помещении администрации </w:t>
      </w:r>
      <w:r>
        <w:rPr>
          <w:rFonts w:cs="Times New Roman" w:ascii="Times New Roman" w:hAnsi="Times New Roman"/>
          <w:sz w:val="28"/>
          <w:szCs w:val="20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а ожидания должны соответствовать комфортным условиям для граждан, оборудуются стульями, столами. </w:t>
      </w:r>
      <w:r>
        <w:rPr>
          <w:rFonts w:cs="Times New Roman" w:ascii="Times New Roman" w:hAnsi="Times New Roman"/>
          <w:sz w:val="28"/>
          <w:szCs w:val="20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а ожидания МФЦ оборудуются стульями, кресельными секциями, скамьями (банкетками) и столами (стойками) для оформления документов с размещением на них форм (бланков) документов, необходимых для получения государственных и муниципальных услуг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3. После абзаца 21 подпункта 2.5.1. пункта 2.5. дополнить абзац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кументы также могут предоставляться в МФЦ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4. Подпункт 2.6.1. пункта 2.6.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озможность получения услуги в МФЦ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5. Подпункт 2.6.2. пункта 2.6.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озможность получения услуги в МФЦ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Административные процедуры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Пункт 3.1. изложить в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дакции:</w:t>
      </w:r>
    </w:p>
    <w:p>
      <w:pPr>
        <w:pStyle w:val="Normal"/>
        <w:tabs>
          <w:tab w:val="clear" w:pos="708"/>
          <w:tab w:val="left" w:pos="8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3.1. Последовательность действий, осуществляемых в ходе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услуги включает в себя следующие действ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регистрация заявки и прилагаемых к ней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ки и прилагаемых к ней документов из МФЦ в орган, предоставляющий услугу (в случае подачи документов через МФ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иеме к рассмотрению или отказе в рассмотрении поданных документов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б установлении тарифов или отказе в предоставлении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копии постановления или уведомления об отказе в предоставлении услуги с изложением мотивов отказа из администрации Александровского муниципального района в МФЦ для направления заявителю (в случае подачи документов через МФЦ)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. Пункт 3.2. изложить в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2. Прием и регистрация заявки и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выполнения административной процедуры является поступление в администрацию или в МФЦ (в случае подачи документов через МФЦ) документов, установленных п. 2.5.1. настоящего Регламента и обусловленных изменением экономических условий (цен на сырье и материалы, энергоресурсы, норм амортизационные отчислений и т.п.), нормативных правовых актов, регулирующих вопросы цено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ки на предоставление услуги осуществляется специалистом Отдела или специалистом МФЦ (в случае подачи документов через МФЦ), который обеспечивает ее регистрацию в книге входящей корреспонденции с указанием даты поступления и присвоением индивидуального входящего номера. Регистрация заявки осуществляется в день ее по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администрации или специалист МФЦ (в случае подачи документов через МФЦ), ответственные за прием и регистрацию документов, по просьбе Заявителя осуществляет выдачу дубликата зарегистрированной заявки или заверяет подписью ее второй экземпляр, выдаваемый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выполнения административного действия не может превышать 1 (одного)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рием и регистрация заявки и прилагаемых к ней документов, передача заявки главе администрации, который дает поручение начальнику Отдела рассмотреть поступившие документы, о чем налагает соответствующую резолюцию (в случае подачи документов в администрацию) или регистрация заявки и прилагаемых к ней документов для последующей передачи в орган, предоставляющий услугу (в случае подачи документов через МФЦ)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3. Дополнить пунктом 3.2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2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правление заявки и прилагаемых к ней документов из МФЦ в орган, предоставляющий услугу (в случае подачи документов через МФЦ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начала выполнения административной процедуры является наличие у специалиста МФЦ полного пакета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МФЦ направляет заявку с полным пакетом документов, необходимых для предоставления услуги в орган, предоставляющий усл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выполнения административного действия не может превышать 1 (одного)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наличие отметки о получении документов в журнале приема-передачи документов из МФЦ в орган, предоставляющий услугу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ункте 3.4.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. В абзаце 13 слова «В течение 10 (десяти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х дней» заменить словами «В течение 9 (девяти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х дн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 В абзаце 15 слова «15 (пятнадцать) дней» заменить словами «14 (четырнадцать) дн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пунктом 3.5.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5. Передача копии постановления или уведомления об отказе в предоставлении услуги с изложением мотивов отказа из администрации Александровского муниципального района в МФЦ для направления заявителю (в случае подачи документов через МФЦ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начала выполнения административной процедуры является поступление в МФЦ копии постановления или уведомления об отказе в предоставлении услуги с изложением мотивов от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МФЦ предоставляет копию постановления или уведомления об отказе в предоставлении услуги с изложением мотивов отказа заявителю или направляет по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выполнения административного действия не может превышать 1 (одного)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выдача заявителю копии постановления или уведомления об отказе в предоставлении услуги с изложением мотивов отказа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рядок и формы контроля за предоставлением услуги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1. В абзаце 1 пункта 4.1. после слов «осуществляется начальником Отдела» дополнить словами «или руководителем МФЦ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2. В пункте 4.2. после слов «должностных лиц администрации по предоставлению услуги» дополнить словами «или специалистов МФЦ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учреждения, предоставляющего услугу, а также должностных лиц, муниципальных служащих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1. В абзаце 2 пункта 5.5. после слов «может быть принята при личном приеме заявителя» дополнить словами «в администрации Александровского муниципального района или в МФЦ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2. Пункт 5.7. дополнить словами «Жалобы также могут подаваться руководителю МФЦ.»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- все изменения, касающиеся предоставления документов в многофункциональный центр, вступают в силу с момента образования многофункционального центра в Александровском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В.Н. Ситников</w:t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5538A9AFC54E321C688F44BD9ACB5BE4D606596A1644AD0EF373912t0I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3:00Z</dcterms:created>
  <dc:creator>Admin</dc:creator>
  <dc:description/>
  <cp:keywords/>
  <dc:language>en-US</dc:language>
  <cp:lastModifiedBy>Soboleva</cp:lastModifiedBy>
  <cp:lastPrinted>2013-07-12T09:45:00Z</cp:lastPrinted>
  <dcterms:modified xsi:type="dcterms:W3CDTF">2014-04-23T08:20:00Z</dcterms:modified>
  <cp:revision>13</cp:revision>
  <dc:subject/>
  <dc:title>Руководителю Управления ФНС России по Ставропольскому краю</dc:title>
</cp:coreProperties>
</file>