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</w:rPr>
      </w:pPr>
      <w:r>
        <w:rPr>
          <w:rFonts w:cs="Times New Roman" w:ascii="Times New Roman" w:hAnsi="Times New Roman"/>
          <w:b/>
          <w:spacing w:val="13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</w:rPr>
      </w:pPr>
      <w:r>
        <w:rPr>
          <w:rFonts w:cs="Times New Roman" w:ascii="Times New Roman" w:hAnsi="Times New Roman"/>
          <w:b/>
          <w:spacing w:val="13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августа 2019 г.                     </w:t>
      </w:r>
      <w:r>
        <w:rPr>
          <w:rFonts w:cs="Times New Roman" w:ascii="Times New Roman" w:hAnsi="Times New Roman"/>
          <w:sz w:val="24"/>
          <w:szCs w:val="28"/>
        </w:rPr>
        <w:t xml:space="preserve">с. Александровское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№ 448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«Присвоение спортивных разрядов "второй спортивный разряд", "третий спортивный разряд"», утвержденный постановлением администрации Александровского муниципального района Ставропольского края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 июля 2019 г. № 349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комендуемым типов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еречнем муниципальных услуг, утвержд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-экономического развития Ставропольского края, образованной постановлением Правительства 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14 октября 2010 г. № 323-п, от 19 апреля 2019 г. № 2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Александровского муниципального района Ставропольского края от 30 января 2012 г. № 59 «Об утверждении общего перечня муниципальных услуг и контрольных функций, предоставляемых (исполняемых) администрацией  Александровского муниципального района Ставропольского края» (с изменениями, внесенными постановлением администрации от 24 мая 2019 г. № 26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Александровс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Александровского муниципального района Ставропольского края от 02 июля 2019 г. № 349 «Об утверждении административного регламента предоставления муниципальной услуги «Присвоение спортивных разрядов "второй спортивный разряд", "третий спортивный разряд"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наименовании постановления и далее по тексту слова «Присвоение спортивных разрядов "второй спортивный разряд", "третий спортивный разряд"» заменить словами «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Присвоение спортивных разрядов: «второй спортивный разряд» и «третий спортивный разряд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нести в административный регламент по предоставлению муниципальной услуги (далее – регламент) «Присвоение спортивных разрядов "второй спортивный разряд", "третий спортивный разряд"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В наименовании регламента и далее по тексту слова «Присвоение спортивных разрядов "второй спортивный разряд", "третий спортивный разряд"» заменить словами «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Присвоение спортивных разрядов: «второй спортивный разряд» и «третий спортивный разряд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 в соответствующих числе и падеже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Герасимову Н.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3:00Z</dcterms:created>
  <dc:creator>MASHA</dc:creator>
  <dc:description/>
  <cp:keywords/>
  <dc:language>en-US</dc:language>
  <cp:lastModifiedBy>V.V.Ivanova</cp:lastModifiedBy>
  <cp:lastPrinted>2019-08-14T08:25:00Z</cp:lastPrinted>
  <dcterms:modified xsi:type="dcterms:W3CDTF">2019-09-23T11:33:00Z</dcterms:modified>
  <cp:revision>2</cp:revision>
  <dc:subject/>
  <dc:title/>
</cp:coreProperties>
</file>