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 О С Т А Н О В Л Е Н И Е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АДМИНИСТРАЦИИ АЛЕКСАНДРОВСКОГО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Spacing"/>
        <w:jc w:val="center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июня </w:t>
      </w:r>
      <w:r>
        <w:rPr>
          <w:rFonts w:cs="Times New Roman" w:ascii="Times New Roman" w:hAnsi="Times New Roman"/>
          <w:bCs/>
          <w:sz w:val="28"/>
          <w:szCs w:val="28"/>
        </w:rPr>
        <w:t>2021г.                      с. Александровское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601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редоставления управлением труда и социальной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защиты населения администрации Александровского муниципа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ами Российской Федерации от 12 января 1996 г. </w:t>
      </w:r>
      <w:hyperlink r:id="rId2">
        <w:r>
          <w:rPr>
            <w:rStyle w:val="InternetLink"/>
            <w:sz w:val="28"/>
            <w:szCs w:val="28"/>
          </w:rPr>
          <w:t>N 8-ФЗ</w:t>
        </w:r>
      </w:hyperlink>
      <w:r>
        <w:rPr>
          <w:sz w:val="28"/>
          <w:szCs w:val="28"/>
        </w:rPr>
        <w:t xml:space="preserve"> "О погребении и похоронном деле", от 27 июля 2010 г. </w:t>
      </w:r>
      <w:hyperlink r:id="rId3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8 июня 2015 г. N 62-кз "О некоторых вопросах погребения и похоронного дела в Ставропольском крае" </w:t>
      </w:r>
      <w:r>
        <w:rPr>
          <w:bCs/>
          <w:sz w:val="28"/>
        </w:rPr>
        <w:t>администрация Александровского муниципального округа 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numPr>
          <w:ilvl w:val="0"/>
          <w:numId w:val="1"/>
        </w:numPr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Утвердить прилагаемый административный </w:t>
      </w:r>
      <w:hyperlink w:anchor="Par4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</w:rPr>
          <w:t>регламент</w:t>
        </w:r>
      </w:hyperlink>
      <w:r>
        <w:rPr>
          <w:rFonts w:cs="Times New Roman" w:ascii="Times New Roman" w:hAnsi="Times New Roman"/>
          <w:b w:val="false"/>
          <w:bCs w:val="false"/>
          <w:sz w:val="28"/>
        </w:rPr>
        <w:t xml:space="preserve">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Назначение и выплата социального пособия на погребение»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Александровского муниципального района Ставропольского края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12 г. № 632 «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«Назначение и выплата социального пособия на погребение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9 ноября 2015 г. № 538 «О внесении изменений в Административный регламент</w:t>
      </w:r>
      <w:r>
        <w:rPr>
          <w:bCs/>
          <w:sz w:val="28"/>
        </w:rPr>
        <w:t xml:space="preserve">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</w:t>
      </w:r>
      <w:r>
        <w:rPr>
          <w:bCs/>
          <w:sz w:val="28"/>
          <w:szCs w:val="28"/>
        </w:rPr>
        <w:t>«Назначение и выплата социального пособия на погребение»</w:t>
      </w:r>
    </w:p>
    <w:p>
      <w:pPr>
        <w:pStyle w:val="TextBody"/>
        <w:rPr/>
      </w:pPr>
      <w:r>
        <w:rPr/>
        <w:t>3</w:t>
      </w:r>
      <w:r>
        <w:rPr>
          <w:bCs/>
        </w:rPr>
        <w:t>. 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Герасимову Н.И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4. Настоящее постановление вступает в силу со дня его обнародов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 xml:space="preserve">Глава Александровского муниципального 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округа Ставропольского края                                           Л.А.Маковская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андровского муниципального </w:t>
      </w:r>
    </w:p>
    <w:p>
      <w:pPr>
        <w:pStyle w:val="Normal"/>
        <w:spacing w:lineRule="exact" w:line="240" w:before="0" w:after="1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2 ию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1г.  г. № </w:t>
      </w:r>
      <w:r>
        <w:rPr>
          <w:rFonts w:cs="Times New Roman" w:ascii="Times New Roman" w:hAnsi="Times New Roman"/>
          <w:sz w:val="28"/>
          <w:szCs w:val="28"/>
        </w:rPr>
        <w:t>601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both"/>
        <w:rPr>
          <w:sz w:val="28"/>
        </w:rPr>
      </w:pPr>
      <w:bookmarkStart w:id="0" w:name="Par42"/>
      <w:bookmarkEnd w:id="0"/>
      <w:r>
        <w:rPr>
          <w:sz w:val="28"/>
        </w:rPr>
        <w:t xml:space="preserve">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</w:t>
      </w:r>
      <w:r>
        <w:rPr>
          <w:sz w:val="28"/>
          <w:szCs w:val="28"/>
        </w:rPr>
        <w:t>«Назначение и выплата социального пособия на погребение»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1134"/>
        <w:jc w:val="both"/>
        <w:rPr>
          <w:sz w:val="28"/>
        </w:rPr>
      </w:pPr>
      <w:r>
        <w:rPr>
          <w:sz w:val="28"/>
        </w:rPr>
        <w:t>1.1. Предмет регулирования административного регламента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</w:t>
      </w:r>
      <w:r>
        <w:rPr>
          <w:sz w:val="28"/>
          <w:szCs w:val="28"/>
        </w:rPr>
        <w:t>«Назначение и выплата социального пособия на погребение»</w:t>
      </w:r>
      <w:r>
        <w:rPr>
          <w:sz w:val="28"/>
        </w:rPr>
        <w:t xml:space="preserve"> (далее соответственно - Административный регламент, орган соцзащиты, государственная услуга, государственная социальная помощь) устанавливает стандарт и порядок предоставления государственной услуги гражданам, указанным в </w:t>
      </w:r>
      <w:hyperlink w:anchor="Par61">
        <w:r>
          <w:rPr>
            <w:rStyle w:val="InternetLink"/>
            <w:sz w:val="28"/>
          </w:rPr>
          <w:t>пункте 1.2</w:t>
        </w:r>
      </w:hyperlink>
      <w:r>
        <w:rPr>
          <w:sz w:val="28"/>
        </w:rPr>
        <w:t xml:space="preserve"> Административного регламента.</w:t>
      </w:r>
    </w:p>
    <w:p>
      <w:pPr>
        <w:pStyle w:val="ConsPlusNormal"/>
        <w:ind w:firstLine="1134"/>
        <w:jc w:val="both"/>
        <w:rPr>
          <w:sz w:val="28"/>
        </w:rPr>
      </w:pPr>
      <w:bookmarkStart w:id="1" w:name="Par61"/>
      <w:bookmarkEnd w:id="1"/>
      <w:r>
        <w:rPr>
          <w:sz w:val="28"/>
        </w:rPr>
        <w:t>1.2. Круг заявителей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аявителями являются супруг, близкие родственники, иные родственники, законный представитель умершего или иному лицу, взявшему на себя обязанность осуществить погребение умершего.</w:t>
      </w:r>
    </w:p>
    <w:p>
      <w:pPr>
        <w:pStyle w:val="ConsPlusNormal"/>
        <w:ind w:firstLine="1134"/>
        <w:jc w:val="both"/>
        <w:rPr>
          <w:sz w:val="28"/>
        </w:rPr>
      </w:pPr>
      <w:r>
        <w:rPr>
          <w:sz w:val="28"/>
        </w:rPr>
        <w:t>1.3. Требования к порядку информирования о предоставлении государственной услуги.</w:t>
      </w:r>
    </w:p>
    <w:p>
      <w:pPr>
        <w:pStyle w:val="ConsPlusNormal"/>
        <w:ind w:firstLine="1134"/>
        <w:jc w:val="both"/>
        <w:rPr>
          <w:sz w:val="28"/>
        </w:rPr>
      </w:pPr>
      <w:r>
        <w:rPr>
          <w:sz w:val="28"/>
        </w:rPr>
        <w:t>1.3.1. Информация о местах нахождения и графиках работы органа соцзащиты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.3.1.1. Местонахождение органа соцзащиты: 356300, с. Александровское, ул. К.Маркса, д.30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График работы управления: понедельник, вторник, среда, четверг, пятница с 8-00 до 16-00ч., без перерыва, суббота, воскресенье – выходны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равочные телефоны органа соцзащиты 2-16-03, 2-16-77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рес официального сайта органа соцзащиты: 356300, с. Александровское, ул. К.Маркса, д.30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1.3.1.2. Информация о местах нахождения, графиках работы и телефонах МФЦ размещена в информационно-телекоммуникационной сети "Интернет" (далее -сеть "Интернет"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Справочная информация размещается и поддерживается в актуальном состоянии в сети "Интернет", в федеральной государственной информационной системе "Единый портал государственных и муниципальных услуг (функций)",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и в государственной информационной системе Ставропольского края "Региональный реестр государственных услуг (функций)" (далее – региональный реестр)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"Единый портал государственных и муниципальных услуг (функций)"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личного обращения заявителя в орган соцзащиты, МФЦ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исьменного обращения заявителя в орган соцзащиты путем направления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почтовых отправлений по адресу: 356300, с. Александровское, ул. К.Маркса, д.30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обращения по телефонам органа соцзащиты: 2-16-03, 2-16-77,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по телефонам МФЦ, размещенным в сети "Интернет"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использованием электронной почты органа соцзащиты адресу: </w:t>
      </w:r>
      <w:hyperlink r:id="rId5">
        <w:r>
          <w:rPr>
            <w:rStyle w:val="InternetLink"/>
            <w:lang w:val="en-US"/>
          </w:rPr>
          <w:t>AleksUTSZ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(www.gosuslugi.ru)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(www.26gosuslugi.ru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"Интернет" на официальных сайтах органа соцзащиты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На информационных стендах органа соцзащиты в доступных для ознакомления местах и на официальном сайте органа соцзащиты размещаются и поддерживаются в актуальном состоянии: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информация о порядке предоставления государственной услуги в виде </w:t>
      </w:r>
      <w:hyperlink w:anchor="Par731">
        <w:r>
          <w:rPr>
            <w:rStyle w:val="InternetLink"/>
            <w:sz w:val="28"/>
          </w:rPr>
          <w:t>блок-схемы</w:t>
        </w:r>
      </w:hyperlink>
      <w:r>
        <w:rPr>
          <w:sz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текст Административного регламента (полная версия текста Административного регламента размещается также в сети "Интернет" на официальном сайте органа соцзащиты: </w:t>
      </w:r>
      <w:hyperlink r:id="rId6">
        <w:r>
          <w:rPr>
            <w:rStyle w:val="InternetLink"/>
            <w:sz w:val="28"/>
          </w:rPr>
          <w:t>www.aleksadmin.ru</w:t>
        </w:r>
      </w:hyperlink>
      <w:r>
        <w:rPr>
          <w:sz w:val="28"/>
        </w:rPr>
        <w:t>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график работы органа соцзащиты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лное наименование, полный почтовый адрес и график работы органа соцзащиты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адрес электронной почты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государственной информационной системе Ставропольского края "Региональный реестр государственных услуг (функций)", размещенная на едином портале, региональном портале и официальном сайте органа соцзащиты, предоставляется заявителю бесплатно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соцзащиты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 Стандарт предоставления услуги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. Наименование государственной услуги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Наименование государственной услуги - </w:t>
      </w:r>
      <w:r>
        <w:rPr>
          <w:sz w:val="28"/>
          <w:szCs w:val="28"/>
        </w:rPr>
        <w:t>«Назначение и выплата социального пособия на погребение»</w:t>
      </w:r>
      <w:r>
        <w:rPr>
          <w:sz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</w:t>
      </w:r>
      <w:r>
        <w:rPr>
          <w:sz w:val="28"/>
          <w:szCs w:val="28"/>
        </w:rPr>
        <w:t>государственной услуги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органом соцзащиты по месту жительства (месту пребывания, фактического проживания, погребения) умершего, а в случае погребения лица без определенного места жительства - по месту жительства лица, осуществившего погребени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необходимо обращение в территориальные органы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сионного фонда Российской Федерац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а социального страхования Российской Федерац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и актов гражданского состояния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"/>
            <w:sz w:val="28"/>
          </w:rPr>
          <w:t>Перечень</w:t>
        </w:r>
      </w:hyperlink>
      <w:r>
        <w:rPr>
          <w:sz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лата социального пособия на погребение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назначении социального пособия на погребение, с направлением заявителю письменного уведомления об отказе в предоставлении социального пособия на погребение с указанием причин отказа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</w:t>
      </w:r>
      <w:r>
        <w:rPr>
          <w:sz w:val="28"/>
          <w:szCs w:val="28"/>
        </w:rPr>
        <w:t>результатом предоставления государственной услуги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ыплата социального пособия на погребение осуществляется в день обращения при наличии полного пакета документов, предусмотренного </w:t>
      </w:r>
      <w:hyperlink w:anchor="Par163">
        <w:r>
          <w:rPr>
            <w:rStyle w:val="InternetLink"/>
            <w:sz w:val="28"/>
            <w:szCs w:val="28"/>
          </w:rPr>
          <w:t>п. 2.6.1</w:t>
        </w:r>
      </w:hyperlink>
      <w:r>
        <w:rPr>
          <w:sz w:val="28"/>
          <w:szCs w:val="28"/>
        </w:rPr>
        <w:t xml:space="preserve"> и </w:t>
      </w:r>
      <w:hyperlink w:anchor="Par203">
        <w:r>
          <w:rPr>
            <w:rStyle w:val="InternetLink"/>
            <w:sz w:val="28"/>
            <w:szCs w:val="28"/>
          </w:rPr>
          <w:t>п.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 не предусмотрен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лучаях отказа в предоставлении государственной услуги либо необходимости запроса документов, предусмотренных </w:t>
      </w:r>
      <w:hyperlink w:anchor="Par203">
        <w:r>
          <w:rPr>
            <w:rStyle w:val="InternetLink"/>
            <w:sz w:val="28"/>
            <w:szCs w:val="28"/>
          </w:rPr>
          <w:t>п. 2.7</w:t>
        </w:r>
      </w:hyperlink>
      <w:r>
        <w:rPr>
          <w:sz w:val="28"/>
          <w:szCs w:val="28"/>
        </w:rPr>
        <w:t xml:space="preserve"> Административного регламента, выдача (направление) заявителю документов, являющихся результатом предоставления государственной услуги, осуществляется в течение 1 часа рабочего времени в день получения утвержденного решения о предоставлении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2.5. Нормативные правовые акты Российской Федерации и нормативные правовые акты Ставропольского края, регулирующие предоставление </w:t>
      </w:r>
      <w:r>
        <w:rPr>
          <w:sz w:val="28"/>
          <w:szCs w:val="28"/>
        </w:rPr>
        <w:t>государственной услуги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ind w:firstLine="567"/>
        <w:jc w:val="both"/>
        <w:rPr/>
      </w:pP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принята всенародным голосованием 12 декабря 1993 г. ("Российская газета", 25.12.1993, N 237, "Собрание законодательства РФ", 04.08.2014, N 31, ст. 4398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Гражданск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"Собрание законодательства Российской Федерации", 05.12.1994, N 32, ст. 3301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емей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"Собрание законодательства Российской Федерации", N 1, ст. 16, от 01.01.1996);</w:t>
      </w:r>
    </w:p>
    <w:p>
      <w:pPr>
        <w:pStyle w:val="ConsPlusNormal"/>
        <w:ind w:firstLine="567"/>
        <w:jc w:val="both"/>
        <w:rPr/>
      </w:pP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5 июня 1993 г. N 5242-1 "О праве граждан Российской Федерации на свободу передвижения, выбор места пребывания и жительства в пределах Российской Федерации" ("Российская газета", N 152, от 10.08.1993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. N 181-ФЗ "О социальной защите инвалидов в Российской Федерации" ("Собрание законодательства РФ", 27.11.1995, N 48, ст. 4563, "Российская газета", N 234, 02.12.1995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 января 1996 г. N 8-ФЗ "О погребении и похоронном деле" ("Собрание законодательства Российской Федерации", 15.01.1996, N 3, ст. 146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 мая 2006 г. N 59-ФЗ "О порядке рассмотрения обращений граждан в Российской Федерации" ("Российская газета", N 95, от 05.05.2006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. N 152-ФЗ "О персональных данных" ("Российская газета", N 165, от 29.07.2006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9 декабря 2006 г. N 255-ФЗ "Об обязательном социальном страховании на случай временной нетрудоспособности и в связи с материнством" ("Российская газета", 31.12.2006, N 297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"Российская газета", N 168 от 30.07.2010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. N 63-ФЗ "Об электронной подписи" ("Парламентская газета", N 17 от 08-14 апреля 2011 г.; "Российская газета", N 75 от 08.04.2011);</w:t>
      </w:r>
    </w:p>
    <w:p>
      <w:pPr>
        <w:pStyle w:val="ConsPlusNormal"/>
        <w:ind w:firstLine="567"/>
        <w:jc w:val="both"/>
        <w:rPr/>
      </w:pPr>
      <w:hyperlink r:id="rId1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июля 2011 г. N 553 "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оссийской Федерации", N 29, ст. 4479 от 18.07.2011);</w:t>
      </w:r>
    </w:p>
    <w:p>
      <w:pPr>
        <w:pStyle w:val="ConsPlusNormal"/>
        <w:ind w:firstLine="567"/>
        <w:jc w:val="both"/>
        <w:rPr/>
      </w:pPr>
      <w:hyperlink r:id="rId2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 (Официальный интернет-портал правовой информации </w:t>
      </w:r>
      <w:hyperlink r:id="rId21" w:tgtFrame="_blank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>, 18.09.2015);</w:t>
      </w:r>
    </w:p>
    <w:p>
      <w:pPr>
        <w:pStyle w:val="ConsPlusNormal"/>
        <w:ind w:firstLine="567"/>
        <w:jc w:val="both"/>
        <w:rPr/>
      </w:pP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февраля 2008 г. N 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 ("Ставропольская правда", N 43, 01.03.2008, "Сборник законов и других правовых актов Ставропольского края", 31.03.2008, N 9, ст. 7067)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/>
      </w:pPr>
      <w:bookmarkStart w:id="2" w:name="Par166"/>
      <w:bookmarkEnd w:id="2"/>
      <w:r>
        <w:rPr>
          <w:sz w:val="28"/>
        </w:rPr>
        <w:t>2.6.1. Для назначения социального пособия на погребение заявитель представляет в орган соцзащиты либо МФЦ следующие документы:</w:t>
      </w:r>
    </w:p>
    <w:p>
      <w:pPr>
        <w:pStyle w:val="ConsPlusNormal"/>
        <w:ind w:firstLine="540"/>
        <w:jc w:val="both"/>
        <w:rPr/>
      </w:pPr>
      <w:hyperlink w:anchor="Par629">
        <w:r>
          <w:rPr>
            <w:rStyle w:val="InternetLink"/>
            <w:sz w:val="28"/>
          </w:rPr>
          <w:t>заявление</w:t>
        </w:r>
      </w:hyperlink>
      <w:r>
        <w:rPr>
          <w:sz w:val="28"/>
        </w:rPr>
        <w:t xml:space="preserve"> о назначении социального пособия на погребение (далее - заявление) по форме, указанной в приложении 2 к Административному регламенту;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паспорт или иной документ, удостоверяющий личность заявителя;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справка о смерти, выданная органами записи актов гражданского состояния (форма 33);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справка территориального органа Пенсионного фонда Российской Федерации о том, что умерший не являлся получателем пенсии;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справка Фонда социального страхования о том, что умерший добровольно не вступал в правоотношения по обязательному социальному страхованию на случай временной нетрудоспособности и в связи с материнством;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реквизиты кредитной организации и лицевого счета заявителя;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трудовая книжка умершего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В случае не предоставления трудовой книжки умершего, заявитель указывает в заявлении причину, по которой она не была представлена, и отражает факт того, что умерший на день смерти в трудовых правоотношениях не состоял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В случае рождения мертвого ребенка по истечении 154 дней беременности представляется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справка о рождении, выданная органами записи актов гражданского состояния (форма 26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Форма заявления может быть получена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непосредственно в органе соцзащиты по адресу: с. Александровское, ул. К.Маркса, д.30.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МФЦ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в сети "Интернет" на официальном сайте органа соцзащиты </w:t>
      </w:r>
      <w:hyperlink r:id="rId23">
        <w:r>
          <w:rPr>
            <w:rStyle w:val="InternetLink"/>
            <w:sz w:val="28"/>
          </w:rPr>
          <w:t>www.aleksadmin.ru</w:t>
        </w:r>
      </w:hyperlink>
      <w:r>
        <w:rPr>
          <w:sz w:val="28"/>
        </w:rPr>
        <w:t>, на едином портале (www.gosuslugi.ru) и региональном портале (www.26gosuslugi.ru)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информационно-правовых системах "КонсультантПлюс" и "Гарант"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аявитель имеет право представить документы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лично в орган соцзащиты по адресу: Александровское, ул. К.Маркса, д.30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лично в МФЦ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путем направления почтовых отправлений (заказным почтовым отправлением) в орган соцзащиты по адресу 356300, с. Александровское, ул. К.Маркса, д.30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утем направления документов на единый портал по адресу: www.gosuslugi.ru и региональный портал по адресу www.26gosuslugi.ru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24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"Об электронной подписи" и требованиями Федерального </w:t>
      </w:r>
      <w:hyperlink r:id="rId25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и формировании заявления обеспечивает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формированное, подписанное заявление и документы, необходимые для предоставления государственной услуги, направляются в орган соцзащиты посредством единого портала или регионального портал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"/>
        <w:ind w:firstLine="567"/>
        <w:jc w:val="both"/>
        <w:rPr>
          <w:sz w:val="28"/>
        </w:rPr>
      </w:pPr>
      <w:bookmarkStart w:id="3" w:name="Par211"/>
      <w:bookmarkEnd w:id="3"/>
      <w:r>
        <w:rPr>
          <w:sz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лжностное лицо органа соцзащиты либо МФЦ, ответственное за истребование документов в порядке межведомственного информационного взаимодействия, запрашивает в течение 1 часа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правку территориального органа Пенсионного фонда Российской Федерации о том, что умерший не являлся получателем пенси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правку Фонда социального страхования о том, что умерший добровольно не вступал в правоотношения по обязательному социальному страхованию на случай временной нетрудоспособности и в связи с материнством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аявитель вправе самостоятельно представить указанные документы. Запрещается требовать от заявител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26">
        <w:r>
          <w:rPr>
            <w:rStyle w:val="InternetLink"/>
            <w:sz w:val="28"/>
          </w:rPr>
          <w:t>части 6 статьи 7</w:t>
        </w:r>
      </w:hyperlink>
      <w:r>
        <w:rPr>
          <w:sz w:val="28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работника МФЦ, работника организации, предусмотренной </w:t>
      </w:r>
      <w:hyperlink r:id="rId27">
        <w:r>
          <w:rPr>
            <w:rStyle w:val="InternetLink"/>
            <w:sz w:val="28"/>
          </w:rPr>
          <w:t>частью 1.1 статьи 16</w:t>
        </w:r>
      </w:hyperlink>
      <w:r>
        <w:rPr>
          <w:sz w:val="28"/>
        </w:rPr>
        <w:t xml:space="preserve"> Федерального закона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28">
        <w:r>
          <w:rPr>
            <w:rStyle w:val="InternetLink"/>
            <w:sz w:val="28"/>
          </w:rPr>
          <w:t>частью 1.1 статьи 16</w:t>
        </w:r>
      </w:hyperlink>
      <w:r>
        <w:rPr>
          <w:sz w:val="28"/>
        </w:rPr>
        <w:t xml:space="preserve"> Федерального закона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ConsPlusNormal"/>
        <w:ind w:firstLine="567"/>
        <w:jc w:val="both"/>
        <w:rPr>
          <w:sz w:val="28"/>
        </w:rPr>
      </w:pPr>
      <w:bookmarkStart w:id="4" w:name="Par239"/>
      <w:bookmarkEnd w:id="4"/>
      <w:r>
        <w:rPr>
          <w:sz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тсутствие документа, подтверждающего личность и полномочия заявител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ar397">
        <w:r>
          <w:rPr>
            <w:rStyle w:val="InternetLink"/>
            <w:sz w:val="28"/>
          </w:rPr>
          <w:t>подпункте 2.17.2</w:t>
        </w:r>
      </w:hyperlink>
      <w:r>
        <w:rPr>
          <w:sz w:val="28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"/>
        <w:ind w:firstLine="567"/>
        <w:jc w:val="both"/>
        <w:rPr>
          <w:sz w:val="28"/>
        </w:rPr>
      </w:pPr>
      <w:bookmarkStart w:id="5" w:name="Par256"/>
      <w:bookmarkEnd w:id="5"/>
      <w:r>
        <w:rPr>
          <w:sz w:val="28"/>
        </w:rPr>
        <w:t>2.9.1. Представленные документы не подтверждают право заявителя на предоставление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бращение по истечении шести месяцев со дня смерти гражданин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умерший на день смерти являлся пенсионером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умерший на день смерти подлежал обязательному социальному страхованию на случай временной нетрудоспособности и в связи с материнством.</w:t>
      </w:r>
    </w:p>
    <w:p>
      <w:pPr>
        <w:pStyle w:val="ConsPlusNormal"/>
        <w:spacing w:before="240" w:after="0"/>
        <w:ind w:firstLine="540"/>
        <w:jc w:val="both"/>
        <w:rPr>
          <w:sz w:val="28"/>
        </w:rPr>
      </w:pPr>
      <w:r>
        <w:rPr>
          <w:sz w:val="28"/>
        </w:rPr>
        <w:t>2.9.2. Возможность приостановления предоставления государственной услуги действующим законодательством не предусмотрен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государственной социальной помощи через кредитные организации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Максимальное время ожидания заявител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 не должно превышать 15 минут, по предварительной записи - 10 минут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Максимальный срок ожидания в очереди для получения государственной услуги составляет 15 минут, по предварительной записи - 10 минут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органа соцзащиты, осуществляющего предоставление государственной услуги, режима работы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органа соцзащиты с заявителя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ым правилам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Помещения МФЦ должны соответствовать требованиям, установленным </w:t>
      </w:r>
      <w:hyperlink r:id="rId29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2 декабря 2012 г.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30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31">
        <w:r>
          <w:rPr>
            <w:rStyle w:val="InternetLink"/>
            <w:sz w:val="28"/>
          </w:rPr>
          <w:t>статьей 151</w:t>
        </w:r>
      </w:hyperlink>
      <w:r>
        <w:rPr>
          <w:sz w:val="28"/>
        </w:rPr>
        <w:t xml:space="preserve"> Федерального закона "Об организации предоставления государственных и муниципальных услуг" (далее - комплексный запрос)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) своевременность (Св)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в = установленный Административным регламентом срок/время, фактически затраченное на предоставление государственной услуги x 100%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) доступность (Дос)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с = Дтел + Дврем + Дб/б с + Дэл + Динф + Джит + Дмфц,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тел - наличие возможности записаться на прием по телефону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тел = 5% - можно записаться на прием по телефону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тел = 0% - нельзя записаться на прием по телефону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врем - возможность прийти на прием в нерабочее врем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врем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б/бс - наличие безбарьерной среды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б/б с = 20% - от тротуара до места приема можно проехать на коляске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б/б с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б/б с = 0% - от тротуара до места приема нельзя проехать на коляск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эл - наличие возможности подать заявление в электронной форме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эл = 20% - можно подать заявление в электронной форме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эл = 0% - нельзя подать заявление в электронной форм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инф - доступность информации о предоставлении государственной услуги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инф = 20% - информация об основаниях, условиях и порядке предоставления государственной услуги размещена в сети "Интернет"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инф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жит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жит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жит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мфц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мфц -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мфц = 0% 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казатель 100% свидетельствует об обеспечении максимальной допустимости получения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) качество (Кач)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ач = Кдокум + Кобслуж + Кобмен + Кфакт + Квзаим + Кпрод,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докум =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обслуж - качество обслуживания при предоставлении государственной услуги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обслуж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обслуж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обмен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3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факт = (количество заявителей - количество обоснованных жалоб - количество выявленных нарушений) / количество заявителей x 100%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взаим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взаим -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взаим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взаим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прод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прод -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прод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4) удовлетворенность (Уд)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Уд = 100% - Кобж / Кзаяв x 100%,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обж - количество обжалований при предоставлении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заяв - количество заявителей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Государственная услуга по экстерриториальному принципу не предоставляетс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7.1. При предоставлении государственной услуги в МФЦ должностными лицами МФЦ в соответствии с Административным регламентом могут осуществлять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формирование и направление МФЦ межведомственного запроса в орган соцзащиты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рганом соцзащиты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"параллельных" услуг или как сумма наибольших сроков оказания государственных услуг в составе комплексного запроса для "последовательных" услуг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ind w:firstLine="567"/>
        <w:jc w:val="both"/>
        <w:rPr>
          <w:sz w:val="28"/>
        </w:rPr>
      </w:pPr>
      <w:bookmarkStart w:id="6" w:name="Par397"/>
      <w:bookmarkEnd w:id="6"/>
      <w:r>
        <w:rPr>
          <w:sz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и предоставлении государственной услуги заявителю обеспечивается возможность с использованием сети "Интернет" через официальный сайт органа соцзащиты, единый портал, региональный портал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33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3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б электронной подписи"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35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Уведомление о принятии заявления, поступившего в орган соцзащиты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а) ознакомления с расписанием работы органа соцзащиты или МФЦ либо уполномоченног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апись на прием может осуществляться посредством информационной системы органа соцзащиты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567"/>
        <w:jc w:val="both"/>
        <w:rPr>
          <w:sz w:val="28"/>
        </w:rPr>
      </w:pPr>
      <w:bookmarkStart w:id="7" w:name="Par421"/>
      <w:bookmarkEnd w:id="7"/>
      <w:r>
        <w:rPr>
          <w:sz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3. Состав, последовательность и сроки выполнения</w:t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административных процедур (действий), требования к порядку</w:t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их выполнения, в том числе особенности выполнения</w:t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административных процедур (действий) в электронной форме,</w:t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а также особенности выполнения административных процедур</w:t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(действий) в МФЦ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формирование и направление межведомственных запросов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истребование документов, в случае проведения дополнительной проверки представленных заявителем сведений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проверка права и принятие решения о назначении (отказе в назначении) социального пособия на погребение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формирование выплатных документов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.2. Описание административных процедур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в МФЦ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ыдача формы заявления для предоставления государствен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пособ фиксации результата выполнения административной процедуры - регистрация должностным лицом органа соцзащиты либо МФЦ, ответственным за консультирование заявителя, факта обращения заявителя в журнале учета устных обращений по форме, устанавливаемой органом соцзащиты либо МФЦ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3.2.1</w:t>
      </w:r>
      <w:r>
        <w:rPr>
          <w:sz w:val="28"/>
          <w:vertAlign w:val="superscript"/>
        </w:rPr>
        <w:t>1</w:t>
      </w:r>
      <w:r>
        <w:rPr>
          <w:sz w:val="28"/>
        </w:rPr>
        <w:t>. Прием и регистрация заявления и документов на предоставление государствен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поступление в орган соцзащиты либо в МФЦ заявления с комплектом документов, необходимых для предоставления государствен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В случае представления заявителем документов не в полном объеме и (или) неправильно оформленных орган соцзащиты в течение 2 рабочих дней со дня их представления направляет заявителю </w:t>
      </w:r>
      <w:hyperlink w:anchor="Par1099">
        <w:r>
          <w:rPr>
            <w:rStyle w:val="InternetLink"/>
            <w:sz w:val="28"/>
          </w:rPr>
          <w:t>уведомление</w:t>
        </w:r>
      </w:hyperlink>
      <w:r>
        <w:rPr>
          <w:sz w:val="28"/>
        </w:rPr>
        <w:t xml:space="preserve">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й максимальный срок выполнения административной процедуры не может превышать 1 часа рабочего времени в день передачи полного пакета документов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должностным лицом органа соцзащиты либо МФЦ, ответственным за прием и регистрацию документов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ar239">
        <w:r>
          <w:rPr>
            <w:rStyle w:val="InternetLink"/>
            <w:sz w:val="28"/>
          </w:rPr>
          <w:t>пункте 2.8</w:t>
        </w:r>
      </w:hyperlink>
      <w:r>
        <w:rPr>
          <w:sz w:val="28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лжностное лицо органа соцзащиты либо МФЦ, ответственное за прием и регистрацию документов, передает в порядке делопроизводства документы должностному лицу органа соцзащиты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1. Особенности выполнения административной процедуры в электронной форм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оступлении заявления и документов в электронной форме через официальный сайт органа соцзащиты, единый портал, региональный портал должностное лицо органа соцзащиты, ответственное за прием и регистрацию документ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ует комплект документов, поступивших в электронной форме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ar239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е 2.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тивного регламент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ar239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2.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ar421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дпунктом 2.17.4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астоящего Административного регламе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2. Формирование и направление межведомственных запрос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нованием для начала административной процедуры является непредставление заявителем лично документов, указанных в </w:t>
      </w:r>
      <w:hyperlink w:anchor="Par211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е 2.7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тивного регламе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дпунктом 2.6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тивного регламе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 межведомственный (ведомственный) запрос формируется на бумажном носителе в соответствии с требованиями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в 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-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4"/>
          </w:rPr>
          <w:t>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 и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4"/>
          </w:rPr>
          <w:t>8 части 1 статьи 7</w:t>
        </w:r>
      </w:hyperlink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организации предоставления государственных и муниципальных услуг"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межведомственный (ведомственный) информационный обмен осуществляется на бумажных носителях, то 7-дневный срок принятия решения о назначении (отказе в назначении) государственной социальной помощи исчисляется со дня поступления в орган соцзащиты или МФЦ по межведомственному (ведомственному) запросу последнего необходимого докуме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ная административная процедура выполняется должностным лицом органа соцзащиты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ритерием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ar211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е 2.7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тивного регламе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 получение органом соцзащиты или МФЦ ответа на межведомственный (ведомственный) запрос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органа соцзащиты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органа соцзащиты, ответственному за назначение государственной социальной помощ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ача должностным лицом МФЦ пакета документов в орган соцзащиты осуществляется в соответствии с соглашением о взаимодействии между МФЦ и органом местного самоуправления муниципального образования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 фиксации результата выполнения административной процедуры - регистрация документа, полученного в рамках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3. Истребование документов, в случае проведения дополнительной проверки представленных заявителем сведени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аниями для проведения дополнительной проверки представленных заявителем сведений являю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в заявлении и (или) в представленных документах противоречивых сведений о совместно проживающих с заявителем членах семьи и (или) его (их) доходах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надлежащее оформление представленных документ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держание административной процедуры включает в себя проведение дополнительной проверки достоверности и полноты сведений, указанных заявителем в заявлении и (или) в представленных им документах, посредством получения информации из автоматизированной системы "Адресная социальная помощь" и путем направления запросов в органы и организации, владеющие такой информацией, в том числе в порядке, установленном Федеральным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"Об организации предоставления государственных и муниципальных услуг", контроль над своевременным поступлением ответа на направленный запрос, получение ответа на запрос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сле поступления документов от должностного лица органа соцзащиты либо МФЦ, ответственного за прием и регистрацию документов, и принятия </w:t>
      </w:r>
      <w:hyperlink w:anchor="Par1149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ешения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руководителем органа соцзащиты о проведении дополнительной проверки сведений, содержащихся в представленных заявителем документах, по форме, указанной в приложении 5 к Административному регламенту, заявителю в 3-дневный срок со дня принятия указанного решения направляется </w:t>
      </w:r>
      <w:hyperlink w:anchor="Par1202">
        <w:r>
          <w:rPr>
            <w:rStyle w:val="InternetLink"/>
            <w:rFonts w:cs="Times New Roman" w:ascii="Times New Roman" w:hAnsi="Times New Roman"/>
            <w:sz w:val="28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 проведении дополнительной проверки сведений, содержащихся в представленных заявителем документах, по форме, указанной в приложении 6 к Административному регламен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й максимальный срок истребования документов в случае проведения дополнительной проверки сведений, содержащихся в представленных заявителем документах, не должен превышать 25 календарных дней после обращения заявителя в орган соцзащиты либо МФЦ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ная административная процедура выполняется должностным лицом органа соцзащиты, ответственным за истребование документов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ем принятия решения о проведении дополнительной проверки сведений, содержащихся в представленных заявителем документах, является определение наличия оснований для проведения дополнительной проверки сведений, содержащихся в представленных заявителем документа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 получение органом соцзащиты ответа на запрос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органа соцзащиты, ответственное за истребование документов, в случае проведения дополнительной проверки сведений, содержащихся в представленных заявителем документах, при поступлении ответа на запрос приобщает его к документам и передает в порядке делопроизводства должностному лицу органа соцзащиты, ответственному за назначение государственной социальной помощ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 фиксации результата выполнения административной процедуры - утверждение проекта решения о проведении дополнительной проверки сведений, содержащихся в представленных заявителем документах, регистрация уведомления о проведении дополнительной проверки сведений, содержащихся в представленных заявителем документах, в журнале регистрации исходящих документов, регистрация ответов на запросы в организации, владеющие информацией о совместно проживающих с заявителем членах семьи и (или) его (их) доходах, в журнале регистрации входящих документов, а также приобщение решения, уведомления о проведении дополнительной проверки сведений, ответов на запросы к документам для предоставления государственной услуг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4. Проверка права и принятие решения о назначении (отказе в назначении) социального пособия на погреб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анием для начала административной процедуры является поступление от должностного лица органа соцзащиты либо МФЦ, ответственного за истребование документов в порядке межведомственного (ведомственного) информационного взаимодействия, пакета документ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держание административной процедуры включает в себя проверку права на получение социального пособия на погребение, принятие решения о назначении (отказе в назначении) социального пособия на погребение, формирование личного дела и уведомление о назначении (отказе в назначении) социального пособия на погреб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й максимальный срок выполнения административной процедуры составляет 1 час рабочего времени в день передачи полного пакета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ная административная процедура выполняется должностным лицом органа соцзащиты, ответственным за назначение социального пособия на погребени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ритериями принятия решения о наличии (отсутствии) права заявителя на государственную социальную помощь являются основания, указанные в </w:t>
      </w:r>
      <w:hyperlink w:anchor="Par256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дпункте 2.9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тивного регламент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лжностное лицо органа соцзащиты, ответственное за назначение государственной социальной помощи, проверяет право заявителя на получение государственной социальной помощи и готовит проект </w:t>
      </w:r>
      <w:hyperlink w:anchor="Par1249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ешения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 назначении государственной социальной помощи или проект </w:t>
      </w:r>
      <w:hyperlink w:anchor="Par1306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ешения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б отказе в назначении государственной социальной помощи по формам, указанным в приложениях 7 и 8 к Административному регламенту (далее - решение), а также проект </w:t>
      </w:r>
      <w:hyperlink w:anchor="Par1351">
        <w:r>
          <w:rPr>
            <w:rStyle w:val="InternetLink"/>
            <w:rFonts w:cs="Times New Roman" w:ascii="Times New Roman" w:hAnsi="Times New Roman"/>
            <w:sz w:val="28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 назначении государственной социальной помощи или проект </w:t>
      </w:r>
      <w:hyperlink w:anchor="Par1390">
        <w:r>
          <w:rPr>
            <w:rStyle w:val="InternetLink"/>
            <w:rFonts w:cs="Times New Roman" w:ascii="Times New Roman" w:hAnsi="Times New Roman"/>
            <w:sz w:val="28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б отказе в назначении государственной социальной помощи по формам, указанным в приложениях 9 и 10 к Административному регламенту (далее - уведомление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имает решение и подписывает уведомление руководитель органа соцзащиты или уполномоченное должностное лицо органа соцзащи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ные проекты решения и уведомления передаются в порядке делопроизводства должностному лицу органа соцзащиты, ответственному за назначение государственной социальной помощ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органа соцзащиты, ответственное за назначение государственной социальной помощи, приобщает в личное дело решение и копию уведом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ача органом местного самоуправления муниципального образования Ставропольского края уведомления в МФЦ осуществляется в соответствии с соглашением о взаимодействии, заключенным между МФЦ и органом местного самоуправления муниципального образования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 фиксации результата выполнения административной процедуры - утверждение проекта решения о назначении (отказе в назначении) государственной социальной помощи и регистрация уведомления в журнале регистрации исходящих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5. Формирование выплатных докум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анием для начала административной процедуры является поступление должностному лицу органа соцзащиты, ответственному за формирование выплатных документов, утвержденного ре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"Почта Росси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альный срок выполнения действия составляет не более 2 часов рабочего времени в день получения утвержденного решения о предоставлении государствен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занная административная процедура выполняется должностным лицом органа соцзащиты, ответственным за формирование выплатных документов, должностным лицом отдела бухгалтерского учета и отчетности, главным бухгалтером, руководителем органа соцзащиты или уполномоченным лицом органа соцзащи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ем принятия решения для формирования выплатных документов является утвержденное решение о назначении и выплате социального пособия на погреб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органа соцзащиты или уполномоченным лицом органа соцзащи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"Почта России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6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Формы контроля за исполнением Административного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ламент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 Текущий контроль з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нотой, доступностью и качеством предоставления государственной услуги осуществляется начальником отдела органа соцзащиты, в компетенцию которого входит организация работы по назначению и выплате государственной социальной помощи населению в Ставропольском крае (далее - начальник отдела), либо лицом, его замещающим,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ргана соцзащи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иодичность осуществления последующего контроля составляет один раз в три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 Плановые проверки осуществляются на основании годового плана работы органа соцзащи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плановые проверки осуществляются на основании приказов, распоряжений органа соцзащиты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6. Орган соцзащиты, предоставляющий государственную услугу, его должностные лица, МФЦ, организации, указанные в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организации предоставления государственных и муниципальных услуг"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ветственность органа соцзащиты, предоставляющего государственную            услугу, его должностных лиц, МФЦ, организаций, указанных в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статьи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16  Федерального закона "Об организации предоставления государственных и муниципальных услуг"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610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аздел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5 Административного регламе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сети "Интернет", единого портала или регионального портал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bookmarkStart w:id="8" w:name="Par610"/>
      <w:bookmarkEnd w:id="8"/>
      <w:r>
        <w:rPr>
          <w:rFonts w:cs="Times New Roman" w:ascii="Times New Roman" w:hAnsi="Times New Roman"/>
          <w:sz w:val="28"/>
          <w:szCs w:val="24"/>
        </w:rPr>
        <w:t>5. Досудебный (внесудебный) порядок обжалования решений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действий (бездействия) органа соцзащиты, предоставляющего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енную услугу, МФЦ, организаций, указанных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в части 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статьи 16 Федерального закона "Об организаци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государственных и муниципальных услуг"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также их должностных лиц, муниципальных служащих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ник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1. Заявитель имеет право на досудебное (внесудебное) обжалование решений  и  (или) действий (бездействия), принятых (осуществленных) органом соцзащиты, его должностными лицами, муниципальными служащими, а также МФЦ, организациями, указанными в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организации предоставления государственных и муниципальных услуг", их должностных лиц, работников в ходе предоставления государственной услуги, в порядке, предусмотренном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4"/>
          </w:rPr>
          <w:t>главой 2</w:t>
        </w:r>
      </w:hyperlink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организации предоставления государственных и муниципальных услуг" (далее - жалоб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 Жалоба может быть подана заявителем или его представителем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имя главы Александровского муниципального округа Ставропольского края, в случае если обжалуются действия (бездействие) руководителя органа соцзащиты, руководителя МФЦ или организации, указанной в 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имя руководителя органа соцзащиты, в случае если обжалуются решения и   действия (бездействие) органа соцзащиты, его должностных лиц, муниципальных служащих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имя руководителя МФЦ, в случае если обжалуются действия (бездействие)  МФЦ, его должностных  лиц  и (или) работников организации, указанной  в 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 Федерального  закона  "Об  организации предоставления государственных и муниципальных услуг"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учае подачи жалобы представителем заявителя представляю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кумент, удостоверяющий его личность, и документ, удостоверяющий полномочия на осуществление  действий  от  имени заявителя, оформленный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Жалоба  может быть подана заявителем через МФЦ, который обеспечивает ее передачу в орган соцзащит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Жалоба может быть подана в письменной форме  на  русском языке на бумажном  носителе  почтовым  отправлением, при личном приеме заявителя или его представителя, а также в электронном вид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а соцзащиты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Александровского муниципального района Ставропольского края от 12 февраля 2020 года № 73 «Об утверждении Положения об особенностях подачи и рассмотрения жалоб на решения и действия (бездействие) администрации Александровского муниципального района Ставропольского края, органов администрации Александровского муниципального района Ставропольского края и их должностных лиц, муниципальных служащих, а также на решения и действия (бездействие) многофункциональных центров предоставления государственных и муниципальных услуг и их работников в части предоставления государственных и муниципальных услуг».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Жалоба на решения и (или) действия (бездействие) МФЦ, организаций,                       указанных в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 организации предоставления государственных и муниципальных услуг", их должностных лиц, работников, принятые (осуществленные) в ходе предоставления государственной услуги, рассматривается в соответствии с 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авительства Российской Федерации от 16 августа 2012 года N 840 "О порядке подачи и рассмотрения 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 законами полномочиями по предоставлению государственных услуг в установленной сфере деятельности, и их должностных лиц, организаций,                           предусмотренных частью 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3. Информирование 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4. Перечень нормативных правовых актов, регулирующих  порядок досудебного (внесудебного) обжалования решений и действий (бездействия) органа  соцзащиты, предоставляющего государственную  услугу,  а также его должностных лиц, муниципальных служащих, МФЦ,  организаций, указанных в        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 Федерального  закона  "Об  организации предоставления государственных и муниципальных услуг"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едеральный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7  июля  2010  года  N  210-ФЗ "Об организации предоставления государственных и муниципальных услуг";</w:t>
      </w:r>
    </w:p>
    <w:p>
      <w:pPr>
        <w:pStyle w:val="ConsPlusNonformat"/>
        <w:ind w:firstLine="567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 Правительства  Российской  Федерации  от 16 августа 2012 года  N  840  "О  порядке подачи и рассмотрения жалоб на решения и действия (бездействие)  федеральных  органов  исполнительной власти и их должностных лиц,  федеральных государственных служащих, должностных лиц государственных внебюджетных фондов  Российской  Федерации,  государственных корпораций,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деленных в соответствии с федеральными законами полномочиями по предоставлению государственных услуг в установленной сфере деятельности, и                                                               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статьи 16 Федерального закона "Об  организации  предоставления  государственных и муниципальных 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Александровского муниципального района Ставропольского края от 12 февраля 2020 года № 73 «Об утверждении Положения об особенностях подачи и рассмотрения жалоб на решения и действия (бездействие) администрации Александровского муниципального района Ставропольского края органов администрации Александровского муниципального района Ставропольского края и их должностных лиц, муниципальных служащих, а также на решения и действия (бездействие) многофункциональных центров предоставления государственных и муниципальных услуг и их работников в части предоставления государственных и муниципальных услуг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"Назначение и выплата социального</w:t>
      </w:r>
    </w:p>
    <w:p>
      <w:pPr>
        <w:pStyle w:val="ConsPlusNormal"/>
        <w:jc w:val="right"/>
        <w:rPr/>
      </w:pPr>
      <w:r>
        <w:rPr/>
        <w:t>пособия на погребени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ar533"/>
      <w:bookmarkEnd w:id="9"/>
      <w:r>
        <w:rPr/>
        <w:t>БЛОК-СХЕМА</w:t>
      </w:r>
    </w:p>
    <w:p>
      <w:pPr>
        <w:pStyle w:val="ConsPlusTitle"/>
        <w:jc w:val="center"/>
        <w:rPr/>
      </w:pPr>
      <w:r>
        <w:rPr/>
        <w:t>НАЗНАЧЕНИЯ И ВЫПЛАТЫ СОЦИАЛЬНОГО ПОСОБИЯ НА ПОГРЕБЕНИ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ирование и консультирование│&lt;───┤  Обращение │   │ Формирование 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явителя │   │   направлени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</w:t>
      </w:r>
      <w:r>
        <w:rPr/>
        <w:t>&gt;│межведомственны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(ведомственных)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просов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┬────────┘</w:t>
      </w:r>
      <w:r>
        <w:rPr>
          <w:rFonts w:eastAsia="Courier New"/>
        </w:rPr>
        <w:t xml:space="preserve">    </w:t>
      </w:r>
      <w:r>
        <w:rPr/>
        <w:t>└─────────┬──┘</w:t>
      </w:r>
      <w:r>
        <w:rPr>
          <w:rFonts w:eastAsia="Courier New"/>
        </w:rPr>
        <w:t xml:space="preserve">   </w:t>
      </w:r>
      <w:r>
        <w:rPr/>
        <w:t>└────┬──────┬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┘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\/  \/   │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ведомление о перечне недостающих│&lt;───┤   Прием и  │ │ │   Решение об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(или) неправильно оформленных │    │ регистрация│ │ │    отказе 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окументах и сроке их      │    │ документов │ │ │   назначени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редставления          │    │            │ │ │   социальног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собия н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гребение   │</w:t>
      </w:r>
    </w:p>
    <w:p>
      <w:pPr>
        <w:pStyle w:val="ConsPlusNonformat"/>
        <w:jc w:val="both"/>
        <w:rPr/>
      </w:pPr>
      <w:r>
        <w:rPr/>
        <w:t>└─────┬────────────────────┬───────┘</w:t>
      </w:r>
      <w:r>
        <w:rPr>
          <w:rFonts w:eastAsia="Courier New"/>
        </w:rPr>
        <w:t xml:space="preserve">    </w:t>
      </w:r>
      <w:r>
        <w:rPr/>
        <w:t>└────────┬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┬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/\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──┼─────┼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\/    │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┴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рка  │ │ │ Уведомление об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ава и  │ │ │    отказе в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ятие  │ │ │   назначени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шения о │&lt;┘ │   социального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значении и│   │   пособия на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плате  │   │   погребени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отказе в │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значении)│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циального│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собия на │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гребение │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┬───┘</w:t>
      </w:r>
      <w:r>
        <w:rPr>
          <w:rFonts w:eastAsia="Courier New"/>
        </w:rPr>
        <w:t xml:space="preserve">   </w:t>
      </w:r>
      <w:r>
        <w:rPr/>
        <w:t>└───────────┬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\/                   \/                    \/                  \/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епредставление│    │Представление│    │  Решение о │   │  Обжалование в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ного пакета│    │   полного   ├───&gt;│назначении и│   │   досудебном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кументов  │    │    пакета   │    │   выплате  │   │судебном порядк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ов │    │ социального│   │    отказа 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собия на │   │   назначени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гребение │   │   социальног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собия н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гребение   │</w:t>
      </w:r>
    </w:p>
    <w:p>
      <w:pPr>
        <w:pStyle w:val="ConsPlusNonformat"/>
        <w:jc w:val="both"/>
        <w:rPr/>
      </w:pPr>
      <w:r>
        <w:rPr/>
        <w:t>└─────┬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┬───┘</w:t>
      </w:r>
      <w:r>
        <w:rPr>
          <w:rFonts w:eastAsia="Courier New"/>
        </w:rPr>
        <w:t xml:space="preserve">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\/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каз в    │                       │ Уведомлени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нятии   │                       │о назначен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явления к  │                       │ социальн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ю │                       │ пособия н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гребение │</w:t>
      </w:r>
    </w:p>
    <w:p>
      <w:pPr>
        <w:pStyle w:val="ConsPlusNonformat"/>
        <w:jc w:val="both"/>
        <w:rPr/>
      </w:pPr>
      <w:r>
        <w:rPr/>
        <w:t>└───────────────┘</w:t>
      </w:r>
      <w:r>
        <w:rPr>
          <w:rFonts w:eastAsia="Courier New"/>
        </w:rPr>
        <w:t xml:space="preserve">                       </w:t>
      </w:r>
      <w:r>
        <w:rPr/>
        <w:t>└────────┬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Формировани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латных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о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┬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едач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латежных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документов 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исков н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лату 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оссийски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редитны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изац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ли в ФГУП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"Почта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оссии"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"Назначение и выплата социального</w:t>
      </w:r>
    </w:p>
    <w:p>
      <w:pPr>
        <w:pStyle w:val="ConsPlusNormal"/>
        <w:jc w:val="right"/>
        <w:rPr/>
      </w:pPr>
      <w:r>
        <w:rPr/>
        <w:t>пособия на погребение"</w:t>
      </w:r>
    </w:p>
    <w:p>
      <w:pPr>
        <w:pStyle w:val="ConsPlusNormal"/>
        <w:jc w:val="right"/>
        <w:rPr/>
      </w:pPr>
      <w:r>
        <w:rPr/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"/>
        <w:gridCol w:w="400"/>
        <w:gridCol w:w="114"/>
        <w:gridCol w:w="457"/>
        <w:gridCol w:w="114"/>
        <w:gridCol w:w="627"/>
        <w:gridCol w:w="115"/>
        <w:gridCol w:w="110"/>
        <w:gridCol w:w="289"/>
        <w:gridCol w:w="114"/>
        <w:gridCol w:w="114"/>
        <w:gridCol w:w="400"/>
        <w:gridCol w:w="114"/>
        <w:gridCol w:w="114"/>
        <w:gridCol w:w="228"/>
        <w:gridCol w:w="457"/>
        <w:gridCol w:w="457"/>
        <w:gridCol w:w="114"/>
        <w:gridCol w:w="114"/>
        <w:gridCol w:w="114"/>
        <w:gridCol w:w="10"/>
        <w:gridCol w:w="389"/>
        <w:gridCol w:w="400"/>
        <w:gridCol w:w="171"/>
        <w:gridCol w:w="228"/>
        <w:gridCol w:w="914"/>
        <w:gridCol w:w="171"/>
        <w:gridCol w:w="285"/>
        <w:gridCol w:w="286"/>
        <w:gridCol w:w="2162"/>
        <w:gridCol w:w="709"/>
        <w:gridCol w:w="53"/>
        <w:gridCol w:w="54"/>
        <w:gridCol w:w="107"/>
      </w:tblGrid>
      <w:tr>
        <w:trPr>
          <w:trHeight w:val="376" w:hRule="atLeast"/>
        </w:trPr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</w:tc>
        <w:tc>
          <w:tcPr>
            <w:tcW w:w="1029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ы населения администрации Александ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98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 О НАЗНАЧЕНИИ СОЦИАЛЬНОГО ПОСОБИЯ НА ПОГРЕБЕНИ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Гр.</w:t>
            </w:r>
          </w:p>
        </w:tc>
        <w:tc>
          <w:tcPr>
            <w:tcW w:w="9777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_________________________________________________________________________________________________</w:t>
            </w:r>
          </w:p>
        </w:tc>
        <w:tc>
          <w:tcPr>
            <w:tcW w:w="10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8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80000"/>
                <w:sz w:val="17"/>
                <w:szCs w:val="17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</w:t>
            </w:r>
          </w:p>
        </w:tc>
        <w:tc>
          <w:tcPr>
            <w:tcW w:w="9320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</w:t>
            </w:r>
          </w:p>
        </w:tc>
        <w:tc>
          <w:tcPr>
            <w:tcW w:w="10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9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  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3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857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9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шу назначить мне социальное пособие на погребение на умершего</w:t>
            </w:r>
          </w:p>
        </w:tc>
        <w:tc>
          <w:tcPr>
            <w:tcW w:w="10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98" w:type="dxa"/>
            <w:gridSpan w:val="3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9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(Ф.И.О., дата смерти,адрес)</w:t>
            </w:r>
          </w:p>
        </w:tc>
        <w:tc>
          <w:tcPr>
            <w:tcW w:w="10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80000"/>
                <w:sz w:val="17"/>
                <w:szCs w:val="17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9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назначения социального пособия на погребение предоставляю следующие документы:</w:t>
            </w:r>
          </w:p>
        </w:tc>
        <w:tc>
          <w:tcPr>
            <w:tcW w:w="10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91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кумен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  <w:br/>
              <w:t>экз.</w:t>
            </w:r>
          </w:p>
        </w:tc>
        <w:tc>
          <w:tcPr>
            <w:tcW w:w="2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91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 смерти ф.11 (о рождении мертвого ребенка, ф.26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91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из территориального органа ПФР (на умершего), подтверждающая, что на день смерти умерший не состоял на учете и не получал пенс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91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подтверждающий, что на день смерти умерший (родители несовершеннолетнего) не подлежал(и) обязательному социальному страхова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 предоставляю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91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из ФС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91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из с/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шу   выплатить  социальное пособие на погребение через: </w:t>
              <w:br/>
              <w:t>кредитное учреждение (наименование учреждения)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чет № ___________________________________________________________________________________________</w:t>
              <w:br/>
              <w:t xml:space="preserve">на имя ______________________________________________________________________________________________ </w:t>
              <w:br/>
              <w:t>через почтовое отделение по адресу регистрации (проживания или пребывания) _______________________________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91" w:type="dxa"/>
            <w:gridSpan w:val="3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кже согласен(на) на бессрочную (до особого распоряжения) обработку моих персональных данных в целях предоставления мне социального пособия на погребение и на истребование необходимых сведений из других органов и организаций, в рамках предоставления государственной услуги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1" w:type="dxa"/>
            <w:gridSpan w:val="3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715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3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3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571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 полностью, подпись заявителя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9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8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80000"/>
                <w:sz w:val="17"/>
                <w:szCs w:val="17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одачи заявления:</w:t>
            </w:r>
          </w:p>
        </w:tc>
        <w:tc>
          <w:tcPr>
            <w:tcW w:w="2226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9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80000"/>
                <w:sz w:val="17"/>
                <w:szCs w:val="1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80000"/>
                <w:sz w:val="17"/>
                <w:szCs w:val="17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заявителя</w:t>
            </w:r>
          </w:p>
        </w:tc>
        <w:tc>
          <w:tcPr>
            <w:tcW w:w="353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 полностью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документов</w:t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251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о №</w:t>
            </w:r>
          </w:p>
        </w:tc>
        <w:tc>
          <w:tcPr>
            <w:tcW w:w="34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</w:tc>
        <w:tc>
          <w:tcPr>
            <w:tcW w:w="6524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91" w:type="dxa"/>
            <w:gridSpan w:val="3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 специалиста)                                                                  (расшифровка подписи специалиста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7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291" w:type="dxa"/>
            <w:gridSpan w:val="3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7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91" w:type="dxa"/>
            <w:gridSpan w:val="30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80000"/>
                <w:sz w:val="14"/>
                <w:szCs w:val="1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80000"/>
                <w:sz w:val="14"/>
                <w:szCs w:val="1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80000"/>
                <w:sz w:val="17"/>
                <w:szCs w:val="17"/>
              </w:rPr>
            </w:r>
          </w:p>
        </w:tc>
        <w:tc>
          <w:tcPr>
            <w:tcW w:w="10291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КА-УВЕДОМЛЕНИЕ</w:t>
            </w:r>
          </w:p>
        </w:tc>
        <w:tc>
          <w:tcPr>
            <w:tcW w:w="10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</w:tc>
        <w:tc>
          <w:tcPr>
            <w:tcW w:w="182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ом</w:t>
            </w:r>
          </w:p>
        </w:tc>
        <w:tc>
          <w:tcPr>
            <w:tcW w:w="3538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 от гр-на:</w:t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2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и документы на _______ л.</w:t>
            </w:r>
          </w:p>
        </w:tc>
        <w:tc>
          <w:tcPr>
            <w:tcW w:w="583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ема документов</w:t>
            </w:r>
          </w:p>
        </w:tc>
        <w:tc>
          <w:tcPr>
            <w:tcW w:w="12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ы №</w:t>
            </w:r>
          </w:p>
        </w:tc>
        <w:tc>
          <w:tcPr>
            <w:tcW w:w="31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1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правок: телефон  2-16-77, E-mail     AleksUTSZN@yandex.ru</w:t>
            </w:r>
          </w:p>
        </w:tc>
        <w:tc>
          <w:tcPr>
            <w:tcW w:w="10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специалиста</w:t>
            </w:r>
          </w:p>
        </w:tc>
        <w:tc>
          <w:tcPr>
            <w:tcW w:w="2682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</w:tc>
        <w:tc>
          <w:tcPr>
            <w:tcW w:w="10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"Назначение и выплата социального</w:t>
      </w:r>
    </w:p>
    <w:p>
      <w:pPr>
        <w:pStyle w:val="ConsPlusNormal"/>
        <w:jc w:val="right"/>
        <w:rPr/>
      </w:pPr>
      <w:r>
        <w:rPr/>
        <w:t>пособия на погребени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766"/>
      <w:bookmarkEnd w:id="10"/>
      <w:r>
        <w:rPr/>
        <w:t>Журнал регистрации заявлений о назначении</w:t>
      </w:r>
    </w:p>
    <w:p>
      <w:pPr>
        <w:pStyle w:val="ConsPlusNormal"/>
        <w:jc w:val="center"/>
        <w:rPr/>
      </w:pPr>
      <w:r>
        <w:rPr/>
        <w:t>социального пособия на погреб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5"/>
        <w:gridCol w:w="1134"/>
        <w:gridCol w:w="1701"/>
        <w:gridCol w:w="1020"/>
        <w:gridCol w:w="153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п. и да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обративш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5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мерш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мер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"Назначение и выплата социального</w:t>
      </w:r>
    </w:p>
    <w:p>
      <w:pPr>
        <w:pStyle w:val="ConsPlusNormal"/>
        <w:jc w:val="right"/>
        <w:rPr/>
      </w:pPr>
      <w:r>
        <w:rPr/>
        <w:t>пособия на погребение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Управление труда и социальной защиты населения администрации Александровского муниципального округа Ставропольского края</w:t>
      </w: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1" w:name="Par809"/>
      <w:bookmarkEnd w:id="11"/>
      <w:r>
        <w:rPr>
          <w:rFonts w:cs="Times New Roman" w:ascii="Times New Roman" w:hAnsi="Times New Roman"/>
        </w:rPr>
        <w:t>РЕШЕНИЕ N ________ от "____" 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и выплате социального пособия на погреб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социальное пособие на погребение N ____ от "__" 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: 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ПКУ :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ему (ей)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выплаты: 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ой счет 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ить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8"/>
        <w:gridCol w:w="1619"/>
        <w:gridCol w:w="2146"/>
        <w:gridCol w:w="1531"/>
        <w:gridCol w:w="1757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.И.О. умершего, дата смер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пособ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чало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кончание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ыпла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значил                 подпись           расшифровка подпис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верил                 подпись           расшифровка подпис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подпись           расшифровка подпис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"Назначение и выплата социального</w:t>
      </w:r>
    </w:p>
    <w:p>
      <w:pPr>
        <w:pStyle w:val="ConsPlusNormal"/>
        <w:jc w:val="right"/>
        <w:rPr/>
      </w:pPr>
      <w:r>
        <w:rPr/>
        <w:t>пособия на погребение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Управление труда и социальной защиты населения администрации Александровского муниципального округа Ставропольского края</w:t>
      </w:r>
      <w:r>
        <w:rPr/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Par850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РЕШЕНИЕ N ________ от "____" __________ 20__ г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казе в назначении социального пособия на погребен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нициалы, занимаемые должности лиц, принявших 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б отказе в назначении социального пособия на погреб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рассмотрены документы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, обратившегося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(ей) по адресу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В результате рассмотрения документов установлено: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причины, послужившие основанием для отказа в назначении социального пособия на погреб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вышеизложенное, решено: на основании ст.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рмативно-правовой а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ать в назначении социального пособия на погреб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каз  в  назначении  социального пособия на погребение заявитель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жаловать  в министерство социальной защиты населения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циальное  пособие  на  погребение может быть назначено при устра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, послуживших основанием для отказа в его назнач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____________________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(фамилии и инициалы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__________________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(фамилии и инициалы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"Назначение и выплата социального</w:t>
      </w:r>
    </w:p>
    <w:p>
      <w:pPr>
        <w:pStyle w:val="ConsPlusNormal"/>
        <w:jc w:val="right"/>
        <w:rPr/>
      </w:pPr>
      <w:r>
        <w:rPr/>
        <w:t>пособия на погребение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3" w:name="Par896"/>
      <w:bookmarkEnd w:id="13"/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 от "_____" ___________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назначении и выплате социального пособия на погреб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важаемый(ая) ____________________________________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ведомляем  Вас,  что  в  соответствии  со  </w:t>
      </w:r>
      <w:hyperlink r:id="rId51">
        <w:r>
          <w:rPr>
            <w:rStyle w:val="InternetLink"/>
            <w:rFonts w:cs="Times New Roman" w:ascii="Times New Roman" w:hAnsi="Times New Roman"/>
            <w:color w:val="0000FF"/>
          </w:rPr>
          <w:t>ст.  10</w:t>
        </w:r>
      </w:hyperlink>
      <w:r>
        <w:rPr>
          <w:rFonts w:cs="Times New Roman" w:ascii="Times New Roman" w:hAnsi="Times New Roman"/>
        </w:rPr>
        <w:t xml:space="preserve"> Федерального закона Российской Федерации от 12.01.1996 N 8-ФЗ "О погребении и похоронном деле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ам назначено социальное пособия на погребение в размере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____________________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      (фамилии и инициалы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      (фамилии и инициалы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"Назначение и выплата социального</w:t>
      </w:r>
    </w:p>
    <w:p>
      <w:pPr>
        <w:pStyle w:val="ConsPlusNormal"/>
        <w:jc w:val="right"/>
        <w:rPr/>
      </w:pPr>
      <w:r>
        <w:rPr/>
        <w:t>пособия на погребение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14" w:name="Par928"/>
      <w:bookmarkEnd w:id="14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________ от "_____" 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казе в назначении социального пособия на погреб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Уважаемый(ая) ___________________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Уведомляем Вас об отказе в назначении социального пособия на погреб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ичина отказа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____________________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(подпись)         (фамилии и инициалы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__________________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(подпись)         (фамилии и инициалы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ConsPlusNormal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70214&amp;date=14.05.2021" TargetMode="External"/><Relationship Id="rId3" Type="http://schemas.openxmlformats.org/officeDocument/2006/relationships/hyperlink" Target="https://login.consultant.ru/link/?req=doc&amp;base=RZR&amp;n=355880&amp;date=14.05.2021" TargetMode="External"/><Relationship Id="rId4" Type="http://schemas.openxmlformats.org/officeDocument/2006/relationships/hyperlink" Target="https://login.consultant.ru/link/?req=doc&amp;base=RLAW077&amp;n=118731&amp;date=14.05.2021" TargetMode="External"/><Relationship Id="rId5" Type="http://schemas.openxmlformats.org/officeDocument/2006/relationships/hyperlink" Target="mailto:AleksUTSZN@yandex.ru" TargetMode="External"/><Relationship Id="rId6" Type="http://schemas.openxmlformats.org/officeDocument/2006/relationships/hyperlink" Target="http://www.aleksadmin.ru/" TargetMode="External"/><Relationship Id="rId7" Type="http://schemas.openxmlformats.org/officeDocument/2006/relationships/hyperlink" Target="https://login.consultant.ru/link/?req=doc&amp;base=RLAW077&amp;n=51287&amp;date=23.04.2021&amp;dst=100013&amp;fld=134" TargetMode="External"/><Relationship Id="rId8" Type="http://schemas.openxmlformats.org/officeDocument/2006/relationships/hyperlink" Target="https://login.consultant.ru/link/?rnd=C3F4507F3C422D2B1A8465C9F19BD8ED&amp;req=doc&amp;base=RZR&amp;n=2875&amp;REFFIELD=134&amp;REFDST=100059&amp;REFDOC=136795&amp;REFBASE=RLAW077&amp;stat=refcode%3D16876%3Bindex%3D95&amp;date=17.05.2021" TargetMode="External"/><Relationship Id="rId9" Type="http://schemas.openxmlformats.org/officeDocument/2006/relationships/hyperlink" Target="https://login.consultant.ru/link/?rnd=C3F4507F3C422D2B1A8465C9F19BD8ED&amp;req=doc&amp;base=RZR&amp;n=378831&amp;REFFIELD=134&amp;REFDST=100060&amp;REFDOC=136795&amp;REFBASE=RLAW077&amp;stat=refcode%3D16876%3Bindex%3D96&amp;date=17.05.2021" TargetMode="External"/><Relationship Id="rId10" Type="http://schemas.openxmlformats.org/officeDocument/2006/relationships/hyperlink" Target="https://login.consultant.ru/link/?rnd=C3F4507F3C422D2B1A8465C9F19BD8ED&amp;req=doc&amp;base=RZR&amp;n=376090&amp;REFFIELD=134&amp;REFDST=100061&amp;REFDOC=136795&amp;REFBASE=RLAW077&amp;stat=refcode%3D16876%3Bindex%3D97&amp;date=17.05.2021" TargetMode="External"/><Relationship Id="rId11" Type="http://schemas.openxmlformats.org/officeDocument/2006/relationships/hyperlink" Target="https://login.consultant.ru/link/?rnd=C3F4507F3C422D2B1A8465C9F19BD8ED&amp;req=doc&amp;base=RZR&amp;n=370319&amp;REFFIELD=134&amp;REFDST=100062&amp;REFDOC=136795&amp;REFBASE=RLAW077&amp;stat=refcode%3D16876%3Bindex%3D98&amp;date=17.05.2021" TargetMode="External"/><Relationship Id="rId12" Type="http://schemas.openxmlformats.org/officeDocument/2006/relationships/hyperlink" Target="https://login.consultant.ru/link/?rnd=C3F4507F3C422D2B1A8465C9F19BD8ED&amp;req=doc&amp;base=RZR&amp;n=370484&amp;REFFIELD=134&amp;REFDST=100063&amp;REFDOC=136795&amp;REFBASE=RLAW077&amp;stat=refcode%3D16876%3Bindex%3D99&amp;date=17.05.2021" TargetMode="External"/><Relationship Id="rId13" Type="http://schemas.openxmlformats.org/officeDocument/2006/relationships/hyperlink" Target="https://login.consultant.ru/link/?rnd=C3F4507F3C422D2B1A8465C9F19BD8ED&amp;req=doc&amp;base=RZR&amp;n=370214&amp;dst=100235&amp;fld=134&amp;REFFIELD=134&amp;REFDST=100064&amp;REFDOC=136795&amp;REFBASE=RLAW077&amp;stat=refcode%3D10881%3Bdstident%3D100235%3Bindex%3D100&amp;date=17.05.2021" TargetMode="External"/><Relationship Id="rId14" Type="http://schemas.openxmlformats.org/officeDocument/2006/relationships/hyperlink" Target="https://login.consultant.ru/link/?rnd=C3F4507F3C422D2B1A8465C9F19BD8ED&amp;req=doc&amp;base=RZR&amp;n=314820&amp;REFFIELD=134&amp;REFDST=100065&amp;REFDOC=136795&amp;REFBASE=RLAW077&amp;stat=refcode%3D16876%3Bindex%3D101&amp;date=17.05.2021" TargetMode="External"/><Relationship Id="rId15" Type="http://schemas.openxmlformats.org/officeDocument/2006/relationships/hyperlink" Target="https://login.consultant.ru/link/?rnd=C3F4507F3C422D2B1A8465C9F19BD8ED&amp;req=doc&amp;base=RZR&amp;n=373130&amp;REFFIELD=134&amp;REFDST=100066&amp;REFDOC=136795&amp;REFBASE=RLAW077&amp;stat=refcode%3D16876%3Bindex%3D102&amp;date=17.05.2021" TargetMode="External"/><Relationship Id="rId16" Type="http://schemas.openxmlformats.org/officeDocument/2006/relationships/hyperlink" Target="https://login.consultant.ru/link/?rnd=C3F4507F3C422D2B1A8465C9F19BD8ED&amp;req=doc&amp;base=RZR&amp;n=372881&amp;dst=31&amp;fld=134&amp;REFFIELD=134&amp;REFDST=100067&amp;REFDOC=136795&amp;REFBASE=RLAW077&amp;stat=refcode%3D10881%3Bdstident%3D31%3Bindex%3D103&amp;date=17.05.2021" TargetMode="External"/><Relationship Id="rId17" Type="http://schemas.openxmlformats.org/officeDocument/2006/relationships/hyperlink" Target="https://login.consultant.ru/link/?rnd=C3F4507F3C422D2B1A8465C9F19BD8ED&amp;req=doc&amp;base=RZR&amp;n=355880&amp;dst=100094&amp;fld=134&amp;REFFIELD=134&amp;REFDST=100068&amp;REFDOC=136795&amp;REFBASE=RLAW077&amp;stat=refcode%3D10881%3Bdstident%3D100094%3Bindex%3D104&amp;date=17.05.2021" TargetMode="External"/><Relationship Id="rId18" Type="http://schemas.openxmlformats.org/officeDocument/2006/relationships/hyperlink" Target="https://login.consultant.ru/link/?rnd=C3F4507F3C422D2B1A8465C9F19BD8ED&amp;req=doc&amp;base=RZR&amp;n=377776&amp;REFFIELD=134&amp;REFDST=100069&amp;REFDOC=136795&amp;REFBASE=RLAW077&amp;stat=refcode%3D16876%3Bindex%3D105&amp;date=17.05.2021" TargetMode="External"/><Relationship Id="rId19" Type="http://schemas.openxmlformats.org/officeDocument/2006/relationships/hyperlink" Target="https://login.consultant.ru/link/?rnd=C3F4507F3C422D2B1A8465C9F19BD8ED&amp;req=doc&amp;base=RZR&amp;n=116468&amp;REFFIELD=134&amp;REFDST=100070&amp;REFDOC=136795&amp;REFBASE=RLAW077&amp;stat=refcode%3D16876%3Bindex%3D106&amp;date=17.05.2021" TargetMode="External"/><Relationship Id="rId20" Type="http://schemas.openxmlformats.org/officeDocument/2006/relationships/hyperlink" Target="https://login.consultant.ru/link/?rnd=C3F4507F3C422D2B1A8465C9F19BD8ED&amp;req=doc&amp;base=RZR&amp;n=186159&amp;REFFIELD=134&amp;REFDST=100071&amp;REFDOC=136795&amp;REFBASE=RLAW077&amp;stat=refcode%3D16876%3Bindex%3D107&amp;date=17.05.2021" TargetMode="External"/><Relationship Id="rId21" Type="http://schemas.openxmlformats.org/officeDocument/2006/relationships/hyperlink" Target="https://login.consultant.ru/link/?date=17.05.2021&amp;rnd=C3F4507F3C422D2B1A8465C9F19BD8ED" TargetMode="External"/><Relationship Id="rId22" Type="http://schemas.openxmlformats.org/officeDocument/2006/relationships/hyperlink" Target="https://login.consultant.ru/link/?rnd=C3F4507F3C422D2B1A8465C9F19BD8ED&amp;req=doc&amp;base=RLAW077&amp;n=163017&amp;REFFIELD=134&amp;REFDST=100072&amp;REFDOC=136795&amp;REFBASE=RLAW077&amp;stat=refcode%3D16876%3Bindex%3D108&amp;date=17.05.2021" TargetMode="External"/><Relationship Id="rId23" Type="http://schemas.openxmlformats.org/officeDocument/2006/relationships/hyperlink" Target="http://www.aleksadmin.ru/" TargetMode="External"/><Relationship Id="rId24" Type="http://schemas.openxmlformats.org/officeDocument/2006/relationships/hyperlink" Target="https://login.consultant.ru/link/?req=doc&amp;base=RZR&amp;n=377776&amp;date=23.04.2021" TargetMode="External"/><Relationship Id="rId25" Type="http://schemas.openxmlformats.org/officeDocument/2006/relationships/hyperlink" Target="https://login.consultant.ru/link/?req=doc&amp;base=RZR&amp;n=355880&amp;date=23.04.2021" TargetMode="External"/><Relationship Id="rId26" Type="http://schemas.openxmlformats.org/officeDocument/2006/relationships/hyperlink" Target="https://login.consultant.ru/link/?req=doc&amp;base=RZR&amp;n=355880&amp;date=14.05.2021&amp;dst=43&amp;fld=134" TargetMode="External"/><Relationship Id="rId27" Type="http://schemas.openxmlformats.org/officeDocument/2006/relationships/hyperlink" Target="https://login.consultant.ru/link/?req=doc&amp;base=RZR&amp;n=355880&amp;date=23.04.2021&amp;dst=100352&amp;fld=134" TargetMode="External"/><Relationship Id="rId28" Type="http://schemas.openxmlformats.org/officeDocument/2006/relationships/hyperlink" Target="https://login.consultant.ru/link/?req=doc&amp;base=RZR&amp;n=355880&amp;date=23.04.2021&amp;dst=100352&amp;fld=134" TargetMode="External"/><Relationship Id="rId29" Type="http://schemas.openxmlformats.org/officeDocument/2006/relationships/hyperlink" Target="https://login.consultant.ru/link/?req=doc&amp;base=RZR&amp;n=369519&amp;date=23.04.2021" TargetMode="External"/><Relationship Id="rId30" Type="http://schemas.openxmlformats.org/officeDocument/2006/relationships/hyperlink" Target="https://login.consultant.ru/link/?req=doc&amp;base=RZR&amp;n=191451&amp;date=23.04.2021" TargetMode="External"/><Relationship Id="rId31" Type="http://schemas.openxmlformats.org/officeDocument/2006/relationships/hyperlink" Target="https://login.consultant.ru/link/?req=doc&amp;base=RZR&amp;n=355880&amp;date=23.04.2021&amp;dst=244&amp;fld=134" TargetMode="External"/><Relationship Id="rId32" Type="http://schemas.openxmlformats.org/officeDocument/2006/relationships/hyperlink" Target="https://login.consultant.ru/link/?req=doc&amp;base=RZR&amp;n=355880&amp;date=23.04.2021" TargetMode="External"/><Relationship Id="rId33" Type="http://schemas.openxmlformats.org/officeDocument/2006/relationships/hyperlink" Target="https://login.consultant.ru/link/?req=doc&amp;base=RZR&amp;n=116468&amp;date=23.04.2021" TargetMode="External"/><Relationship Id="rId34" Type="http://schemas.openxmlformats.org/officeDocument/2006/relationships/hyperlink" Target="https://login.consultant.ru/link/?req=doc&amp;base=RZR&amp;n=377776&amp;date=23.04.2021" TargetMode="External"/><Relationship Id="rId35" Type="http://schemas.openxmlformats.org/officeDocument/2006/relationships/hyperlink" Target="https://login.consultant.ru/link/?req=doc&amp;base=RZR&amp;n=377776&amp;date=23.04.2021" TargetMode="External"/><Relationship Id="rId36" Type="http://schemas.openxmlformats.org/officeDocument/2006/relationships/hyperlink" Target="https://login.consultant.ru/link/?req=doc&amp;base=RZR&amp;n=355880&amp;date=23.04.2021&amp;dst=71&amp;fld=134" TargetMode="External"/><Relationship Id="rId37" Type="http://schemas.openxmlformats.org/officeDocument/2006/relationships/hyperlink" Target="https://login.consultant.ru/link/?req=doc&amp;base=RZR&amp;n=355880&amp;date=23.04.2021&amp;dst=76&amp;fld=134" TargetMode="External"/><Relationship Id="rId38" Type="http://schemas.openxmlformats.org/officeDocument/2006/relationships/hyperlink" Target="https://login.consultant.ru/link/?req=doc&amp;base=RZR&amp;n=355880&amp;date=23.04.2021&amp;dst=78&amp;fld=134" TargetMode="External"/><Relationship Id="rId39" Type="http://schemas.openxmlformats.org/officeDocument/2006/relationships/hyperlink" Target="https://login.consultant.ru/link/?req=doc&amp;base=RZR&amp;n=355880&amp;date=23.04.2021" TargetMode="External"/><Relationship Id="rId40" Type="http://schemas.openxmlformats.org/officeDocument/2006/relationships/hyperlink" Target="https://login.consultant.ru/link/?req=doc&amp;base=RZR&amp;n=355880&amp;date=23.04.2021&amp;dst=100352&amp;fld=134" TargetMode="External"/><Relationship Id="rId41" Type="http://schemas.openxmlformats.org/officeDocument/2006/relationships/hyperlink" Target="https://login.consultant.ru/link/?req=doc&amp;base=RZR&amp;n=355880&amp;date=23.04.2021&amp;dst=100352&amp;fld=134" TargetMode="External"/><Relationship Id="rId42" Type="http://schemas.openxmlformats.org/officeDocument/2006/relationships/hyperlink" Target="https://login.consultant.ru/link/?req=doc&amp;base=RZR&amp;n=355880&amp;date=23.04.2021&amp;dst=100352&amp;fld=134" TargetMode="External"/><Relationship Id="rId43" Type="http://schemas.openxmlformats.org/officeDocument/2006/relationships/hyperlink" Target="https://login.consultant.ru/link/?req=doc&amp;base=RZR&amp;n=355880&amp;date=23.04.2021&amp;dst=218&amp;fld=134" TargetMode="External"/><Relationship Id="rId44" Type="http://schemas.openxmlformats.org/officeDocument/2006/relationships/hyperlink" Target="https://login.consultant.ru/link/?req=doc&amp;base=RZR&amp;n=355880&amp;date=23.04.2021&amp;dst=100352&amp;fld=134" TargetMode="External"/><Relationship Id="rId45" Type="http://schemas.openxmlformats.org/officeDocument/2006/relationships/hyperlink" Target="https://login.consultant.ru/link/?req=doc&amp;base=RZR&amp;n=355880&amp;date=23.04.2021&amp;dst=100352&amp;fld=134" TargetMode="External"/><Relationship Id="rId46" Type="http://schemas.openxmlformats.org/officeDocument/2006/relationships/hyperlink" Target="https://login.consultant.ru/link/?req=doc&amp;base=RZR&amp;n=355880&amp;date=23.04.2021&amp;dst=100352&amp;fld=134" TargetMode="External"/><Relationship Id="rId47" Type="http://schemas.openxmlformats.org/officeDocument/2006/relationships/hyperlink" Target="https://login.consultant.ru/link/?req=doc&amp;base=RZR&amp;n=300316&amp;date=23.04.2021" TargetMode="External"/><Relationship Id="rId48" Type="http://schemas.openxmlformats.org/officeDocument/2006/relationships/hyperlink" Target="https://login.consultant.ru/link/?req=doc&amp;base=RZR&amp;n=355880&amp;date=23.04.2021&amp;dst=100352&amp;fld=134" TargetMode="External"/><Relationship Id="rId49" Type="http://schemas.openxmlformats.org/officeDocument/2006/relationships/hyperlink" Target="https://login.consultant.ru/link/?req=doc&amp;base=RZR&amp;n=355880&amp;date=23.04.2021" TargetMode="External"/><Relationship Id="rId50" Type="http://schemas.openxmlformats.org/officeDocument/2006/relationships/hyperlink" Target="https://login.consultant.ru/link/?req=doc&amp;base=RZR&amp;n=300316&amp;date=23.04.2021" TargetMode="External"/><Relationship Id="rId51" Type="http://schemas.openxmlformats.org/officeDocument/2006/relationships/hyperlink" Target="https://login.consultant.ru/link/?req=doc&amp;base=RZR&amp;n=370214&amp;date=14.05.2021&amp;dst=100062&amp;fld=134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53:00Z</dcterms:created>
  <dc:creator/>
  <dc:description/>
  <cp:keywords/>
  <dc:language>en-US</dc:language>
  <cp:lastModifiedBy>word</cp:lastModifiedBy>
  <cp:lastPrinted>2021-06-18T11:02:00Z</cp:lastPrinted>
  <dcterms:modified xsi:type="dcterms:W3CDTF">2023-11-28T03:53:00Z</dcterms:modified>
  <cp:revision>2</cp:revision>
  <dc:subject/>
  <dc:title>Приказ министерства труда и социальной защиты населения Ставропольского края от 07.07.2015 N 262(ред. от 19.09.2019)"Об утверждении типового административного регламента предоставления органом труда и социальной защиты населения администрации муниципально</dc:title>
</cp:coreProperties>
</file>