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 О С Т А Н О В Л Е Н И Е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АДМИНИСТРАЦИИ АЛЕКСАНДРОВСКОГО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МУНИЦИПАЛЬНОГО ОКРУГ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Spacing"/>
        <w:jc w:val="center"/>
        <w:rPr>
          <w:rFonts w:ascii="Times New Roman" w:hAnsi="Times New Roman" w:cs="Times New Roman"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2 июня 2021г.            с. Александровское              № 518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Об утверждении административного регламента предоставления управлением труда и социальной</w:t>
      </w:r>
      <w:r>
        <w:rPr>
          <w:rFonts w:cs="Times New Roman" w:ascii="Times New Roman" w:hAnsi="Times New Roman"/>
          <w:bCs/>
          <w:sz w:val="28"/>
        </w:rPr>
        <w:t xml:space="preserve"> защиты населения администрации Александровского муниципального округа Ставропольского края государственной услуги «Назначение и выплата государственной социальной помощи населению Ставропольского края на основании социального контракт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Ставропольского края от 19 ноября 2007 г. N 56-кз "О государственной социальной помощи населению в Ставропольском крае" и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Ставропольского края от 25 июля 2011 г. N 295-п 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" 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Утвердить прилагаемый административный </w:t>
      </w:r>
      <w:hyperlink w:anchor="Par4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</w:rPr>
          <w:t>регламент</w:t>
        </w:r>
      </w:hyperlink>
      <w:r>
        <w:rPr>
          <w:rFonts w:cs="Times New Roman" w:ascii="Times New Roman" w:hAnsi="Times New Roman"/>
          <w:b w:val="false"/>
          <w:bCs w:val="false"/>
          <w:sz w:val="28"/>
        </w:rPr>
        <w:t xml:space="preserve">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«Назначение и выплата государственной социальной помощи населению Ставропольского края на основании социального контракта»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Александровского муниципального района Ставропольского края:</w:t>
      </w:r>
    </w:p>
    <w:p>
      <w:pPr>
        <w:pStyle w:val="Standard"/>
        <w:suppressAutoHyphens w:val="false"/>
        <w:ind w:firstLine="567"/>
        <w:jc w:val="both"/>
        <w:rPr/>
      </w:pPr>
      <w:r>
        <w:rPr>
          <w:sz w:val="28"/>
          <w:szCs w:val="28"/>
        </w:rPr>
        <w:t>от 06 июля 2016 г. № 338 «Об утверждении Административного регламента предоставления  управлением труда и социальной защиты населения администрации Александровского муниципального района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;</w:t>
      </w:r>
    </w:p>
    <w:p>
      <w:pPr>
        <w:pStyle w:val="Standard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1 июня 2017 г. № 336 «О внесении изменений в Административный регламент предоставления управлением труда и социальной защиты населения администрации Александровского муниципального района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, утвержденный постановлением администрации Александровского муниципального района Ставропольского края от 6 июля 2016 г. № 338»;</w:t>
      </w:r>
    </w:p>
    <w:p>
      <w:pPr>
        <w:pStyle w:val="TextBody"/>
        <w:rPr/>
      </w:pPr>
      <w:r>
        <w:rPr/>
        <w:t>3</w:t>
      </w:r>
      <w:r>
        <w:rPr>
          <w:bCs/>
        </w:rPr>
        <w:t>. Контроль за выполнением настоящего постановления возложить на заместителя главы администрации Александровского муниципального района Ставропольского края Герасимову Н.И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4. Настоящее постановление вступает в силу со дня его обнародовани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 xml:space="preserve">Глава Александровского муниципального 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округа Ставропольского края                                           Л.А.Маковская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андровского муниципального</w:t>
      </w:r>
    </w:p>
    <w:p>
      <w:pPr>
        <w:pStyle w:val="Normal"/>
        <w:spacing w:lineRule="exact" w:line="240" w:before="0" w:after="120"/>
        <w:ind w:left="567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2 июня 2021г.  г. № 518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jc w:val="both"/>
        <w:rPr>
          <w:sz w:val="28"/>
        </w:rPr>
      </w:pPr>
      <w:bookmarkStart w:id="0" w:name="Par42"/>
      <w:bookmarkEnd w:id="0"/>
      <w:r>
        <w:rPr>
          <w:sz w:val="28"/>
        </w:rPr>
        <w:t>Административный регламент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«Назначение и выплата государственной социальной помощи населению Ставропольского края на основании социального контракта»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1.1. Предмет регулирования административного регламента</w:t>
      </w:r>
    </w:p>
    <w:p>
      <w:pPr>
        <w:pStyle w:val="ConsPlusNormal"/>
        <w:jc w:val="both"/>
        <w:rPr/>
      </w:pPr>
      <w:r>
        <w:rPr>
          <w:sz w:val="28"/>
        </w:rPr>
        <w:t xml:space="preserve">Административный регламент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"Назначение и выплата государственной социальной помощи населению Ставропольского края на основании социального контракта" (далее соответственно - Административный регламент, орган соцзащиты, государственная услуга, государственная социальная помощь на основании социального контракта) определяет стандарт и порядок предоставления государственной услуги гражданам, указанным в </w:t>
      </w:r>
      <w:hyperlink w:anchor="Par60">
        <w:r>
          <w:rPr>
            <w:rStyle w:val="InternetLink"/>
            <w:sz w:val="28"/>
          </w:rPr>
          <w:t>пункте 1.2</w:t>
        </w:r>
      </w:hyperlink>
      <w:r>
        <w:rPr>
          <w:sz w:val="28"/>
        </w:rPr>
        <w:t xml:space="preserve"> Административного регламента.</w:t>
      </w:r>
    </w:p>
    <w:p>
      <w:pPr>
        <w:pStyle w:val="ConsPlusNormal"/>
        <w:ind w:firstLine="567"/>
        <w:jc w:val="both"/>
        <w:rPr>
          <w:sz w:val="28"/>
        </w:rPr>
      </w:pPr>
      <w:bookmarkStart w:id="1" w:name="Par60"/>
      <w:bookmarkEnd w:id="1"/>
      <w:r>
        <w:rPr>
          <w:sz w:val="28"/>
        </w:rPr>
        <w:t>1.2. Круг заявителей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Заявителями являются граждане Российской Федерации из малоимущих семей, малоимущие одиноко проживающие граждане Российской Федерации, среднедушевой доход которых по независящим от них причинам ниже величины прожиточного минимума, установленного в Ставропольском крае для соответствующих социально-демографических групп населения и действующего на момент обращения за государственной услугой, либо их уполномоченное лицо (далее - заявитель)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1.3.1. Информация о месте нахождения и графике работы органа соцзащиты, справочных телефонах, адресе официального сайта, электронной почты: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Справочная информация размещается и поддерживается в актуальном состоянии в сети "Интернет", в федеральной государственной информационной системе "Единый портал государственных и муниципальных услуг (функций)", в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и в государственной информационной системе Ставропольского края "Региональный реестр государственных услуг (функций)" (далее - региональный реестр)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1.3.1.1. Местонахождение органа соцзащиты: 356300, с. Александровское, ул. К.Маркса, д.30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График работы управления: понедельник, вторник, среда, четверг, пятница с 8-00 до 16-00ч., без перерыва, суббота, воскресенье – выходны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правочные телефоны органа соцзащиты 2-16-03, 2-16-77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рес официального сайта органа соцзащиты: 356300, с. Александровское, ул. К.Маркса, д.30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"Единый портал государственных и муниципальных услуг (функций)"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осредством: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личного обращения заявителя в орган соцзащиты;</w:t>
      </w:r>
    </w:p>
    <w:p>
      <w:pPr>
        <w:pStyle w:val="ConsPlusNormal"/>
        <w:jc w:val="both"/>
        <w:rPr/>
      </w:pPr>
      <w:r>
        <w:rPr>
          <w:sz w:val="28"/>
        </w:rPr>
        <w:t>письменного обращения заявителя в орган соцзащиты путем направления почтовых отправлений по адресу: 356300, с. Александровское, ул. К.Маркса, д.30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ращения по телефонам органа соцзащиты: 2-16-03, 2-16-77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щения в форме электронного документа с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спользованием электронной почты органа соцзащиты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AleksUTSZN@yandex.ru</w:t>
        </w:r>
      </w:hyperlink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(www.gosuslugi.ru) и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 (www.26gosuslugi.ru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"Интернет" на официальном сайте органа соцзащиты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информационных стендах органа соцзащиты в доступных для ознакомления местах и официальном сайте органа соцзащиты размещаются и поддерживаются в актуальном состоян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нформация о порядке предоставления государственной услуги в виде </w:t>
      </w:r>
      <w:hyperlink w:anchor="Par677">
        <w:r>
          <w:rPr>
            <w:rStyle w:val="InternetLink"/>
            <w:rFonts w:cs="Times New Roman" w:ascii="Times New Roman" w:hAnsi="Times New Roman"/>
            <w:sz w:val="28"/>
            <w:szCs w:val="24"/>
          </w:rPr>
          <w:t>блок-схемы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кст Административного регламента (полная версия текста Административного регламента размещается также в сети "Интернет" на официальном сайте органа соцзащиты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aleksadmin.ru</w:t>
        </w:r>
      </w:hyperlink>
      <w:r>
        <w:rPr>
          <w:rFonts w:cs="Times New Roman" w:ascii="Times New Roman" w:hAnsi="Times New Roman"/>
          <w:sz w:val="28"/>
          <w:szCs w:val="24"/>
        </w:rPr>
        <w:t>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фик работы органа соцзащиты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ное наименование, полный почтовый адрес и график работы органа соцзащиты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рес электронной почты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 и государственной информационной системе Ставропольского края "Региональный реестр государственных услуг (функций)", размещенная на едином портале, региональном портале и официальном сайте органа соцзащиты, предоставляется заявителю бесплатн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ргана соцзащиты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Стандарт предоставления государственной услуг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 Наименование государственной услуг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государственной услуги - назначение и выплата государственной социальной помощи населению Ставропольского края на основании социального контрак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сударственная услуга предоставляется органом соцзащиты по месту жительства (пребывания) заявите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ами, участвующими в предоставлении государственной услуги, являю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рриториальные органы Пенсионного фонда Российской Федерац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рриториальные органы государственной службы занятости населения Ставропольского кра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рриториальные органы Федеральной службы государственной регистрации, кадастра и картограф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рриториальные органы Федеральной службы судебных приставов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разделения по вопросам миграции территориальных органов Министерства внутренних дел Российской Федерац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ы соцзащиты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ы местного самоуправления муниципальных образований Ставропольского кра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еречень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Описание результата предоставления государственной услуг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ом предоставления государственной услуги явля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значение государственной социальной помощи на основании социального контракта и заключение социального контракт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каз в назначении государственной социальной помощи на основании социального контракта, с направлением заявителю письменного уведомления об отказе в назначении государственной социальной помощи на основании социального контракта с указанием причин отказ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к предоставления государственной услуги не может превышать 30 рабочих дней со дня принятия заявления со всеми необходимыми документами органом соцзащи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к приостановления предоставления государственной услуги - 15 рабочих дн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ведомление об отказе в назначении государственной социальной помощи на основании социального контракта направляется заявителю в течение 3 рабочих дней со дня принятия ре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органа соцзащиты, предоставляющего государственную услугу, в сети "Интернет", на едином портале, на региональном портале и в региональном реестр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nformat"/>
        <w:ind w:firstLine="567"/>
        <w:jc w:val="both"/>
        <w:rPr/>
      </w:pPr>
      <w:bookmarkStart w:id="2" w:name="Par133"/>
      <w:bookmarkEnd w:id="2"/>
      <w:r>
        <w:rPr>
          <w:rFonts w:cs="Times New Roman" w:ascii="Times New Roman" w:hAnsi="Times New Roman"/>
          <w:sz w:val="28"/>
          <w:szCs w:val="24"/>
        </w:rPr>
        <w:t xml:space="preserve">2.6.1. Для назначения государственной социальной помощи на основании социального контракта заявитель обращается в орган соцзащиты по месту жительства (пребывания) с </w:t>
      </w:r>
      <w:hyperlink w:anchor="Par749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 назначении государственной социальной помощи на основании социального контракта (далее - заявление) по форме, указанной в приложении 2 к Административному регламенту. К заявлению прилагаются следующие документ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спорт или иной документ, удостоверяющий личность заяв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кета о семейном и материально-бытовом положении заявителя (его семьи) (далее - анкета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ы, подтверждающие факт совместного проживания заявителя с членами семьи, связанными свойством или родством (далее - члены семьи) (паспорт или иной документ, подтверждающий регистрацию по месту жительства (пребывания) на территории Ставропольского края заявителя и членов его семьи; свидетельство о регистрации по месту пребывания на территории Ставропольского края заявителя и членов семьи; свидетельство о регистрации по месту жительства (пребывания) ребенка (детей), не достигшего 14-летнего возраста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, свидетельство об установлении отцовства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окументы, подтверждающие сведения о доходах каждого члена семьи за три месяца, предшествующих месяцу обращения за назначением государственной социальной помощи на основании социального контракта,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еречне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ым постановлением Правительства Российской Федерации от 20 августа 2003 г.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ы об имуществе, принадлежащем заявителю (его семье) на праве собственност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окументы, подтверждающие наличие независящих причин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Закона Ставропольского края "О государственной социальной помощи населению в Ставропольском крае" (далее - Закон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 о предполагаемых расходах, с приложением их расчета, которые планирует понести заявитель, для определения органом соцзащиты размера единовременной и (или) ежемесячной денежной выпла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подачи заявления и вышеуказанных документов законным представителем или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а заявления может быть получен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посредственно в органе соцзащиты по адресу: с. Александровское, ул. К.Маркса, д.30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ети "Интернет" на официальном сайте органа соцзащиты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aleksadmin.ru</w:t>
        </w:r>
      </w:hyperlink>
      <w:r>
        <w:rPr>
          <w:rFonts w:cs="Times New Roman" w:ascii="Times New Roman" w:hAnsi="Times New Roman"/>
          <w:sz w:val="28"/>
          <w:szCs w:val="24"/>
        </w:rPr>
        <w:t>), на едином портале (www.gosuslugi.ru) и региональном портале (www.26gosuslugi.ru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информационно-правовых системах "КонсультантПлюс" и "Гарант"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итель имеет право представить документы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лично в орган соцзащиты по адресу: с. Александровское, ул. К.Маркса, д.30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утем направления почтовых отправлений (заказным почтовым отправлением) в орган соцзащиты по адресу: 356300, с. Александровское, ул. К.Маркса, д.30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а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"Об электронной подписи" и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а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"Об организации предоставления государственных и муниципальных услуг"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формировании заявления обеспечива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возможность печати на бумажном носителе копии электронной формы заявл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формированное, подписанное заявление и документы, необходимые для предоставления государственной услуги, направляются в орган соцзащиты посредством единого портала или регионального портал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 соцзащиты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ение государственной услуги начинается с момента приема и регистрации органом соцзащиты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bookmarkStart w:id="3" w:name="Par178"/>
      <w:bookmarkEnd w:id="3"/>
      <w:r>
        <w:rPr>
          <w:rFonts w:cs="Times New Roman" w:ascii="Times New Roman" w:hAnsi="Times New Roman"/>
          <w:sz w:val="28"/>
          <w:szCs w:val="24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органа соцзащиты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равку о выплаченных суммах пенсии и (или) иных выплат, выдаваемую территориальным органом Пенсионного фонда Российской Федерац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равку о регистрации гражданина в качестве безработного, размере пособия по безработице и иных выплат безработным гражданам, выдаваемую территориальным органом государственной службы занятости населения Ставропольского кра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, выданн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(пребывания) заявителя и (или) членов семь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ы об имуществе, принадлежащем заявителю (его семье) на праве собственности, выдаваемые территориальными органами Федеральной службы государственной регистрации, кадастра и картограф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равку органа соцзащиты по прежнему месту жительства заявителя (членов его семьи) о неполучении государственной социальной помощи на основании социального контракта (при перемене места жительства в пределах Ставропольского края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итель вправе самостоятельно представить указанные докумен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прещается требовать от заявител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 соцзащиты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соцзащиты уведомляется заявитель, а также приносятся извинения за доставленные неудобств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bookmarkStart w:id="4" w:name="Par201"/>
      <w:bookmarkEnd w:id="4"/>
      <w:r>
        <w:rPr>
          <w:rFonts w:cs="Times New Roman" w:ascii="Times New Roman" w:hAnsi="Times New Roman"/>
          <w:sz w:val="28"/>
          <w:szCs w:val="24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сутствие документа, подтверждающего личность и полномочия заяв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ar348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дпункте 2.17.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Административного регламен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9.1. Основанием для приостановления предоставления государственной услуги является представление заявителем документов не в полном объеме и (или) неправильно оформленны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bookmarkStart w:id="5" w:name="Par219"/>
      <w:bookmarkEnd w:id="5"/>
      <w:r>
        <w:rPr>
          <w:rFonts w:cs="Times New Roman" w:ascii="Times New Roman" w:hAnsi="Times New Roman"/>
          <w:sz w:val="28"/>
          <w:szCs w:val="24"/>
        </w:rPr>
        <w:t>2.9.2. Основаниями для отказа в предоставлении государственной услуги являю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тавление заявителем неполных и (или) недостоверных сведений о составе семьи и (или) доходах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подтверждение представленными документами права заявителя на получение государственной социальной помощ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есоблюдение заявителем срока  обращения за оказанием государственной социальной помощи, установлен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ью 3 статьи 5</w:t>
        </w:r>
      </w:hyperlink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Закона, за исключением случая смерти члена семьи гражданина, ранее получившего государственную социальную помощь на основании социального контрак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услугам, необходимым и обязательным для предоставления государственной услуги, относится открытие счета в кредитной организации (в случае выплаты государственной социальной помощи на основании социального контракта через кредитную организацию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соцзащиты и (или) должностного лица, плата с заявителя не взимаетс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крытие счета в кредитной организации осуществляется за счет средств заявите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риказа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министерства труда и социальной защиты населения Ставропольского края от 14.03.2017 N 94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прос о предоставлении государственной услуги регистрируется в день подачи заявления в течение 15 минут должностным лицом органа соцзащиты посредством внесения записи в </w:t>
      </w:r>
      <w:hyperlink w:anchor="Par930">
        <w:r>
          <w:rPr>
            <w:rStyle w:val="InternetLink"/>
            <w:rFonts w:cs="Times New Roman" w:ascii="Times New Roman" w:hAnsi="Times New Roman"/>
            <w:sz w:val="28"/>
            <w:szCs w:val="24"/>
          </w:rPr>
          <w:t>Журнал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регистрации заявлений о назначении государственной социальной помощи (далее - Журнал регистрации заявлений) по форме, указанной в приложении 3 к Административному регламент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прос о предоставлении государственной услуги, направленный в электронной форме, распечатывается на бумажный носитель должностным лицом органа соцзащиты и регистрируется в Журнале регистрации заявлений в день его поступл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нтральный вход в здание органа соцзащиты должен быть оборудован информационной табличкой (вывеской), содержащей информацию об органе соцзащиты, осуществляющем предоставление государственной услуги: наименование, местонахождение, режим рабо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ход в здание органа соцзащиты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ощадь мест ожидания зависит от количества заявителей, ежедневно обращающихся в орган соцзащиты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ста ожидания могут быть оборудованы "электронной системой управления очередью", а при ее отсутствии необходимо организовать предварительную дистанционную запись заявителей по телефон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органа соцзащиты с заявителя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ждое рабочее место должностного лица органа соцзащиты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ым правилам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а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казателям доступности и качества государственных услуг относя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воевременность (Св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доступность (Дос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с = Дтел + Дврем + Дб/б с + Дэл + Динф + Джит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д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тел - наличие возможности записаться на прием по телефону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тел = 10% - можно записаться на прием по телефону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тел = 0% - нельзя записаться на прием по телефон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врем - возможность прийти на прием в нерабочее врем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врем = 10% - прием (выдача) документов осуществляется без перерыва на обед (5%) и в выходной день (5%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б/б с - наличие безбарьерной сред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б/б с = 20% - от тротуара до места приема можно проехать на коляске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б/б с = 10% - от тротуара до места приема можно проехать на коляске с посторонней помощью 1 человек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б/б с = 0% - от тротуара до места приема нельзя проехать на коляс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эл - наличие возможности подать заявление в электронной форм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эл = 20% - можно подать заявление в электронной форме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эл = 0% = нельзя подать заявление в электронной форм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нф - доступность информации о предоставлении государственной услуг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нф = 20% - информация об основаниях, условиях и порядке предоставления государствен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нф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жит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жит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жит = 0% - нельзя подать заявление, документы и получить результат услуги по месту жительств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качество (Кач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ч = Кдокум + Кобслуж + Кобмен + Кфакт+ Квзаим + Кпрод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д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докум = количество принятых документов (с учетом уже имеющихся в органе соцзащиты) / количество предусмотренных Административным регламентом документов x 100%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бслуж - качество обслуживания при предоставлении государственной услуг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бслуж = 20%, если должностные лица, предоставляющие государственную услугу, корректны, доброжелательны, дают подробные, доступные разъяс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бслуж = 0%, если должностные лица, предоставляющие государственную услугу, некорректны, недоброжелательны, не дают подробные, доступные разъясн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бмен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начение показателя 100% говорит о том, что услуга предоставляется в строгом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"Об организации предоставления государственных и муниципальных услуг"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факт = (количество заявителей - количество обоснованных жалоб - количество выявленных нарушений) / количество заявителей x 100%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заим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заим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заим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заим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прод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прод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прод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удовлетворенность (Уд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д = 100% - Кобж / Кзаяв x 100%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д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бж - количество обжалований при предоставлении государственной услуг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заяв - количество заявител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сударственная услуга по экстерриториальному принципу не предоставляетс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7.1. Государственная услуга в многофункциональных центрах предоставления государственных и муниципальных услуг не предоставляетс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bookmarkStart w:id="6" w:name="Par348"/>
      <w:bookmarkEnd w:id="6"/>
      <w:r>
        <w:rPr>
          <w:rFonts w:cs="Times New Roman" w:ascii="Times New Roman" w:hAnsi="Times New Roman"/>
          <w:sz w:val="28"/>
          <w:szCs w:val="24"/>
        </w:rPr>
        <w:t>2.17.2. Предоставление государственной услуги в электронной форм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предоставлении государственной услуги заявителю обеспечивается возможность с использованием сети "Интернет" через официальный сайт органа соцзащиты, единый портал, региональный порта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равительства Российской Федерации от 0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"Об электронной подписи"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если при обращении в электронной форме за получением государственной услуги идентификация и аутентификация заявителя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"Об электронной подписи", и с использованием квалифицированного сертификата лица, подписавшего электронный документ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ведомление о принятии заявления, поступившего в орган соцзащиты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7.3. При организации записи на прием органом соцзащиты заявителю обеспечивается возможность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знакомления с расписанием работы органа соцзащиты либо уполномоченного должностного лица органа соцзащиты, а также с доступными для записи на прием датами и интервалами времени прием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записи в любые свободные для приема дату и время в пределах установленного в органе соцзащиты графика приема заявител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осуществлении записи на прием орган соцзащиты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пись на прием может осуществляться посредством информационной системы органа соцзащиты, которая обеспечивает возможность интеграции с единым порталом и региональным портал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bookmarkStart w:id="7" w:name="Par377"/>
      <w:bookmarkEnd w:id="7"/>
      <w:r>
        <w:rPr>
          <w:rFonts w:cs="Times New Roman" w:ascii="Times New Roman" w:hAnsi="Times New Roman"/>
          <w:sz w:val="28"/>
          <w:szCs w:val="24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уведомление о записи на прием в орган соцзащиты, содержащее сведения о дате, времени и месте прием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Состав, последовательность и сроки выполнени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тивных процедур (действий), требовани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рядку их выполнения, в том числе особенност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ения административных процедур (действий)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электронной форм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ем и регистрация документов для предоставления государственной услуг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и направление межведомственных запросов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е собеседования с заявителе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е дополнительной проверки представленных сведений, содержащихся в анкете и листе собеседова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отка программы социальной адаптац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ятие решения о назначении государственной социальной помощи на основании социального контракта и заключение социального контракт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выплатных документов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 Описание административных процедур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анием для начала административной процедуры является обращение заявителя лично или посредством телефонной связи в орган соцзащи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ние административной процедуры включает в себ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ъяснение порядка, условий и срока предоставления государственной услуг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дача формы заявления для предоставления государственной услуг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занная административная процедура выполняется должностным лицом органа соцзащиты, ответственным за консультирование заявите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органа соцзащиты, ответственное за консультирование заявителя, регистрирует факт обращения заявителя в журнале по форме, устанавливаемой органом соцзащит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пособ фиксации результата выполнения административной процедуры - регистрация должностным лицом органа соцзащиты, ответственным за консультирование заявителя, факта обращения заявителя в журнале по форме, устанавливаемой органом соцзащит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. Прием  и регистрация документов для предоставления государственной услуг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анием для начала административной процедуры является поступление в орган соцзащиты заявления с комплектом документов, необходимых для предоставления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подачи заявления и документов в электронной форме указанная административная процедура дополнительно включает проверку органом соцзащиты действительности используемой заявителем усиленной квалифицированной электронной подпис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лучае представления заявителем документов не в полном объеме и (или) неправильно оформленных орган соцзащиты в течение 2 рабочих дней со дня их представления направляет заявителю </w:t>
      </w:r>
      <w:hyperlink w:anchor="Par974">
        <w:r>
          <w:rPr>
            <w:rStyle w:val="InternetLink"/>
            <w:rFonts w:cs="Times New Roman" w:ascii="Times New Roman" w:hAnsi="Times New Roman"/>
            <w:sz w:val="28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 перечне недостающих документов и (или) документов, неправильно оформленных, по форме, указанной в приложении 4 к Административному регламент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й максимальный срок выполнения административной процедуры - 15 мину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занная административная процедура выполняется должностным лицом органа соцзащиты, ответственным за прием и регистрацию документо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ar201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е 2.8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Административного регламент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олжностное лицо органа соцзащиты, ответственное за прием и регистрацию документов, вносит запись о приеме документов в Журнал регистрации заявлений и оформляет </w:t>
      </w:r>
      <w:hyperlink w:anchor="Par749">
        <w:r>
          <w:rPr>
            <w:rStyle w:val="InternetLink"/>
            <w:rFonts w:cs="Times New Roman" w:ascii="Times New Roman" w:hAnsi="Times New Roman"/>
            <w:sz w:val="28"/>
            <w:szCs w:val="24"/>
          </w:rPr>
          <w:t>расписку-уведомлени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 приеме документов, являющуюся отрывной частью заявления, форма которого указана в приложении 2 к Административному регламент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ом административной процедуры является выдача заявителю расписки-уведомления о приеме документов либо отказе в их прием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иска-уведомление о приеме документов передается лично заявителю в ходе приема документов или направляется посредством почтовой связи, в электронном виде в случае, если документы направлены по почте или в электронной форм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органа соцзащиты, ответственное за прием и регистрацию документов, в течение одного рабочего дня передает в порядке делопроизводства пакет документов должностному лицу органа соцзащиты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 фиксации результата выполнения административной процедуры - регистрация факта приема пакет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. Особенности выполнения административной процедуры в электронной форм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поступлении заявления и документов в электронной форме через официальный сайт органа соцзащиты, единый портал, региональный портал должностное лицо органа соцзащиты, ответственное за прием и регистрацию документов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ует комплект документов, поступивших в электронной форме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ar201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е 2.8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Административного регламент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Par201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2.8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Par377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дпунктом 2.17.4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стоящего Административного регламен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органа соцзащиты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рганом соцзащиты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соцзащиты, единого портала, регионального портала в единый личный кабинет по выбору заявите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2. Формирование и направление межведомственных запросов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снованием для начала административной процедуры является поступление пакета документов от должностного лица органа соцзащиты, ответственного за прием и регистрацию документов, и непредставление заявителем документов, указанных в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е 2.7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Административного регламен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над своевременным поступлением ответа на направленный запрос, получение ответ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</w:t>
      </w:r>
      <w:hyperlink w:anchor="Par133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дпунктом 2.6.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Административного регламен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 гарантированной  доставки  межведомственный запрос формируется на бумажном носителе в соответствии с требованиям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в 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4"/>
          </w:rPr>
          <w:t>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4"/>
          </w:rPr>
          <w:t>8 части 1</w:t>
        </w:r>
      </w:hyperlink>
      <w:r>
        <w:rPr>
          <w:rFonts w:cs="Times New Roman" w:ascii="Times New Roman" w:hAnsi="Times New Roman"/>
          <w:sz w:val="28"/>
          <w:szCs w:val="24"/>
        </w:rPr>
        <w:t>статьи 7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Федерального закона "Об организации предоставления государственных и муниципальных услуг"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занная административная процедура выполняется должностным лицом органа соцзащиты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ритериями принятия решения о направлении запроса об истребовании документов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е 2.7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Административного регламен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ом административной процедуры является получение органом соцзащиты ответа на межведомственный (ведомственный) запрос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органа соцзащиты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пакет документов в порядке делопроизводства должностному лицу органа соцзащиты, ответственному за проведение собеседования с заявител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 фиксации результата выполнения административной процедуры - регистрация ответа, полученного в порядке межведомственного взаимодействия, в журнале регистрации входящих документов и его приобщение к документам для предоставления государствен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3. Проведение собеседования с заявителем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анием для начала административной процедуры является поступление должностному лицу органа соцзащиты, ответственному за проведение собеседования с заявителем, заявления с комплектом документов, необходимых для предоставления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ние административной процедуры включает в себя проведение собеседования с заявителем и оформление листа собеседования с заявителем (далее - лист собеседования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й максимальный срок выполнения административной процедуры - 5 рабочих дней со дня подачи заявл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занная административная процедура выполняется должностным лицом органа соцзащиты, ответственным за проведение собеседования с заявител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ем принятия решения о проведении собеседования с заявителем является поступление пакета документов от должностного лица органа соцзащиты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ом административной процедуры является заполнение листа собесед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органа соцзащиты, ответственное за проведение собеседования с заявителем, приобщает лист собеседования к пакету документов, передает пакет документов в порядке делопроизводства должностному лицу органа соцзащиты, ответственному за проведение дополнительной проверки сведений, содержащихся в анкете и листе собесед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 фиксации результата выполнения административной процедуры - заполнение листа собесед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4. Проведение дополнительной проверки сведений, содержащихся в анкете и листе собеседова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анием для начала административной процедуры является поступление пакета документов, содержащих в том числе анкету и лист собеседования, от должностного лица, ответственного за проведение собеседования с заявител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ние административной процедуры включает в себя проведение по месту жительства (месту пребывания) заявителя дополнительной проверки представленных им сведений, содержащихся в анкете и листе собеседования, путем получения информации из автоматизированной системы "Адресная социальная помощь", направления запросов в государственные органы, органы местного самоуправления и иные органы, участвующие в предоставлении государственных и муниципальных услуг, в распоряжении которых имеется необходимая информация, а также проведения материально-бытового обследования условий проживания семьи заявителя или одиноко проживающего граждани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й максимальный срок выполнения административной процедуры - 10 рабочих дней со дня заполнения листа собесед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занная административная процедура выполняется должностным лицом органа соцзащиты, ответственным за проведение дополнительной проверки сведений, содержащихся в анкете и листе собесед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ем принятия решения о проведении дополнительной проверки представленных заявителем сведений, содержащихся в анкете и листе собеседования, является поступление пакета документов, от должностного лица, ответственного за проведение собеседования с заявител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ом административной процедуры является составление акта материально-бытового обследования условий проживания семьи заявителя (далее - акт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органа соцзащиты, ответственное за проведение дополнительной проверки сведений, содержащихся в анкете и листе собеседования, приобщает акт к пакету документов, передает пакет документов в порядке делопроизводства должностному лицу органа соцзащиты, ответственному за разработку программы социальной адапт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 фиксации результата выполнения административной процедуры - составление акт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(абзац введен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риказ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министерства труда и социальной защиты населения Ставропольского края от 14.03.2017 N 94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5. Разработка программы социальной адаптаци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анием для начала административной процедуры является поступление от должностного лица органа соцзащиты, ответственного за проведение дополнительной проверки сведений, содержащихся в анкете и листе собеседования, пакета документов, необходимых для предоставления государствен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ние административной процедуры включает в себя разработку программы социальной адаптации, в которой указываются мероприятия по социальной адаптации заявителя (его семьи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й максимальный срок выполнения административной процедуры - 5 рабочих дней со дня оформления ак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занная административная процедура выполняется должностным лицом органа соцзащиты, ответственным за разработку программы социальной адаптации, совместно с заявител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ем принятия решения о необходимости разработки программы социальной адаптации является поступление от должностного лица органа соцзащиты, ответственного за проведение дополнительной проверки сведений, содержащихся в анкете и листе собеседования, пакета документов, необходимых для предоставления государственной услуг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(абзац введен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риказ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министерства труда и социальной защиты населения Ставропольского края от 14.03.2017 N 94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ом административной процедуры является разработка программы социальной адаптации и направление ее в межведомственную комиссию по рассмотрению вопросов, связанных с оказанием государственной социальной помощи на основании социального контракта (далее - комиссия), на утверждение председателю комисс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 фиксации результата выполнения административной процедуры - разработка программы социальной адаптации и направление ее в комиссию на утверждение председателю комиссии, с проставлением отметки в журнале учет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(абзац введен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риказ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министерства труда и социальной защиты населения Ставропольского края от 14.03.2017 N 94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6. Принятие решения о назначении (отказе в назначении) государственной социальной помощи на основании социального контракта и заключение социального контракт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анием для начала административной процедуры является поступление из комиссии программы социальной адаптации, утвержденной председателем комисс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ние административной процедуры включает в себя проверку права заявителя на получение государственной социальной помощи на основании социального контракта, подготовку проекта решения о назначении (отказе в назначении) государственной социальной помощи на основании социального контракта, принятие решения о назначении (отказе в назначении) государственной социальной помощи на основании социального контракта, составление и подписание социального контракта руководителем органа соцзащиты или уполномоченным должностным лицом и заявителем, уведомление заявителя об отказе в назначении государственной социальной помощи на основании социального контракта и формирование личного дел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й максимальный срок выполнения административной процедуры - 8 рабочих дней со дня утверждения программы социальной адапт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занная административная процедура выполняется должностным лицом органа соцзащиты, ответственным за назначение государственной социальной помощи на основании социального контракта, и руководителем органа соцзащиты или уполномоченным должностным лицом органа соцзащит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ритерием принятия решения о назначении (отказе в назначении) государственной социальной помощи на основании социального контракта и заключении социального контракта является программа социальной адаптации, утвержденная председателем комиссии, и основания, указанные в </w:t>
      </w:r>
      <w:hyperlink w:anchor="Par219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дпункте 2.9.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Административного регламент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 наличии права на получение государственной социальной помощи на основании социального контракта должностное лицо органа соцзащиты, ответственное за назначение государственной социальной помощи на основании социального контракта, готовит проект </w:t>
      </w:r>
      <w:hyperlink w:anchor="Par1025">
        <w:r>
          <w:rPr>
            <w:rStyle w:val="InternetLink"/>
            <w:rFonts w:cs="Times New Roman" w:ascii="Times New Roman" w:hAnsi="Times New Roman"/>
            <w:sz w:val="28"/>
            <w:szCs w:val="24"/>
          </w:rPr>
          <w:t>решения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 назначении государственной социальной помощи на основании социального контракта по форме, указанной в приложении 5 к Административному регламенту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 отсутствии права на получение государственной социальной помощи на основании социального контракта должностное лицо органа соцзащиты, ответственное за назначение государственной социальной помощи на основании социального контракта, готовит проект </w:t>
      </w:r>
      <w:hyperlink w:anchor="Par1084">
        <w:r>
          <w:rPr>
            <w:rStyle w:val="InternetLink"/>
            <w:rFonts w:cs="Times New Roman" w:ascii="Times New Roman" w:hAnsi="Times New Roman"/>
            <w:sz w:val="28"/>
            <w:szCs w:val="24"/>
          </w:rPr>
          <w:t>решения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б отказе в назначении государственной социальной помощи на основании социального контракта по форме, указанной в приложении 6 к Административному регламент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 решения о назначении (отказе в назначении) государственной социальной помощи на основании социального контракта формируется автоматизированным пут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 о назначении (отказе в назначении) государственной социальной помощи на основании социального контракта принимает руководитель органа соцзащиты или уполномоченное должностное лицо органа соцзащи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органа соцзащиты или уполномоченное должностное лицо органа соцзащиты утверждает проект решения о назначении (отказе в назначении) государственной социальной помощи на основании социального контракта, проставляет на нем гербовую печать органа соцзащиты и передает его в порядке делопроизводства должностному лицу органа соцзащиты, ответственному за назначение государственной социальной помощи на основании социального контракта, для составления социального контракта. Социальный контракт составляется в двух экземплярах. К нему прилагается программа социальной адаптации, являющаяся неотъемлемой частью социального контрак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ле принятия решения о назначении государственной социальной помощи на основании социального контракта руководителем органа соцзащиты или уполномоченным должностным лицом органа соцзащиты и заявителем заключается социальный контракт посредством его подписания обеими сторон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органа соцзащиты, ответственное за назначение государственной социальной помощи на основании социального контракта, уведомляет об этом органы, заинтересованные в исполнении заявителем условий социального контракт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 принятии решения об отказе в назначении государственной социальной помощи на основании социального контракта должностное лицо органа соцзащиты, ответственное за назначение государственной социальной помощи на основании социального контракта, готовит </w:t>
      </w:r>
      <w:hyperlink w:anchor="Par1130">
        <w:r>
          <w:rPr>
            <w:rStyle w:val="InternetLink"/>
            <w:rFonts w:cs="Times New Roman" w:ascii="Times New Roman" w:hAnsi="Times New Roman"/>
            <w:sz w:val="28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б отказе в назначении государственной социальной помощи на основании социального контракта по форме, указанной в приложении 7 к Административному регламенту, для направления заявител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ведомление о принятом решении может быть направлено заявителю посредством почтовой связи, в электронной форме; его копия помещается в личное дело получателя государственной социальной помощи на основании социального контрак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документа на бумажном носителе, направленного органом соцзащиты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ом административной процедуры является заключение социального контракта, один экземпляр которого вручается заявителю сразу после его подписания обеими сторонами, или направление заявителю уведомления об отказе в назначении государственной социальной помощи на основании социального контрак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 фиксации результата выполнения административной процедуры - подписание социального контракта обеими сторонами и вручение одного экземпляра заявителю либо регистрация уведомления об отказе в назначении государственной социальной помощи на основании социального контракта в журнале регистрации исходящих документ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7. Формирование выплатных документов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анием для начала административной процедуры является поступление должностному лицу органа соцзащиты, ответственному за формирование выплатных документов, утвержденного решения о назначении государственной социальной помощи на основании социального контрак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 на основании социального контракта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"Почта России"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й максимальный срок выполнения административной процедуры составляет 3 рабочих дн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занная административная процедура выполняется должностным лицом органа соцзащиты, ответственным за формирование выплатных документов, должностным лицом отдела бухгалтерского учета и отчетности, главным бухгалтером, руководителем органа соцзащиты или уполномоченным должностным лицом органа соцзащи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ем принятия решения для формирования выплатных документов является утвержденное решение о назначении государственной социальной помощи на основании социального контрак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органа соцзащиты или уполномоченным лицом органа соцзащи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отдела бухгалтерского учета и отчетности органа соцзащиты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"Почта России"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ом административной процедуры является передача выплатных документов в структурные подразделения федерального государственного унитарного предприятия "Почта России" и (или) кредитным организация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8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Формы контроля за исполнением административного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гламент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 Текущий контроль з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нотой, доступностью и качеством предоставления государственной услуги осуществляется начальником отдела органа соцзащиты, в компетенцию которого входит организация работы по назначению и выплате государственной социальной помощи населению Ставропольского края на основании социального контракта (далее - начальник отдела), либо лицом, его замещающим, путем проведения выборочных проверок соблюдения и исполнения должностными лицами органа соцзащиты положений настоящего Административного регламента и опроса мнения заявителе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органа соцзащи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иодичность осуществления последующего контроля составляет один раз в три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3. Для проведения проверки в органе соцзащиты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4. Плановые проверки осуществляются на основании годового плана работы органа соцзащи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плановые проверки осуществляются на основании приказов, распоряжений органа соцзащиты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5. В любое время с момента регистрации документов в органе соцзащиты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6. Орган соцзащиты, предоставляющий государственную услугу, его должностные лица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ственность органа соцзащиты, предоставляющего государственную услугу, его должностных лиц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ar587">
        <w:r>
          <w:rPr>
            <w:rStyle w:val="InternetLink"/>
            <w:rFonts w:cs="Times New Roman" w:ascii="Times New Roman" w:hAnsi="Times New Roman"/>
            <w:sz w:val="28"/>
            <w:szCs w:val="24"/>
          </w:rPr>
          <w:t>раздел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5 Административного регламен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"Интернет", единого портала или регионального портала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bookmarkStart w:id="8" w:name="Par587"/>
      <w:bookmarkEnd w:id="8"/>
      <w:r>
        <w:rPr>
          <w:rFonts w:cs="Times New Roman" w:ascii="Times New Roman" w:hAnsi="Times New Roman"/>
          <w:sz w:val="28"/>
          <w:szCs w:val="24"/>
        </w:rPr>
        <w:t>5. Досудебный (внесудебный) порядок обжаловани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й и действий (бездействия) органа соцзащиты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яющего государственную услугу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ногофункционального центра предоставлени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сударственных и муниципальных услуг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рганизаций, указанных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4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статьи 16</w:t>
        </w:r>
      </w:hyperlink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ого закона "Об организации предоставлени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сударственных и муниципальных услуг", а также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х должностных лиц, муниципальных служащих, работ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1. Заявитель имеет право на досудебное (внесудебное) обжалование решений и  (или) действий (бездействия), принятых (осуществленных) органом соцзащиты, его должностными лицами, муниципальными служащими, в ходе предоставления государственной услуги, в порядке, предусмотренно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4"/>
          </w:rPr>
          <w:t>главой 2</w:t>
        </w:r>
      </w:hyperlink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Федерального закона "Об организации  предоставления государственных и муниципальных услуг" (далее - жалоб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2. Жалоба может быть подана заявителем или его представителем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имя главы Александровского  муниципального округа Ставропольского  края, в случае если обжалуются  действия (бездействие) руководителя органа соцзащиты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имя руководителя органа соцзащиты, в случае если обжалуются решения и действия (бездействие) органа соцзащиты, его должностных лиц, муниципальных служащи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подачи жалобы представителем заявителя представляю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кумент, удостоверяющий его личность, и документ, удостоверяющий полномочия на осуществление  действий  от  имени заявителя, оформленный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органа соцзащиты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Александровского муниципального района Ставропольского края от 12 февраля 2020 года № 73 «Об утверждении Положения об особенностях подачи и рассмотрения жалоб на решения и действия (бездействие) администрации Александровского муниципального района Ставропольского края, органов администрации Александровского муниципального района Ставропольского края и их должностных лиц, муниципальных служащих, а также на решения и действия (бездействие) многофункциональных центров предоставления государственных и муниципальных услуг и их работников в части предоставления государственных и муниципальных услуг».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3. Информирование  заявителей о порядке подачи и рассмотрения жалобы осуществляется по телефону, при личном приеме, с использованием электронной почты органа соцзащиты, на едином портале и региональном портал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4. Перечень нормативных правовых актов, регулирующих порядок досудебного  (внесудебного)  обжалования  решений  и действий (бездействия) органа  соцзащиты,  предоставляющего  государственную  услугу,  а также его должностных лиц, муниципальных служащих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Федеральный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27 июля  2010  года  N  210-ФЗ "Об организации предоставления государственных и муниципальных услуг";</w:t>
      </w:r>
    </w:p>
    <w:p>
      <w:pPr>
        <w:pStyle w:val="ConsPlusNonformat"/>
        <w:ind w:firstLine="567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равительства Российской Федерации от 16 августа 2012 г. N 840 "О порядке подачи и рассмотрения жалоб на  решения и действия (бездействие) федеральных органов исполнительной власти и их должностных лиц, 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 лиц, организаций, предусмотренных частью 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статьи 16 Федерального закона "Об 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Александровского муниципального района Ставропольского края от 12 февраля 2020 года № 73 «Об утверждении Положения об особенностях подачи и рассмотрения жалоб на решения и действия (бездействие) администрации Александровского муниципального района Ставропольского края органов администрации Александровского муниципального района Ставропольского края и их должностных лиц, муниципальных служащих, а также на решения и действия (бездействие) многофункциональных центров предоставления государственных и муниципальных услуг и их работников в части предоставления государственных и муниципальных услуг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круга Ставропольского края</w:t>
      </w:r>
    </w:p>
    <w:p>
      <w:pPr>
        <w:pStyle w:val="ConsPlusNormal"/>
        <w:jc w:val="right"/>
        <w:rPr/>
      </w:pPr>
      <w:r>
        <w:rPr/>
        <w:t>государственной услуги "Назначение и выплата</w:t>
      </w:r>
    </w:p>
    <w:p>
      <w:pPr>
        <w:pStyle w:val="ConsPlusNormal"/>
        <w:jc w:val="right"/>
        <w:rPr/>
      </w:pPr>
      <w:r>
        <w:rPr/>
        <w:t>государственной социальной помощи населению</w:t>
      </w:r>
    </w:p>
    <w:p>
      <w:pPr>
        <w:pStyle w:val="ConsPlusNormal"/>
        <w:jc w:val="right"/>
        <w:rPr/>
      </w:pPr>
      <w:r>
        <w:rPr/>
        <w:t>Ставропольского края на основании</w:t>
      </w:r>
    </w:p>
    <w:p>
      <w:pPr>
        <w:pStyle w:val="ConsPlusNormal"/>
        <w:jc w:val="right"/>
        <w:rPr/>
      </w:pPr>
      <w:r>
        <w:rPr/>
        <w:t>социального контракт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677"/>
      <w:bookmarkEnd w:id="9"/>
      <w:r>
        <w:rPr/>
        <w:t>БЛОК-СХЕМА</w:t>
      </w:r>
    </w:p>
    <w:p>
      <w:pPr>
        <w:pStyle w:val="ConsPlusNormal"/>
        <w:jc w:val="center"/>
        <w:rPr/>
      </w:pPr>
      <w:r>
        <w:rPr/>
        <w:t>ОКАЗАНИЯ ГОСУДАРСТВЕННОЙ СОЦИАЛЬНОЙ ПОМОЩИ НА ОСНОВАНИИ</w:t>
      </w:r>
    </w:p>
    <w:p>
      <w:pPr>
        <w:pStyle w:val="ConsPlusNormal"/>
        <w:jc w:val="center"/>
        <w:rPr/>
      </w:pPr>
      <w:r>
        <w:rPr/>
        <w:t>СОЦИАЛЬНОГО КОНТРАКТ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формирование и консультирование заявителя п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опросу предоставления государственной услуг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Уведомление о перечне недостающих│&lt;──┤     Прием,    ├─&gt;│ Формирование 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 (или) неправильно оформленных │   │  регистрация  │  │   направление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кументов и сроке их      │   │   документов  │  │межведомственных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редставления          │   └───────┬───────┘  │ (ведомственных)│</w:t>
      </w:r>
    </w:p>
    <w:p>
      <w:pPr>
        <w:pStyle w:val="ConsPlusNonformat"/>
        <w:jc w:val="both"/>
        <w:rPr/>
      </w:pPr>
      <w:r>
        <w:rPr/>
        <w:t>└───────┬─────────────────┬───────┘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просов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────────┬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\/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ведение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обеседования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┬─────────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\/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ведение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полнительной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верки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┬─────────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\/                \/                  \/        ┌─────────┘</w:t>
      </w:r>
    </w:p>
    <w:p>
      <w:pPr>
        <w:pStyle w:val="ConsPlusNonformat"/>
        <w:jc w:val="both"/>
        <w:rPr/>
      </w:pPr>
      <w:r>
        <w:rPr/>
        <w:t>┌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┐</w:t>
      </w:r>
      <w:r>
        <w:rPr>
          <w:rFonts w:eastAsia="Courier New"/>
        </w:rPr>
        <w:t xml:space="preserve"> </w:t>
      </w:r>
      <w:r>
        <w:rPr/>
        <w:t>│┌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епредставление│   │Представление│   │   Разработка  │ ││ Уведомление об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лного пакета│   │   полного   │   │   программы   │ ││    отказе в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кументов  │   │    пакета   │   │   социальной  │ ││   назначени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кументов │   │   адаптации   │ ││ государственной│</w:t>
      </w:r>
    </w:p>
    <w:p>
      <w:pPr>
        <w:pStyle w:val="ConsPlusNonformat"/>
        <w:jc w:val="both"/>
        <w:rPr/>
      </w:pPr>
      <w:r>
        <w:rPr/>
        <w:t>└───────┬───────┘</w:t>
      </w:r>
      <w:r>
        <w:rPr>
          <w:rFonts w:eastAsia="Courier New"/>
        </w:rPr>
        <w:t xml:space="preserve">   </w:t>
      </w:r>
      <w:r>
        <w:rPr/>
        <w:t>└──────────┬──┘</w:t>
      </w:r>
      <w:r>
        <w:rPr>
          <w:rFonts w:eastAsia="Courier New"/>
        </w:rPr>
        <w:t xml:space="preserve">   </w:t>
      </w:r>
      <w:r>
        <w:rPr/>
        <w:t>└───────┬───────┘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</w:t>
      </w:r>
      <w:r>
        <w:rPr/>
        <w:t>социальной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\/                     │              \/        ││    помощи на   │</w:t>
      </w:r>
    </w:p>
    <w:p>
      <w:pPr>
        <w:pStyle w:val="ConsPlusNonformat"/>
        <w:jc w:val="both"/>
        <w:rPr/>
      </w:pPr>
      <w:r>
        <w:rPr/>
        <w:t>┌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┌───────────────┐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основани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каз в    │              │      │    Принятие   │ ││   социального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нятии   │              │      │   решения о   │ ││    контракта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явления к  │              └─────&gt;│   назначении  │ │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смотрению │                     │   (отказе в   │ ││                │</w:t>
      </w:r>
    </w:p>
    <w:p>
      <w:pPr>
        <w:pStyle w:val="ConsPlusNonformat"/>
        <w:jc w:val="both"/>
        <w:rPr/>
      </w:pPr>
      <w:r>
        <w:rPr/>
        <w:t>└───────────────┘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значении)  │ │└────────────┬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государственной│ │        /\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циальной  │&lt;┘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мощи на   ├──────────┘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сновании   │  ┌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циального  │  │  Обжалование в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нтракта и  │  │   досудебном,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ключение  │  │судебном порядк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циального  │  │    отказа в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нтракта   │  │   назначении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──────┬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ой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\/         │   социальной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мощи на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ормирование │  │    основании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ыплатных   │  │   социального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кументов  │  │    контракта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──────┬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дача платежных документов 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писков на выплату в российские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редитные организации или в ФГУП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"Почта России"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0" w:name="Par749"/>
      <w:bookmarkEnd w:id="10"/>
      <w:r>
        <w:rPr/>
        <w:t>Приложение 2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круга Ставропольского края</w:t>
      </w:r>
    </w:p>
    <w:p>
      <w:pPr>
        <w:pStyle w:val="ConsPlusNormal"/>
        <w:jc w:val="right"/>
        <w:rPr/>
      </w:pPr>
      <w:r>
        <w:rPr/>
        <w:t>государственной услуги "Назначение и выплата</w:t>
      </w:r>
    </w:p>
    <w:p>
      <w:pPr>
        <w:pStyle w:val="ConsPlusNormal"/>
        <w:jc w:val="right"/>
        <w:rPr/>
      </w:pPr>
      <w:r>
        <w:rPr/>
        <w:t>государственной социальной помощи населению</w:t>
      </w:r>
    </w:p>
    <w:p>
      <w:pPr>
        <w:pStyle w:val="ConsPlusNormal"/>
        <w:jc w:val="right"/>
        <w:rPr/>
      </w:pPr>
      <w:r>
        <w:rPr/>
        <w:t>Ставропольского края на основании</w:t>
      </w:r>
    </w:p>
    <w:p>
      <w:pPr>
        <w:pStyle w:val="ConsPlusNormal"/>
        <w:jc w:val="right"/>
        <w:rPr/>
      </w:pPr>
      <w:r>
        <w:rPr/>
        <w:t>социального контракта"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1128"/>
        <w:gridCol w:w="2621"/>
        <w:gridCol w:w="2318"/>
        <w:gridCol w:w="1036"/>
        <w:gridCol w:w="1306"/>
      </w:tblGrid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6"/>
            <w:tcBorders/>
          </w:tcPr>
          <w:p>
            <w:pPr>
              <w:pStyle w:val="ConsPlusNormal"/>
              <w:jc w:val="center"/>
              <w:rPr/>
            </w:pPr>
            <w:r>
              <w:rPr/>
              <w:t>Управление труда и социальной защиты населения администрации Александровского муниципального округа Ставропольского края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б оказании государственной социальной помощи на основании</w:t>
            </w:r>
          </w:p>
          <w:p>
            <w:pPr>
              <w:pStyle w:val="ConsPlusNormal"/>
              <w:jc w:val="center"/>
              <w:rPr/>
            </w:pPr>
            <w:r>
              <w:rPr/>
              <w:t>социального контракта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rPr/>
            </w:pPr>
            <w:r>
              <w:rPr/>
              <w:t>Гр. ______________________________________________________________________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заявителя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rPr/>
            </w:pPr>
            <w:r>
              <w:rPr/>
              <w:t>Адрес регистрации по месту жительства (пребывания): 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jc w:val="center"/>
              <w:rPr/>
            </w:pPr>
            <w:r>
              <w:rPr/>
              <w:t>(населенный пункт, улица, дом, квартира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rPr/>
            </w:pPr>
            <w:r>
              <w:rPr/>
              <w:t>Телефон ____________________________</w:t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удостоверяющий личность: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шу оказать мне (моей семье) государственную социальную помощь на основании социального контракта в виде ежемесячной или единовременной денежной выплаты (нужное подчеркнуть).</w:t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ообщаю следующие сведения о себе, членах семьи, совместно со мной проживающих и ведущих совместное хозяйство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дственные отношения (по отношению к заявителю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03"/>
        <w:gridCol w:w="340"/>
        <w:gridCol w:w="354"/>
        <w:gridCol w:w="1395"/>
        <w:gridCol w:w="892"/>
        <w:gridCol w:w="340"/>
        <w:gridCol w:w="1224"/>
        <w:gridCol w:w="1554"/>
      </w:tblGrid>
      <w:tr>
        <w:trPr/>
        <w:tc>
          <w:tcPr>
            <w:tcW w:w="9056" w:type="dxa"/>
            <w:gridSpan w:val="9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се совершеннолетние члены моей семьи согласны на заключение социального контракта: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.</w:t>
            </w:r>
          </w:p>
        </w:tc>
        <w:tc>
          <w:tcPr>
            <w:tcW w:w="459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.</w:t>
            </w:r>
          </w:p>
        </w:tc>
        <w:tc>
          <w:tcPr>
            <w:tcW w:w="459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.</w:t>
            </w:r>
          </w:p>
        </w:tc>
        <w:tc>
          <w:tcPr>
            <w:tcW w:w="459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.</w:t>
            </w:r>
          </w:p>
        </w:tc>
        <w:tc>
          <w:tcPr>
            <w:tcW w:w="459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9056" w:type="dxa"/>
            <w:gridSpan w:val="9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остоверность и полноту представляемых (сообщаемых) мною сведений подтверждаю.</w:t>
            </w:r>
          </w:p>
        </w:tc>
      </w:tr>
      <w:tr>
        <w:trPr/>
        <w:tc>
          <w:tcPr>
            <w:tcW w:w="9056" w:type="dxa"/>
            <w:gridSpan w:val="9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едупрежден(а) об ответственности за представление заведомо недостоверных сведений о составе семьи, доходах и принадлежащем мне (моей семье) имуществе на праве собственности, а также за несвоевременное извещение об изменении указанных сведений. Против проверки представленных мною сведений и документов, а также посещения семьи представителями органа социальной защиты населения не возражаю.</w:t>
            </w:r>
          </w:p>
        </w:tc>
      </w:tr>
      <w:tr>
        <w:trPr/>
        <w:tc>
          <w:tcPr>
            <w:tcW w:w="9056" w:type="dxa"/>
            <w:gridSpan w:val="9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б ответственности за достоверность представленных сведений предупрежден(а). Обязуюсь сообщить о наступлении обстоятельств, влияющих на выплату государственной социальной помощи на основании социального контракта, и обстоятельств, препятствующих выполнению условий социального контракта, в течение 2-х недель со дня их наступления.</w:t>
            </w:r>
          </w:p>
        </w:tc>
      </w:tr>
      <w:tr>
        <w:trPr/>
        <w:tc>
          <w:tcPr>
            <w:tcW w:w="9056" w:type="dxa"/>
            <w:gridSpan w:val="9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шу выплачивать установленную мне государственную социальную помощь на основании социального контракта через:</w:t>
            </w:r>
          </w:p>
        </w:tc>
      </w:tr>
      <w:tr>
        <w:trPr/>
        <w:tc>
          <w:tcPr>
            <w:tcW w:w="9056" w:type="dxa"/>
            <w:gridSpan w:val="9"/>
            <w:tcBorders/>
          </w:tcPr>
          <w:p>
            <w:pPr>
              <w:pStyle w:val="ConsPlusNormal"/>
              <w:jc w:val="both"/>
              <w:rPr/>
            </w:pPr>
            <w:r>
              <w:rPr/>
              <w:t>кредитную организацию (наименование организации) 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</w:t>
            </w:r>
          </w:p>
        </w:tc>
      </w:tr>
      <w:tr>
        <w:trPr/>
        <w:tc>
          <w:tcPr>
            <w:tcW w:w="9056" w:type="dxa"/>
            <w:gridSpan w:val="9"/>
            <w:tcBorders/>
          </w:tcPr>
          <w:p>
            <w:pPr>
              <w:pStyle w:val="ConsPlusNormal"/>
              <w:jc w:val="both"/>
              <w:rPr/>
            </w:pPr>
            <w:r>
              <w:rPr/>
              <w:t>на счет N ______________________________________________________________</w:t>
            </w:r>
          </w:p>
        </w:tc>
      </w:tr>
      <w:tr>
        <w:trPr/>
        <w:tc>
          <w:tcPr>
            <w:tcW w:w="9056" w:type="dxa"/>
            <w:gridSpan w:val="9"/>
            <w:tcBorders/>
          </w:tcPr>
          <w:p>
            <w:pPr>
              <w:pStyle w:val="ConsPlusNormal"/>
              <w:rPr/>
            </w:pPr>
            <w:r>
              <w:rPr/>
              <w:t>почтовое отделение по месту жительства (пребывания) _______________________</w:t>
            </w:r>
          </w:p>
        </w:tc>
      </w:tr>
      <w:tr>
        <w:trPr/>
        <w:tc>
          <w:tcPr>
            <w:tcW w:w="905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 заявлению прилагаю следующие документы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или иной документ, удостоверяющий личность заяви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кета о семейном и материально-бытовом положении заявителя (его семь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, подтверждающие факт совместного проживания заявителя с членами семьи, связанными свойством или родств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, подтверждающие родство и (или) свой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, подтверждающие сведения о доходах членов семь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 об имуществе, принадлежащем заявителю (его семье) на праве собстве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, подтверждающие наличие независящих прич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полагаемых расходах, с приложением их расчета, которые планирует понести заяви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или иной документ, удостоверяющий личность, полномочия законного представителя, доверенного лица заяви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____ 20__ г.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5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Заявление и документы гр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9056" w:type="dxa"/>
            <w:gridSpan w:val="9"/>
            <w:tcBorders/>
          </w:tcPr>
          <w:p>
            <w:pPr>
              <w:pStyle w:val="ConsPlusNormal"/>
              <w:rPr/>
            </w:pPr>
            <w:r>
              <w:rPr/>
              <w:t>приняты "__" ___________ 20__ г. и зарегистрированы N ______________________</w:t>
            </w:r>
          </w:p>
        </w:tc>
      </w:tr>
      <w:tr>
        <w:trPr/>
        <w:tc>
          <w:tcPr>
            <w:tcW w:w="905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 и подпись специалиста, принявшего документы)</w:t>
            </w:r>
          </w:p>
        </w:tc>
      </w:tr>
      <w:tr>
        <w:trPr/>
        <w:tc>
          <w:tcPr>
            <w:tcW w:w="9056" w:type="dxa"/>
            <w:gridSpan w:val="9"/>
            <w:tcBorders/>
          </w:tcPr>
          <w:p>
            <w:pPr>
              <w:pStyle w:val="ConsPlusNormal"/>
              <w:jc w:val="center"/>
              <w:rPr/>
            </w:pPr>
            <w:r>
              <w:rPr/>
              <w:t>_ _ _ _ _ _ _ _ _ _ _ _ _ _ _ _ _ _ линия отреза _ _ _ _ _ _ _ _ _ _ _ _ _ _ _ _ _ _ _ _ _</w:t>
            </w:r>
          </w:p>
        </w:tc>
      </w:tr>
      <w:tr>
        <w:trPr/>
        <w:tc>
          <w:tcPr>
            <w:tcW w:w="9056" w:type="dxa"/>
            <w:gridSpan w:val="9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списка-уведомление о приеме документов</w:t>
            </w:r>
          </w:p>
        </w:tc>
      </w:tr>
      <w:tr>
        <w:trPr/>
        <w:tc>
          <w:tcPr>
            <w:tcW w:w="3651" w:type="dxa"/>
            <w:gridSpan w:val="4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Заявление и документы гр.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9056" w:type="dxa"/>
            <w:gridSpan w:val="9"/>
            <w:tcBorders/>
          </w:tcPr>
          <w:p>
            <w:pPr>
              <w:pStyle w:val="ConsPlusNormal"/>
              <w:rPr/>
            </w:pPr>
            <w:r>
              <w:rPr/>
              <w:t>приняты "__" ______________ 20__ г. и зарегистрированы N _____________________</w:t>
            </w:r>
          </w:p>
        </w:tc>
      </w:tr>
      <w:tr>
        <w:trPr/>
        <w:tc>
          <w:tcPr>
            <w:tcW w:w="905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 и подпись специалиста, принявшего документы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круга Ставропольского края</w:t>
      </w:r>
    </w:p>
    <w:p>
      <w:pPr>
        <w:pStyle w:val="ConsPlusNormal"/>
        <w:jc w:val="right"/>
        <w:rPr/>
      </w:pPr>
      <w:r>
        <w:rPr/>
        <w:t>государственной услуги "Назначение и выплата</w:t>
      </w:r>
    </w:p>
    <w:p>
      <w:pPr>
        <w:pStyle w:val="ConsPlusNormal"/>
        <w:jc w:val="right"/>
        <w:rPr/>
      </w:pPr>
      <w:r>
        <w:rPr/>
        <w:t>государственной социальной помощи населению</w:t>
      </w:r>
    </w:p>
    <w:p>
      <w:pPr>
        <w:pStyle w:val="ConsPlusNormal"/>
        <w:jc w:val="right"/>
        <w:rPr/>
      </w:pPr>
      <w:r>
        <w:rPr/>
        <w:t>Ставропольского края на основании</w:t>
      </w:r>
    </w:p>
    <w:p>
      <w:pPr>
        <w:pStyle w:val="ConsPlusNormal"/>
        <w:jc w:val="right"/>
        <w:rPr/>
      </w:pPr>
      <w:r>
        <w:rPr/>
        <w:t>социального контракта"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ar930"/>
      <w:bookmarkEnd w:id="11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б оказании государственной социальной</w:t>
      </w:r>
    </w:p>
    <w:p>
      <w:pPr>
        <w:pStyle w:val="ConsPlusNormal"/>
        <w:jc w:val="center"/>
        <w:rPr/>
      </w:pPr>
      <w:r>
        <w:rPr/>
        <w:t>помощи на основании социального контракта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"/>
        <w:gridCol w:w="964"/>
        <w:gridCol w:w="1417"/>
        <w:gridCol w:w="1814"/>
        <w:gridCol w:w="964"/>
        <w:gridCol w:w="102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регистрации по месту жительства (месту пребыва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 о назначении (отказе в назначении) государственной социальной помощи на основании социального контра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выпл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заключения социального контр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круга Ставропольского края</w:t>
      </w:r>
    </w:p>
    <w:p>
      <w:pPr>
        <w:pStyle w:val="ConsPlusNormal"/>
        <w:jc w:val="right"/>
        <w:rPr/>
      </w:pPr>
      <w:r>
        <w:rPr/>
        <w:t>государственной услуги "Назначение и выплата</w:t>
      </w:r>
    </w:p>
    <w:p>
      <w:pPr>
        <w:pStyle w:val="ConsPlusNormal"/>
        <w:jc w:val="right"/>
        <w:rPr/>
      </w:pPr>
      <w:r>
        <w:rPr/>
        <w:t>государственной социальной помощи населению</w:t>
      </w:r>
    </w:p>
    <w:p>
      <w:pPr>
        <w:pStyle w:val="ConsPlusNormal"/>
        <w:jc w:val="right"/>
        <w:rPr/>
      </w:pPr>
      <w:r>
        <w:rPr/>
        <w:t>Ставропольского края на основании</w:t>
      </w:r>
    </w:p>
    <w:p>
      <w:pPr>
        <w:pStyle w:val="ConsPlusNormal"/>
        <w:jc w:val="right"/>
        <w:rPr/>
      </w:pPr>
      <w:r>
        <w:rPr/>
        <w:t>социального контракта"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Адресат</w:t>
      </w:r>
    </w:p>
    <w:p>
      <w:pPr>
        <w:pStyle w:val="ConsPlusNormal"/>
        <w:jc w:val="center"/>
        <w:rPr/>
      </w:pPr>
      <w:r>
        <w:rPr/>
        <w:t>Управление труда и социальной защиты населения администрации Александровского муниципального округа Ставропольского края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12" w:name="Par974"/>
      <w:bookmarkEnd w:id="1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N ________ от ___ _________ 20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еречне недостающих документов и сро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х представления для назначения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оциальной помощи на основании социального контр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важаемая(ый) _____________________________________!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Уведомляем  Вас,  что  в  соответствии с  </w:t>
      </w:r>
      <w:hyperlink r:id="rId30">
        <w:r>
          <w:rPr>
            <w:rStyle w:val="InternetLink"/>
            <w:color w:val="0000FF"/>
          </w:rPr>
          <w:t>пунктом  4</w:t>
        </w:r>
      </w:hyperlink>
      <w:r>
        <w:rPr/>
        <w:t xml:space="preserve">  Порядка  оказания</w:t>
      </w:r>
    </w:p>
    <w:p>
      <w:pPr>
        <w:pStyle w:val="ConsPlusNonformat"/>
        <w:jc w:val="both"/>
        <w:rPr/>
      </w:pPr>
      <w:r>
        <w:rPr/>
        <w:t>государственной   социальной   помощи  населению  Ставропольского  края  на</w:t>
      </w:r>
    </w:p>
    <w:p>
      <w:pPr>
        <w:pStyle w:val="ConsPlusNonformat"/>
        <w:jc w:val="both"/>
        <w:rPr/>
      </w:pPr>
      <w:r>
        <w:rPr/>
        <w:t>основании социального контракта, утвержденного постановлением Правительства</w:t>
      </w:r>
    </w:p>
    <w:p>
      <w:pPr>
        <w:pStyle w:val="ConsPlusNonformat"/>
        <w:jc w:val="both"/>
        <w:rPr/>
      </w:pPr>
      <w:r>
        <w:rPr/>
        <w:t>Ставропольского края от 29 января 2014 г. N 19-п (далее - Порядок), Вами не</w:t>
      </w:r>
    </w:p>
    <w:p>
      <w:pPr>
        <w:pStyle w:val="ConsPlusNonformat"/>
        <w:jc w:val="both"/>
        <w:rPr/>
      </w:pPr>
      <w:r>
        <w:rPr/>
        <w:t>представлены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  сведению  сообщаем,  что  в  случае  непредставления  вышеуказанных</w:t>
      </w:r>
    </w:p>
    <w:p>
      <w:pPr>
        <w:pStyle w:val="ConsPlusNonformat"/>
        <w:jc w:val="both"/>
        <w:rPr/>
      </w:pPr>
      <w:r>
        <w:rPr/>
        <w:t xml:space="preserve">документов  в  срок  до  ____.__________.20____ г. в соответствии с </w:t>
      </w:r>
      <w:hyperlink r:id="rId31">
        <w:r>
          <w:rPr>
            <w:rStyle w:val="InternetLink"/>
            <w:color w:val="0000FF"/>
          </w:rPr>
          <w:t>абзацем</w:t>
        </w:r>
      </w:hyperlink>
    </w:p>
    <w:p>
      <w:pPr>
        <w:pStyle w:val="ConsPlusNonformat"/>
        <w:jc w:val="both"/>
        <w:rPr/>
      </w:pPr>
      <w:r>
        <w:rPr/>
        <w:t>одиннадцатым   пункта   5   Порядка  Ваше  заявление  будет  оставлено  без</w:t>
      </w:r>
    </w:p>
    <w:p>
      <w:pPr>
        <w:pStyle w:val="ConsPlusNonformat"/>
        <w:jc w:val="both"/>
        <w:rPr/>
      </w:pPr>
      <w:r>
        <w:rPr/>
        <w:t>рассмотр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  имеете  право  повторно  обратиться  за  оказанием  государственной</w:t>
      </w:r>
    </w:p>
    <w:p>
      <w:pPr>
        <w:pStyle w:val="ConsPlusNonformat"/>
        <w:jc w:val="both"/>
        <w:rPr/>
      </w:pPr>
      <w:r>
        <w:rPr/>
        <w:t>социальной помощи на основании социального контракта, представив документы,</w:t>
      </w:r>
    </w:p>
    <w:p>
      <w:pPr>
        <w:pStyle w:val="ConsPlusNonformat"/>
        <w:jc w:val="both"/>
        <w:rPr/>
      </w:pPr>
      <w:r>
        <w:rPr/>
        <w:t xml:space="preserve">предусмотренные </w:t>
      </w:r>
      <w:hyperlink r:id="rId32">
        <w:r>
          <w:rPr>
            <w:rStyle w:val="InternetLink"/>
            <w:color w:val="0000FF"/>
          </w:rPr>
          <w:t>пунктом 4</w:t>
        </w:r>
      </w:hyperlink>
      <w:r>
        <w:rPr/>
        <w:t xml:space="preserve"> Поряд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 подпись                   расшифровка подписи</w:t>
      </w:r>
    </w:p>
    <w:p>
      <w:pPr>
        <w:pStyle w:val="ConsPlusNonformat"/>
        <w:jc w:val="both"/>
        <w:rPr/>
      </w:pPr>
      <w:r>
        <w:rPr/>
        <w:t>Исполнитель: Ф.И.О.</w:t>
      </w:r>
    </w:p>
    <w:p>
      <w:pPr>
        <w:pStyle w:val="ConsPlusNonformat"/>
        <w:jc w:val="both"/>
        <w:rPr/>
      </w:pPr>
      <w:r>
        <w:rPr/>
        <w:t>тел. 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круга Ставропольского края</w:t>
      </w:r>
    </w:p>
    <w:p>
      <w:pPr>
        <w:pStyle w:val="ConsPlusNormal"/>
        <w:jc w:val="right"/>
        <w:rPr/>
      </w:pPr>
      <w:r>
        <w:rPr/>
        <w:t>государственной услуги "Назначение и выплата</w:t>
      </w:r>
    </w:p>
    <w:p>
      <w:pPr>
        <w:pStyle w:val="ConsPlusNormal"/>
        <w:jc w:val="right"/>
        <w:rPr/>
      </w:pPr>
      <w:r>
        <w:rPr/>
        <w:t>государственной социальной помощи населению</w:t>
      </w:r>
    </w:p>
    <w:p>
      <w:pPr>
        <w:pStyle w:val="ConsPlusNormal"/>
        <w:jc w:val="right"/>
        <w:rPr/>
      </w:pPr>
      <w:r>
        <w:rPr/>
        <w:t>Ставропольского края на основании</w:t>
      </w:r>
    </w:p>
    <w:p>
      <w:pPr>
        <w:pStyle w:val="ConsPlusNormal"/>
        <w:jc w:val="right"/>
        <w:rPr/>
      </w:pPr>
      <w:r>
        <w:rPr/>
        <w:t>социального контракта"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правление труда и социальной защиты населения администрации Александровского муниципального округа Ставропольского края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13" w:name="Par1025"/>
      <w:bookmarkEnd w:id="13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N __________ от ___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назначении государственной социальной помощ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а основании социального контр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hyperlink r:id="rId33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19.11.2007 N 56-к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"О государственной социальной помощ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селению в Ставропольском крае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Заявка на государственную социальную помощ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N __________ от ___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дата обращения ___ __________ 20__ г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ЗНАЧИТЬ</w:t>
      </w:r>
    </w:p>
    <w:p>
      <w:pPr>
        <w:pStyle w:val="ConsPlusNonformat"/>
        <w:jc w:val="both"/>
        <w:rPr/>
      </w:pPr>
      <w:r>
        <w:rPr/>
        <w:t>Фамилия, имя, отчество ____________________________________________________</w:t>
      </w:r>
    </w:p>
    <w:p>
      <w:pPr>
        <w:pStyle w:val="ConsPlusNonformat"/>
        <w:jc w:val="both"/>
        <w:rPr/>
      </w:pPr>
      <w:r>
        <w:rPr/>
        <w:t>Адрес места жительства (пребывания) _______________________________________</w:t>
      </w:r>
    </w:p>
    <w:p>
      <w:pPr>
        <w:pStyle w:val="ConsPlusNonformat"/>
        <w:jc w:val="both"/>
        <w:rPr/>
      </w:pPr>
      <w:r>
        <w:rPr/>
        <w:t>Списки (кредитная организация) __________, лицевой счет ___________________</w:t>
      </w:r>
    </w:p>
    <w:p>
      <w:pPr>
        <w:pStyle w:val="ConsPlusNonformat"/>
        <w:jc w:val="both"/>
        <w:rPr/>
      </w:pPr>
      <w:r>
        <w:rPr/>
        <w:t>Количество членов семьи: __________, среднедушевой доход семьи: ___________</w:t>
      </w:r>
    </w:p>
    <w:p>
      <w:pPr>
        <w:pStyle w:val="ConsPlusNonformat"/>
        <w:jc w:val="both"/>
        <w:rPr/>
      </w:pPr>
      <w:r>
        <w:rPr/>
        <w:t>Период: ________________________, прожиточный минимум: 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89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984"/>
        <w:gridCol w:w="1701"/>
        <w:gridCol w:w="158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государственной социальн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чало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ончание выпл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за меся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чет произвел               подпись         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чет проверил               подпись         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 подпись         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ча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круга Ставропольского края</w:t>
      </w:r>
    </w:p>
    <w:p>
      <w:pPr>
        <w:pStyle w:val="ConsPlusNormal"/>
        <w:jc w:val="right"/>
        <w:rPr/>
      </w:pPr>
      <w:r>
        <w:rPr/>
        <w:t>государственной услуги "Назначение и выплата</w:t>
      </w:r>
    </w:p>
    <w:p>
      <w:pPr>
        <w:pStyle w:val="ConsPlusNormal"/>
        <w:jc w:val="right"/>
        <w:rPr/>
      </w:pPr>
      <w:r>
        <w:rPr/>
        <w:t>государственной социальной помощи населению</w:t>
      </w:r>
    </w:p>
    <w:p>
      <w:pPr>
        <w:pStyle w:val="ConsPlusNormal"/>
        <w:jc w:val="right"/>
        <w:rPr/>
      </w:pPr>
      <w:r>
        <w:rPr/>
        <w:t>Ставропольского края на основании</w:t>
      </w:r>
    </w:p>
    <w:p>
      <w:pPr>
        <w:pStyle w:val="ConsPlusNormal"/>
        <w:jc w:val="right"/>
        <w:rPr/>
      </w:pPr>
      <w:r>
        <w:rPr/>
        <w:t>социального контракта"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1084"/>
      <w:bookmarkEnd w:id="14"/>
      <w:r>
        <w:rPr/>
        <w:t>У</w:t>
      </w:r>
      <w:r>
        <w:rPr>
          <w:rFonts w:cs="Times New Roman" w:ascii="Times New Roman" w:hAnsi="Times New Roman"/>
          <w:sz w:val="24"/>
          <w:szCs w:val="24"/>
        </w:rPr>
        <w:t>правление труда и социальной защиты населения администрации Александровского муниципального округа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Courier New"/>
        </w:rPr>
        <w:t xml:space="preserve">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N __________ от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 отказе в назначении государственной соци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мощи на основании социального контр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hyperlink r:id="rId34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19.11.2007 N 56-к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"О государственной социальной помощи насел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 Ставропольском крае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Заявка на государственную социальную помощ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N __________ от ___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дата обращения ___ __________ 20__ г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 назначении  государственной  социальной  помощи на основании социального</w:t>
      </w:r>
    </w:p>
    <w:p>
      <w:pPr>
        <w:pStyle w:val="ConsPlusNonformat"/>
        <w:jc w:val="both"/>
        <w:rPr/>
      </w:pPr>
      <w:r>
        <w:rPr/>
        <w:t>контракта ОТКАЗАТЬ</w:t>
      </w:r>
    </w:p>
    <w:p>
      <w:pPr>
        <w:pStyle w:val="ConsPlusNonformat"/>
        <w:jc w:val="both"/>
        <w:rPr/>
      </w:pPr>
      <w:r>
        <w:rPr/>
        <w:t>Фамилия, имя, отчество ____________________________________________________</w:t>
      </w:r>
    </w:p>
    <w:p>
      <w:pPr>
        <w:pStyle w:val="ConsPlusNonformat"/>
        <w:jc w:val="both"/>
        <w:rPr/>
      </w:pPr>
      <w:r>
        <w:rPr/>
        <w:t>Адрес места жительства (пребывания) _______________________________________</w:t>
      </w:r>
    </w:p>
    <w:p>
      <w:pPr>
        <w:pStyle w:val="ConsPlusNonformat"/>
        <w:jc w:val="both"/>
        <w:rPr/>
      </w:pPr>
      <w:r>
        <w:rPr/>
        <w:t>Причина: 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 подпись         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ча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круга Ставропольского края</w:t>
      </w:r>
    </w:p>
    <w:p>
      <w:pPr>
        <w:pStyle w:val="ConsPlusNormal"/>
        <w:jc w:val="right"/>
        <w:rPr/>
      </w:pPr>
      <w:r>
        <w:rPr/>
        <w:t>государственной услуги "Назначение и выплата</w:t>
      </w:r>
    </w:p>
    <w:p>
      <w:pPr>
        <w:pStyle w:val="ConsPlusNormal"/>
        <w:jc w:val="right"/>
        <w:rPr/>
      </w:pPr>
      <w:r>
        <w:rPr/>
        <w:t>государственной социальной помощи населению</w:t>
      </w:r>
    </w:p>
    <w:p>
      <w:pPr>
        <w:pStyle w:val="ConsPlusNormal"/>
        <w:jc w:val="right"/>
        <w:rPr/>
      </w:pPr>
      <w:r>
        <w:rPr/>
        <w:t>Ставропольского края на основании</w:t>
      </w:r>
    </w:p>
    <w:p>
      <w:pPr>
        <w:pStyle w:val="ConsPlusNormal"/>
        <w:jc w:val="right"/>
        <w:rPr/>
      </w:pPr>
      <w:r>
        <w:rPr/>
        <w:t>социального контракта"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Адресат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правление труда и социальной защиты населения администрации Александровского муниципального округа Ставропольского края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15" w:name="Par1130"/>
      <w:bookmarkEnd w:id="15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 отказе в назначении государственной соци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мощи на основании социального контр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Уважаемый(ая) ________________________________________!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яем Вас об отказе в назначении государственной социальной помощи</w:t>
      </w:r>
    </w:p>
    <w:p>
      <w:pPr>
        <w:pStyle w:val="ConsPlusNonformat"/>
        <w:jc w:val="both"/>
        <w:rPr/>
      </w:pPr>
      <w:r>
        <w:rPr/>
        <w:t>на основании социального контрак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чина отказ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казывается причина отказа со ссылкой на нормативный правовой 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дпункт, пункт, статья, название, дата, номер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каз  в  назначении  государственной  социальной  помощи  на основании</w:t>
      </w:r>
    </w:p>
    <w:p>
      <w:pPr>
        <w:pStyle w:val="ConsPlusNonformat"/>
        <w:jc w:val="both"/>
        <w:rPr/>
      </w:pPr>
      <w:r>
        <w:rPr/>
        <w:t>социального  контракта  Вы можете обжаловать в администрацию муниципального</w:t>
      </w:r>
    </w:p>
    <w:p>
      <w:pPr>
        <w:pStyle w:val="ConsPlusNonformat"/>
        <w:jc w:val="both"/>
        <w:rPr/>
      </w:pPr>
      <w:r>
        <w:rPr/>
        <w:t>района (городского округа) и (или) в судебном поряд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 подпись         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: Ф.И.О.</w:t>
      </w:r>
    </w:p>
    <w:p>
      <w:pPr>
        <w:pStyle w:val="ConsPlusNonformat"/>
        <w:jc w:val="both"/>
        <w:rPr/>
      </w:pPr>
      <w:r>
        <w:rPr/>
        <w:t>тел. 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круга Ставропольского края</w:t>
      </w:r>
    </w:p>
    <w:p>
      <w:pPr>
        <w:pStyle w:val="ConsPlusNormal"/>
        <w:jc w:val="right"/>
        <w:rPr/>
      </w:pPr>
      <w:r>
        <w:rPr/>
        <w:t>государственной услуги "Назначение и выплата</w:t>
      </w:r>
    </w:p>
    <w:p>
      <w:pPr>
        <w:pStyle w:val="ConsPlusNormal"/>
        <w:jc w:val="right"/>
        <w:rPr/>
      </w:pPr>
      <w:r>
        <w:rPr/>
        <w:t>государственной социальной помощи населению</w:t>
      </w:r>
    </w:p>
    <w:p>
      <w:pPr>
        <w:pStyle w:val="ConsPlusNormal"/>
        <w:jc w:val="right"/>
        <w:rPr/>
      </w:pPr>
      <w:r>
        <w:rPr/>
        <w:t>Ставропольского края на основании</w:t>
      </w:r>
    </w:p>
    <w:p>
      <w:pPr>
        <w:pStyle w:val="ConsPlusNormal"/>
        <w:jc w:val="right"/>
        <w:rPr/>
      </w:pPr>
      <w:r>
        <w:rPr/>
        <w:t>социального контракта"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Адресат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правление труда и социальной защиты населения администрации Александровского муниципального округа Ставропольского края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 заключении социального контр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общаем, что между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аименование органа труда и социальной защиты населения</w:t>
      </w:r>
    </w:p>
    <w:p>
      <w:pPr>
        <w:pStyle w:val="ConsPlusNonformat"/>
        <w:jc w:val="both"/>
        <w:rPr/>
      </w:pPr>
      <w:r>
        <w:rPr/>
        <w:t>и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/>
        <w:t>заключен социальный контракт  с ___ ________ 20__ г. по ___ 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 подпись         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: Ф.И.О.</w:t>
      </w:r>
    </w:p>
    <w:p>
      <w:pPr>
        <w:pStyle w:val="ConsPlusNonformat"/>
        <w:jc w:val="both"/>
        <w:rPr/>
      </w:pPr>
      <w:r>
        <w:rPr/>
        <w:t>тел. 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70803&amp;date=23.04.2021&amp;dst=100088&amp;fld=134" TargetMode="External"/><Relationship Id="rId3" Type="http://schemas.openxmlformats.org/officeDocument/2006/relationships/hyperlink" Target="https://login.consultant.ru/link/?req=doc&amp;base=RLAW077&amp;n=163122&amp;date=23.04.2021&amp;dst=100243&amp;fld=134" TargetMode="External"/><Relationship Id="rId4" Type="http://schemas.openxmlformats.org/officeDocument/2006/relationships/hyperlink" Target="mailto:AleksUTSZN@yandex.ru" TargetMode="External"/><Relationship Id="rId5" Type="http://schemas.openxmlformats.org/officeDocument/2006/relationships/hyperlink" Target="http://www.aleksadmin.ru/" TargetMode="External"/><Relationship Id="rId6" Type="http://schemas.openxmlformats.org/officeDocument/2006/relationships/hyperlink" Target="https://login.consultant.ru/link/?req=doc&amp;base=RLAW077&amp;n=51287&amp;date=23.04.2021&amp;dst=100013&amp;fld=134" TargetMode="External"/><Relationship Id="rId7" Type="http://schemas.openxmlformats.org/officeDocument/2006/relationships/hyperlink" Target="https://login.consultant.ru/link/?req=doc&amp;base=RZR&amp;n=355869&amp;date=23.04.2021&amp;dst=100010&amp;fld=134" TargetMode="External"/><Relationship Id="rId8" Type="http://schemas.openxmlformats.org/officeDocument/2006/relationships/hyperlink" Target="https://login.consultant.ru/link/?req=doc&amp;base=RLAW077&amp;n=170803&amp;date=23.04.2021&amp;dst=100007&amp;fld=134" TargetMode="External"/><Relationship Id="rId9" Type="http://schemas.openxmlformats.org/officeDocument/2006/relationships/hyperlink" Target="http://www.aleksadmin.ru/" TargetMode="External"/><Relationship Id="rId10" Type="http://schemas.openxmlformats.org/officeDocument/2006/relationships/hyperlink" Target="https://login.consultant.ru/link/?req=doc&amp;base=RZR&amp;n=377776&amp;date=23.04.2021" TargetMode="External"/><Relationship Id="rId11" Type="http://schemas.openxmlformats.org/officeDocument/2006/relationships/hyperlink" Target="https://login.consultant.ru/link/?req=doc&amp;base=RZR&amp;n=355880&amp;date=23.04.2021" TargetMode="External"/><Relationship Id="rId12" Type="http://schemas.openxmlformats.org/officeDocument/2006/relationships/hyperlink" Target="https://login.consultant.ru/link/?req=doc&amp;base=RZR&amp;n=355880&amp;date=23.04.2021&amp;dst=43&amp;fld=134" TargetMode="External"/><Relationship Id="rId13" Type="http://schemas.openxmlformats.org/officeDocument/2006/relationships/hyperlink" Target="https://login.consultant.ru/link/?req=doc&amp;base=RLAW077&amp;n=170803&amp;date=23.04.2021&amp;dst=100084&amp;fld=134" TargetMode="External"/><Relationship Id="rId14" Type="http://schemas.openxmlformats.org/officeDocument/2006/relationships/hyperlink" Target="https://login.consultant.ru/link/?req=doc&amp;base=RLAW077&amp;n=114963&amp;date=23.04.2021&amp;dst=100105&amp;fld=134" TargetMode="External"/><Relationship Id="rId15" Type="http://schemas.openxmlformats.org/officeDocument/2006/relationships/hyperlink" Target="https://login.consultant.ru/link/?req=doc&amp;base=RZR&amp;n=191451&amp;date=23.04.2021" TargetMode="External"/><Relationship Id="rId16" Type="http://schemas.openxmlformats.org/officeDocument/2006/relationships/hyperlink" Target="https://login.consultant.ru/link/?req=doc&amp;base=RZR&amp;n=355880&amp;date=23.04.2021" TargetMode="External"/><Relationship Id="rId17" Type="http://schemas.openxmlformats.org/officeDocument/2006/relationships/hyperlink" Target="https://login.consultant.ru/link/?req=doc&amp;base=RZR&amp;n=116468&amp;date=23.04.2021" TargetMode="External"/><Relationship Id="rId18" Type="http://schemas.openxmlformats.org/officeDocument/2006/relationships/hyperlink" Target="https://login.consultant.ru/link/?req=doc&amp;base=RZR&amp;n=377776&amp;date=23.04.2021" TargetMode="External"/><Relationship Id="rId19" Type="http://schemas.openxmlformats.org/officeDocument/2006/relationships/hyperlink" Target="https://login.consultant.ru/link/?req=doc&amp;base=RZR&amp;n=377776&amp;date=23.04.2021" TargetMode="External"/><Relationship Id="rId20" Type="http://schemas.openxmlformats.org/officeDocument/2006/relationships/hyperlink" Target="https://login.consultant.ru/link/?req=doc&amp;base=RZR&amp;n=355880&amp;date=23.04.2021&amp;dst=71&amp;fld=134" TargetMode="External"/><Relationship Id="rId21" Type="http://schemas.openxmlformats.org/officeDocument/2006/relationships/hyperlink" Target="https://login.consultant.ru/link/?req=doc&amp;base=RZR&amp;n=355880&amp;date=23.04.2021&amp;dst=76&amp;fld=134" TargetMode="External"/><Relationship Id="rId22" Type="http://schemas.openxmlformats.org/officeDocument/2006/relationships/hyperlink" Target="https://login.consultant.ru/link/?req=doc&amp;base=RZR&amp;n=355880&amp;date=23.04.2021&amp;dst=78&amp;fld=134" TargetMode="External"/><Relationship Id="rId23" Type="http://schemas.openxmlformats.org/officeDocument/2006/relationships/hyperlink" Target="https://login.consultant.ru/link/?req=doc&amp;base=RLAW077&amp;n=114963&amp;date=23.04.2021&amp;dst=100223&amp;fld=134" TargetMode="External"/><Relationship Id="rId24" Type="http://schemas.openxmlformats.org/officeDocument/2006/relationships/hyperlink" Target="https://login.consultant.ru/link/?req=doc&amp;base=RLAW077&amp;n=114963&amp;date=23.04.2021&amp;dst=100226&amp;fld=134" TargetMode="External"/><Relationship Id="rId25" Type="http://schemas.openxmlformats.org/officeDocument/2006/relationships/hyperlink" Target="https://login.consultant.ru/link/?req=doc&amp;base=RLAW077&amp;n=114963&amp;date=23.04.2021&amp;dst=100228&amp;fld=134" TargetMode="External"/><Relationship Id="rId26" Type="http://schemas.openxmlformats.org/officeDocument/2006/relationships/hyperlink" Target="https://login.consultant.ru/link/?req=doc&amp;base=RZR&amp;n=355880&amp;date=23.04.2021&amp;dst=100352&amp;fld=134" TargetMode="External"/><Relationship Id="rId27" Type="http://schemas.openxmlformats.org/officeDocument/2006/relationships/hyperlink" Target="https://login.consultant.ru/link/?req=doc&amp;base=RZR&amp;n=355880&amp;date=23.04.2021&amp;dst=218&amp;fld=134" TargetMode="External"/><Relationship Id="rId28" Type="http://schemas.openxmlformats.org/officeDocument/2006/relationships/hyperlink" Target="https://login.consultant.ru/link/?req=doc&amp;base=RZR&amp;n=355880&amp;date=23.04.2021" TargetMode="External"/><Relationship Id="rId29" Type="http://schemas.openxmlformats.org/officeDocument/2006/relationships/hyperlink" Target="https://login.consultant.ru/link/?req=doc&amp;base=RZR&amp;n=300316&amp;date=23.04.2021" TargetMode="External"/><Relationship Id="rId30" Type="http://schemas.openxmlformats.org/officeDocument/2006/relationships/hyperlink" Target="https://login.consultant.ru/link/?req=doc&amp;base=RLAW077&amp;n=160835&amp;date=23.04.2021&amp;dst=100017&amp;fld=134" TargetMode="External"/><Relationship Id="rId31" Type="http://schemas.openxmlformats.org/officeDocument/2006/relationships/hyperlink" Target="https://login.consultant.ru/link/?req=doc&amp;base=RLAW077&amp;n=160835&amp;date=23.04.2021&amp;dst=100145&amp;fld=134" TargetMode="External"/><Relationship Id="rId32" Type="http://schemas.openxmlformats.org/officeDocument/2006/relationships/hyperlink" Target="https://login.consultant.ru/link/?req=doc&amp;base=RLAW077&amp;n=160835&amp;date=23.04.2021&amp;dst=100017&amp;fld=134" TargetMode="External"/><Relationship Id="rId33" Type="http://schemas.openxmlformats.org/officeDocument/2006/relationships/hyperlink" Target="https://login.consultant.ru/link/?req=doc&amp;base=RLAW077&amp;n=170803&amp;date=23.04.2021" TargetMode="External"/><Relationship Id="rId34" Type="http://schemas.openxmlformats.org/officeDocument/2006/relationships/hyperlink" Target="https://login.consultant.ru/link/?req=doc&amp;base=RLAW077&amp;n=170803&amp;date=23.04.2021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53:00Z</dcterms:created>
  <dc:creator/>
  <dc:description/>
  <cp:keywords/>
  <dc:language>en-US</dc:language>
  <cp:lastModifiedBy>word</cp:lastModifiedBy>
  <cp:lastPrinted>2021-04-28T16:32:00Z</cp:lastPrinted>
  <dcterms:modified xsi:type="dcterms:W3CDTF">2023-11-28T03:53:00Z</dcterms:modified>
  <cp:revision>2</cp:revision>
  <dc:subject/>
  <dc:title>Приказ министерства труда и социальной защиты населения Ставропольского края от 02.12.2015 N 483(ред. от 22.01.2020)"Об утверждении типового административного регламента предоставления органом труда и социальной защиты населения администрации муниципально</dc:title>
</cp:coreProperties>
</file>