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АЛЕКСАНДРОВСКОГО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декабря 2021г.                           с. Александровское                                    № 1556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твержденный постановлением администрации Александровского муниципального округа Ставропольского края от 23 апреля 2021 г. № 395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В соответствии с Федеральным законом от 27 июля 2010 года № 210 ФЗ «Об организации предоставления государственных и муниципальных услуг»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приказом министерства труда и социальной зашиты населения Ставропольского края от 23 января 2018 г. N 1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 </w:t>
      </w:r>
      <w:r>
        <w:rPr>
          <w:rFonts w:cs="Times New Roman" w:ascii="Times New Roman" w:hAnsi="Times New Roman"/>
          <w:b w:val="false"/>
          <w:sz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TextBody"/>
        <w:rPr>
          <w:bCs/>
        </w:rPr>
      </w:pPr>
      <w:r>
        <w:rPr>
          <w:bCs/>
        </w:rPr>
        <w:t>ПОСТАНОВЛЯЕТ:</w:t>
      </w:r>
    </w:p>
    <w:p>
      <w:pPr>
        <w:pStyle w:val="ConsNormal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Внести в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</w:rPr>
        <w:t>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,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2"/>
        </w:rPr>
        <w:t xml:space="preserve">утвержденный постановлением администрации Александровского муниципального округа Ставропольского края от </w:t>
      </w:r>
      <w:r>
        <w:rPr>
          <w:rFonts w:cs="Times New Roman" w:ascii="Times New Roman" w:hAnsi="Times New Roman"/>
          <w:bCs/>
          <w:sz w:val="28"/>
        </w:rPr>
        <w:t>23</w:t>
      </w:r>
      <w:r>
        <w:rPr>
          <w:rFonts w:cs="Times New Roman" w:ascii="Times New Roman" w:hAnsi="Times New Roman"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прел</w:t>
      </w:r>
      <w:r>
        <w:rPr>
          <w:rFonts w:cs="Times New Roman" w:ascii="Times New Roman" w:hAnsi="Times New Roman"/>
          <w:bCs/>
          <w:sz w:val="28"/>
          <w:szCs w:val="22"/>
        </w:rPr>
        <w:t xml:space="preserve">я 2021 г. № </w:t>
      </w:r>
      <w:r>
        <w:rPr>
          <w:rFonts w:cs="Times New Roman" w:ascii="Times New Roman" w:hAnsi="Times New Roman"/>
          <w:bCs/>
          <w:sz w:val="28"/>
        </w:rPr>
        <w:t>395</w:t>
      </w:r>
      <w:r>
        <w:rPr>
          <w:rFonts w:cs="Times New Roman" w:ascii="Times New Roman" w:hAnsi="Times New Roman"/>
          <w:bCs/>
          <w:sz w:val="28"/>
          <w:szCs w:val="22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следующие изменения:</w:t>
      </w:r>
    </w:p>
    <w:p>
      <w:pPr>
        <w:pStyle w:val="ConsNormal"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Абзац второй пункта 1.1 </w:t>
      </w:r>
      <w:r>
        <w:rPr>
          <w:rFonts w:cs="Times New Roman" w:ascii="Times New Roman" w:hAnsi="Times New Roman"/>
          <w:sz w:val="28"/>
          <w:szCs w:val="24"/>
        </w:rPr>
        <w:t>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 (далее соответственно - административный регламент, орган соцзащиты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3"/>
        </w:numPr>
        <w:ind w:left="1146" w:right="0" w:hanging="57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 пункте 1.2:</w:t>
      </w:r>
    </w:p>
    <w:p>
      <w:pPr>
        <w:pStyle w:val="HTML1"/>
        <w:numPr>
          <w:ilvl w:val="2"/>
          <w:numId w:val="3"/>
        </w:numPr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бзац второй 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одиноко проживающие неработающие граждане - собственники жилых помещений в многоквартирных домах, расположенных на территории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, установленного частями 1 и 1.1 статьи 8 Федерального закона от 28 декабря 2013 года № 400-ФЗ «О страховых пенсиях», или неработающих граждан, достигших пенсионного возраста (60 лет для мужчин и 55 лет для женщин) в соответствии с законодательством Российской Федерации, действовавшим на 31 декабря 2018 года, и (или) неработающих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HTML1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бзац третий 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одиноко проживающие неработающие граждане - собственники жилых помещений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, установленного частями 1 и 1.1 статьи 8 Федерального закона от 28 декабря 2013 года № 400-ФЗ «О страховых пенсиях», или неработающих граждан, достигших пенсионного возраста (60 лет для мужчин и 55 лет для женщин) в соответствии с законодательством Российской Федерации, действовавшим на 31 декабря 2018 года, и (или) неработающих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.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2.6.1 пункта 2.6 признать утратившим сил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Абзац двенадцатый изложить в следующей редакции: «из государственной информационной системы жилищно-коммунального хозяйства - сведения, подтверждающие отсутствие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за 3 последних года»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 После абзаца двенадцатого дополнить абзацем следующего содержания: «из Единого государственного реестра записей актов гражданского состояния - сведения о заключении брака, о расторжении брака, о перемене имени»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   Пункт 2.7 дополнить абзацем следующего содержания: «д) истечения 3 лет со дня приостановления выплаты компенсации – с 1-го числа месяца, следующего за месяцем истечения срока приостановления выплаты компенсации»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, за исключением подпункта 1.4.1 пункта 1.4 настоящего постановления, который вступает в силу с 01 января 2022 год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муниципального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Л.А.Маковская</w:t>
      </w:r>
    </w:p>
    <w:p>
      <w:pPr>
        <w:pStyle w:val="Style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57180&amp;date=06.04.2021&amp;dst=100226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2:00Z</dcterms:created>
  <dc:creator>mtbuei</dc:creator>
  <dc:description/>
  <cp:keywords/>
  <dc:language>en-US</dc:language>
  <cp:lastModifiedBy>WRK</cp:lastModifiedBy>
  <cp:lastPrinted>2021-12-06T09:56:00Z</cp:lastPrinted>
  <dcterms:modified xsi:type="dcterms:W3CDTF">2022-01-12T15:35:00Z</dcterms:modified>
  <cp:revision>108</cp:revision>
  <dc:subject/>
  <dc:title>________________                       г</dc:title>
</cp:coreProperties>
</file>