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СТАВРОПОЛЬСКОГО КРАЯ </w:t>
      </w:r>
    </w:p>
    <w:p>
      <w:pPr>
        <w:pStyle w:val="Style17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4 сентября 2023г.                       с. Александровское                              № 100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b w:val="false"/>
            <w:sz w:val="28"/>
            <w:szCs w:val="28"/>
          </w:rPr>
          <w:t>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Ставропольского края от 11 декабря 2009 г. </w:t>
      </w:r>
      <w:hyperlink r:id="rId3">
        <w:r>
          <w:rPr>
            <w:rStyle w:val="InternetLink"/>
            <w:b w:val="false"/>
            <w:sz w:val="28"/>
            <w:szCs w:val="28"/>
          </w:rPr>
          <w:t>№92-кз</w:t>
        </w:r>
      </w:hyperlink>
      <w:r>
        <w:rPr>
          <w:b w:val="false"/>
          <w:sz w:val="28"/>
          <w:szCs w:val="28"/>
        </w:rPr>
        <w:t xml:space="preserve">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b w:val="false"/>
          <w:kern w:val="2"/>
          <w:sz w:val="28"/>
          <w:szCs w:val="20"/>
          <w:lang w:eastAsia="ar-SA"/>
        </w:rPr>
        <w:t xml:space="preserve"> администрация Александровского муниципального округа Ставропольского края</w:t>
      </w:r>
    </w:p>
    <w:p>
      <w:pPr>
        <w:pStyle w:val="TextBody"/>
        <w:ind w:hanging="0"/>
        <w:rPr>
          <w:bCs/>
        </w:rPr>
      </w:pPr>
      <w:r>
        <w:rPr>
          <w:bCs/>
        </w:rPr>
        <w:t>ПОСТАНОВЛЯЕТ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Утвердить прилагаемый административн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bCs/>
            <w:sz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/>
          <w:sz w:val="28"/>
        </w:rPr>
        <w:t xml:space="preserve"> 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Александровского муниципального района Ставропольского края от 29 декабря 2017г. №923 «Об утверждении Административного регламента исполнения управлением труда и социальной защиты населения администрации Александровского муниципального района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bCs/>
          <w:sz w:val="28"/>
        </w:rPr>
        <w:t xml:space="preserve">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Настоящее постановление вступает в силу со дня е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Глава Александровского</w:t>
      </w:r>
    </w:p>
    <w:p>
      <w:pPr>
        <w:pStyle w:val="TextBody"/>
        <w:ind w:hanging="0"/>
        <w:rPr/>
      </w:pPr>
      <w:r>
        <w:rPr>
          <w:szCs w:val="24"/>
        </w:rPr>
        <w:t xml:space="preserve">муниципального </w:t>
      </w:r>
      <w:r>
        <w:rPr/>
        <w:t>округа</w:t>
      </w:r>
    </w:p>
    <w:p>
      <w:pPr>
        <w:pStyle w:val="TextBody"/>
        <w:ind w:hanging="0"/>
        <w:rPr/>
      </w:pPr>
      <w:r>
        <w:rPr/>
        <w:t>Ставропольского края                                                                       А.В. Щекин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14 сентября 2023 г. № 1008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 (далее соответственно - административный регламент, государственная функция, контроль за выполнением коллективного договора, соглашения), переданной в рамках отдельных государственных полномочий органам местного самоуправления муниципальных образований Ставропольского края, 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-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униципального образования Ставропольского края, исполняющего государственную функ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управлением труда и социальной защиты населения администрации Александровского муниципального округа Ставропольского края (далее -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сайте органа по труду в информационно-телекоммуникационной сети "Интернет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 контроля за выполнением коллективного договора,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функции является соблюдение представителями работников и представителями работода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далее - представители сторон) обязательств, принятых ими в коллективном договоре,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 имеют прав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контролю (надз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должностных лиц управления информацию, которая относится к предмету контроля и представление которой предусмотрено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рав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 отношении которых осуществляются мероприятия по контролю, обязаны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направлять в управление информацию о выполнении коллективного договора, соглашения не позднее одного месяца со дня получения запроса от руководителя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1.7. Описание результатов исполнения государстве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, соглашения представителям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порядку информирования об исполнении государствен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300, Ставропольский край, с.Александровское, ул. Карла Маркса, д. 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8-00 - 17-00 (перерыв 12-00 - 13-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57) 2-12-8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Александровского муниципального округа Ставропольского края в информационно-телекоммуникационной сети "Интернет": http://www. aleksadmin.ru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ksUTSZN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размещается на официальном сайте администрации Александровского муниципального округа Ставропольского края в информационно-телекоммуникационной сети "Интернет", предоставляется по справочным телефонам в установленное графиком работы управления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исполнения управлением государственной функции осуществляется должностными лицами управления при личном обращении (устные обращения), по письменным обращением, по телефону, по электронной почте, путем размещения информации на стенде в упр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государственной функции предоставляется заинтересованным лицам должностными лицами управления при их личном обращении (устные обращения), письмен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"Единый портал государственных и муниципальных услуг (функций)" www.gosuslugi.ru (далее – Единый портал) и (или) государственной информационной системы Ставропольского края "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" www.26gosuslugi.ru (далее - региональный портал)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ой функции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,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ой на запрос информации и по его итогам представление информации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ение государственной функции в электронной форме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ение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государственной функции является наступление даты направления запроса, утвержденной в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выполнением коллективных договоров, соглашений на очередной год в соответствии с приложением 1 к настоящему административному регламенту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данного административного действия является должностное лицо управления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- должностное лицо 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коллективного договора,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ыдуще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оводится до сведения заинтересованных лиц посредством его размещения на официальном сайте администрации Александровского муниципального округа Ставропольского края в информационно-телекоммуникационной сети "Интернет" либо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должностное лицо управления готовит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выполнении коллективного договора, соглашения в соответствии с приложением 2 к настоящему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Анализ полученной на запрос информации и по его итогам представление информации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государственной функции является предоставление в управление информации о выполнении коллективного договора, соглашения, направленной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информация представителями сторон представляется в управление не позднее одного месяца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данного административного действия является должностное лиц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анализирует полученную информацию о выполнении коллективного договора,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й от представителей сторон информации должностное лицо управления, ответственное за направление запроса, готовит информацию о выполнении обязательств коллективного договора, соглашения (далее - справка), которую подписывает у руководителя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должностное лицо управления направляет представителям сторон коллективного договора,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осуществляет подготовку соответствующего обращения за подписью руководителя управления и направляет его в Государственную инспекцию труда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сполнения административной процедуры является на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сторон коллективного договора, соглашения спр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исвоение справке или обращению даты и регистрационного номера исходяще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исполнением государственной функции осуществляется заместителем начальника управления либо по его поручению руководителем соответствующего структурного подразделения управления путем проведения проверок соблюдения и исполнения должностными лицами органа по труду положений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яются в соответствии с годовыми планами работы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проверки полноты и качества исполнения государственной функции управлением может формироваться рабочая группа, в состав которой включаются муниципальные служащие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 решения и действия (бездействие), принимаемые (осуществляемые) в ходе исполнения государственной функции, должностные лица управления несут уголовную, административную ответственность, предусмотрен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ля осуществления контроля за исполнением государственной функции граждане, их объединения и организации имеют право направлять в управление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управления, исполняющими государственную функцию, положений административного регламента и иных нормативных правовых а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, также должностных лиц,</w:t>
      </w:r>
    </w:p>
    <w:p>
      <w:pPr>
        <w:pStyle w:val="ConsPlusNormal"/>
        <w:tabs>
          <w:tab w:val="clear" w:pos="708"/>
          <w:tab w:val="left" w:pos="415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порядка обжалования являются решения и действия (бездействие) управления, должностных лиц управления, участвующих в исполнении государственной функции на основании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может обратиться с жалобой, в том числе в следующих случая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исполнения государственной функ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 и законных интересов представителей сторон коллективного договора, соглашения, в отношении которых осуществляются мероприятия по контрол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гласие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нования для приостановления рассмотрения жалобы отсутствую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1"/>
      <w:bookmarkEnd w:id="1"/>
      <w:r>
        <w:rPr>
          <w:rFonts w:cs="Times New Roman" w:ascii="Times New Roman" w:hAnsi="Times New Roman"/>
          <w:sz w:val="28"/>
          <w:szCs w:val="28"/>
        </w:rPr>
        <w:t xml:space="preserve">5.4. Исчерпывающий перечень случаев, в которых ответ на жалобу не д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 (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в течение 3 рабочих дней со дня регистрации подлежит направлению в государственный орган в соответствии с его компетенцией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в которой обжалуется судебное решение, в течение 7 дней со дня регистрации возвращается заинтересованному лицу, направившему жалобу, с разъяснением порядка обжалования данного судебно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орган по труду вправе оставить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 на подачу жалобы в течение 3 рабочих дней со дня регистрации жало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заинтересованному лицу, направившему жалобу, если его фамилия и почтовый адрес поддаются прочт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й жалобы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, о чем в течение 15 рабочих дней со дня регистрации жалобы уведомляется заинтересованное лицо, его направивше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чины, по которым ответ по существу поставленных в жалобе вопросов не мог быть дан, в последующем были устранены, заинтересованное лицо вправе вновь направить жалобу в упра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9"/>
      <w:bookmarkEnd w:id="2"/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досудебного (внесудебного) обжалования является поступление жалобы в письменной форме на бумажном носителе или в электронной форме в упра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может подать жалоб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управле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утем направления почтовых отправлений в управле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осредством использов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в информационно-телекоммуникационной сети "Интернет"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порта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интересованное лицо представляет документ, удостоверяющий его лич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должна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равления, должностного лица управления, решения и действия (бездействие) которых обжалуютс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сведения о месте жительства заинтересованного лица - физического лица либо наименование, сведения о местонахождении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управления, должностного лица 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интересованное лицо не согласно с решением и действием (бездействием) управления, должностного лица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м лицом могут быть представлены документы (при наличии), подтверждающие его доводы, либо их коп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интересованное лицо имеет право обратиться в управление за получением информации и документов, необходимых для обоснования и рассмотрения жалобы, способами, предусмотренными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ля направления жало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, а также при личном прием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главы Александровского муниципального округа Ставропольского края - в случае если обжалуются решения начальника 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начальника управления - в случае если обжалуются действия (бездействие) должностных лиц, муниципальных служащих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управление, подлежит рассмотрению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исправлении допущенных опечаток и ошибок в выданных в результате выполнения административных процедур документах - в течение 5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алоба изложена в устной форме и факты и обстоятельства, изложенные в ней, являются очевидными и не требуют дополнительной проверки, ответ заинтересованному лицу с его согласия может быть дан устно в ходе личного приема у начальника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досудебного (внесудебного) обжалования управление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, предусмотренный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 исключением случаев, предусмотренных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ы, связанные с решениями, действиями (бездействием) должностных лиц управления, осуществляемыми (принимаемыми) в ходе исполнения государственной функции, также могут разрешаться в судебном порядке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государственной функции приводится в приложении 3 к административному регламен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14"/>
      <w:bookmarkEnd w:id="4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выполнением коллекти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ов, соглашений на __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463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бланке пись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ей сторон коллек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а, соглашения,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64"/>
      <w:bookmarkEnd w:id="5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вы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ллективного договора,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оложениями административного регламента  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 необходимо в срок до __________ представить в управление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69"/>
        <w:gridCol w:w="4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ллективного договора, соглаш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</w:t>
      </w:r>
      <w:r>
        <w:rPr/>
        <w:t xml:space="preserve">       (фамилия, имя, отчество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исполнения управлением труда и социальной защиты населения администрации Александровского муниципального округа Ставропольского края государственной функции "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318"/>
      <w:bookmarkStart w:id="7" w:name="P318"/>
      <w:bookmarkEnd w:id="7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 – схе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овательности административных действий при исполнении управлением труда и социальной защиты населения администрации Александров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67"/>
        <w:gridCol w:w="313"/>
        <w:gridCol w:w="4373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коллективного договора, соглашения</w:t>
            </w:r>
          </w:p>
        </w:tc>
      </w:tr>
      <w:tr>
        <w:trPr>
          <w:trHeight w:val="156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лана осуществления контроля за выполнением коллективных договоров, соглашений (далее - План) и его утверждение</w:t>
            </w:r>
          </w:p>
        </w:tc>
      </w:tr>
      <w:tr>
        <w:trPr>
          <w:trHeight w:val="286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лана до сведения заинтересованных лиц посредством его размещения на официальном сайте администрации Александровского муниципального округа Ставропольского края в информационно-телекоммуникационной сети "Интернет" либо иным доступным способом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роса о предоставлении информации о выполнении коллективного договора, соглашения и направление его в адрес представителей сторон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информации о выполнении коллективного договора, соглашения, направленной представителями сторон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в управление информации о выполнении коллективного договора, соглашения представителями сторон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щения в Государственную инспекцию труда в Ставропольском крае о непредставлении информации, необходимой для осуществления контроля за соблюдением коллективного договора, соглашения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ыполнении обязательств коллективного договора, соглашения (далее - справка) и подписание ее у начальника управления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2241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равки представителям сторон коллективного договора, соглашения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2245</wp:posOffset>
                      </wp:positionV>
                      <wp:extent cx="635" cy="946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-11430</wp:posOffset>
                      </wp:positionV>
                      <wp:extent cx="254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-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щения в Государственную инспекцию труда в Ставропольском крае в случае выявления фактов невыполнения работодателем или лицом, его представляющим, обязательств коллективного договора, соглашения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6C969C88C44D55039718AFD761EA10C5D2A34C0C7B4A59F0E77FCB8FB081FDE63C17667E4513EE4E1931CA8QDJ2I" TargetMode="External"/><Relationship Id="rId3" Type="http://schemas.openxmlformats.org/officeDocument/2006/relationships/hyperlink" Target="consultantplus://offline/ref=7666C969C88C44D55039718AFD761EA10C5D2A37C6CEB4A59F0E77FCB8FB081FDE63C17667E4513EE4E1931CA8QDJ2I" TargetMode="External"/><Relationship Id="rId4" Type="http://schemas.openxmlformats.org/officeDocument/2006/relationships/hyperlink" Target="consultantplus://offline/ref=CED7BC1C5DF4D15B96A644C6A261AAC2BB60A75A83B116812DAFB9079CC67233B1BD363679A753AFB1DA8E81C3394587B1CF9997D9F0501F5Ch0K" TargetMode="External"/><Relationship Id="rId5" Type="http://schemas.openxmlformats.org/officeDocument/2006/relationships/hyperlink" Target="consultantplus://offline/ref=CED7BC1C5DF4D15B96A644C6A261AAC2BB60A75A83B116812DAFB9079CC67233B1BD363679A753ADB8DA8E81C3394587B1CF9997D9F0501F5Ch0K" TargetMode="External"/><Relationship Id="rId6" Type="http://schemas.openxmlformats.org/officeDocument/2006/relationships/hyperlink" Target="consultantplus://offline/ref=CED7BC1C5DF4D15B96A644C6A261AAC2BB60A75A83B116812DAFB9079CC67233B1BD36357DA35AFFE9958FDD866A5686B1CF9B91C55Fh1K" TargetMode="External"/><Relationship Id="rId7" Type="http://schemas.openxmlformats.org/officeDocument/2006/relationships/hyperlink" Target="consultantplus://offline/ref=CED7BC1C5DF4D15B96A644C6A261AAC2BB60A75A83B116812DAFB9079CC67233B1BD363679A752ACBCDA8E81C3394587B1CF9997D9F0501F5Ch0K" TargetMode="External"/><Relationship Id="rId8" Type="http://schemas.openxmlformats.org/officeDocument/2006/relationships/hyperlink" Target="consultantplus://offline/ref=CED7BC1C5DF4D15B96A644C6A261AAC2BB60A75A83B116812DAFB9079CC67233B1BD363679A752ACBCDA8E81C3394587B1CF9997D9F0501F5Ch0K" TargetMode="External"/><Relationship Id="rId9" Type="http://schemas.openxmlformats.org/officeDocument/2006/relationships/hyperlink" Target="mailto:AleksUTSZN@yandex.ru" TargetMode="External"/><Relationship Id="rId10" Type="http://schemas.openxmlformats.org/officeDocument/2006/relationships/hyperlink" Target="consultantplus://offline/ref=CED7BC1C5DF4D15B96A644C6A261AAC2BB60A75A83B116812DAFB9079CC67233B1BD363679A752ACBCDA8E81C3394587B1CF9997D9F0501F5Ch0K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4:00Z</dcterms:created>
  <dc:creator>USer</dc:creator>
  <dc:description/>
  <cp:keywords/>
  <dc:language>en-US</dc:language>
  <cp:lastModifiedBy>WRK</cp:lastModifiedBy>
  <cp:lastPrinted>2023-07-14T10:40:00Z</cp:lastPrinted>
  <dcterms:modified xsi:type="dcterms:W3CDTF">2023-09-21T05:09:00Z</dcterms:modified>
  <cp:revision>17</cp:revision>
  <dc:subject/>
  <dc:title/>
</cp:coreProperties>
</file>