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-427" w:hanging="0"/>
        <w:jc w:val="both"/>
        <w:rPr/>
      </w:pPr>
      <w:r>
        <w:rPr>
          <w:sz w:val="28"/>
          <w:szCs w:val="28"/>
        </w:rPr>
        <w:t xml:space="preserve">19 февраля  2015г.                      </w:t>
      </w:r>
      <w:r>
        <w:rPr>
          <w:szCs w:val="28"/>
        </w:rPr>
        <w:t>с. Александровское</w:t>
      </w:r>
      <w:r>
        <w:rPr>
          <w:sz w:val="28"/>
          <w:szCs w:val="28"/>
        </w:rPr>
        <w:tab/>
        <w:t xml:space="preserve">                                            № 81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Признать утратившим силу постановление администрации Александровского муниципального района Ставропольского края от 14 июня 2011 г. № 502 «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Александровского муниципального района Ставропольского края  Маковскую Л. 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вступает в силу со дня его обнародования. Положения, касающиеся предоставления услуги в многофункциональном центре, вступают в силу с момента образования многофункционального центра в Александровском райо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лександровского  муниципального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района  Ставропольского края </w:t>
        <w:tab/>
        <w:tab/>
        <w:tab/>
        <w:tab/>
        <w:t xml:space="preserve">             В. Н. Ситников</w:t>
      </w:r>
    </w:p>
    <w:p>
      <w:pPr>
        <w:pStyle w:val="Normal"/>
        <w:spacing w:lineRule="exact" w:line="240" w:before="0" w:after="0"/>
        <w:contextualSpacing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  <w:r>
        <w:br w:type="page"/>
      </w:r>
    </w:p>
    <w:p>
      <w:pPr>
        <w:pStyle w:val="Normal"/>
        <w:spacing w:lineRule="atLeast" w:line="200"/>
        <w:rPr>
          <w:rFonts w:ascii="Calibri" w:hAnsi="Calibri" w:cs="Calibri"/>
          <w:sz w:val="28"/>
          <w:lang w:eastAsia="ru-RU"/>
        </w:rPr>
      </w:pPr>
      <w:r>
        <w:rPr>
          <w:rFonts w:cs="Calibri" w:ascii="Calibri" w:hAnsi="Calibri"/>
          <w:sz w:val="28"/>
          <w:lang w:eastAsia="ru-RU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tbl>
      <w:tblPr>
        <w:tblW w:w="90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5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лександровского муниципального района Ставропольского кр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15 г.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8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8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администрацией Александровского муниципального района 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shd w:fill="FFFFFF" w:val="clear"/>
        <w:spacing w:lineRule="atLeast" w:line="200"/>
        <w:ind w:left="68" w:firstLine="567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  Предмет регулирования Административного регламента 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Александровского муниципального района 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; государственная услуга, администрация района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в приемных семьях улучшения их материального положения и определяет сроки и последовательность действий при исполнении указанной государственной услуги. Административный регламент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»  разработан на основании Закона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ные родители, которым передаются на воспитание дети-сироты и дети, оставшие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заявление по форме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2 </w:t>
        </w:r>
      </w:hyperlink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 района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администрации района, а также путем личного консультирования заинтересованных лиц по адресу: с. Александровское, ул. Карла Маркса, 61, с «8.00» до «17.00» часов; обеденный перерыв: с «12.00» до «13.00» час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администрацией района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через государственные информационные системы Ставропольского края  «Региональный реестр государственных портал государственных (функций)»  и «Портал государственных 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я Ставропольского края»  (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: 356300 Ставропольский край, Александровский район, с. Алек-сандровское, ул. Карла Маркса, 61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Телефоны для справок:  8(86557)27570; 8(86557)27572 (ф); 8(86557)27313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Официальный сайт органа местного самоуправления в сети Интернет: </w:t>
      </w:r>
      <w:r>
        <w:rPr>
          <w:b/>
          <w:sz w:val="28"/>
          <w:szCs w:val="28"/>
        </w:rPr>
        <w:t>aleksadmin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</w:rPr>
        <w:t>aamropeka@mail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администрации района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3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администрации района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 xml:space="preserve">2.1. Наименование государственной услуги: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е о заключении договора о приемной семье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государственной услуги с направлением заявителю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предоставлении государственной услуги с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27 рабочих дней со дня регистрации документов, указанных в </w:t>
      </w:r>
      <w:hyperlink r:id="rId7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района предоставляет государственную услугу на безвозмездной основе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(«Сборник законов и других правовых актов Ставропольского края», 28.02.2005, № 4, ст. 4247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тавропольского края от 10 июня 2008 года № 35-кз «О государственной поддержке приемной семьи»  («Сборник законов и других и других правовых актов Ставропольского края», 15.08.2008, № 22, ст. 7367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аспоряжением  Правительства  Ставропольского  края от 09 ноября 2010 г. № 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 5 ст. 905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 2011 года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 («Ставропольская правда», № 183, 03.08.2011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7 октября 2007 года № 117-п 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» («Сборник законов и других правовых актов Ставропольского края», 30.11.2007, №32, ст.683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 Ставропольского края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1) документ, удостоверяющий личность приемного родителя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2) постановление администрации района о назначении указанного  лица приемным родителем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 xml:space="preserve">3)  заявление приёмного родителя  о заключении договора о приемной семье и </w:t>
      </w:r>
      <w:r>
        <w:rPr>
          <w:bCs/>
          <w:sz w:val="28"/>
          <w:szCs w:val="28"/>
        </w:rPr>
        <w:t xml:space="preserve"> предоставлении 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</w:t>
      </w:r>
      <w:r>
        <w:rPr>
          <w:sz w:val="28"/>
          <w:szCs w:val="28"/>
        </w:rPr>
        <w:t xml:space="preserve"> или возмещении полной стоимости содержания ребенка (детей) в приемной семье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4) копия свидетельства о рождении ребенка или копия паспорта для ребенка, достигшего возраста 14 лет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ы, подтверждающие правовой статус ребенка-сироты (свидетельства о смерти родителей, решение суда о лишении их родительских прав,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признании недееспособными и иные, установленные действующим законодательством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6) заключение медико-психолого педагогической комиссии (при наличии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7) лицевой счет приемного родителя и реквизиты бан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кументы, необходимые для назначения, оформлены ненадлежащим образ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оставля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 xml:space="preserve">2.9. Размер платы, взимаемой с заявителя при предоставлении государственной услуги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для предоставления государственной услуги регистрируется в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тделе по организационным и об-ё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им вопроса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администрации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для ожид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аждое рабочее место  должностного лица 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 должностного лица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В помещениях администрации района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5"/>
        <w:tabs>
          <w:tab w:val="clear" w:pos="360"/>
          <w:tab w:val="left" w:pos="709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 администрации района размещаются следующие информационные материалы: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>
          <w:bCs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3.1. Показатели доступности (комфортности) получения государствен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олжностных лиц администрации района к потребителя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получения государственной услуги в МФЦ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досудебного обжалования действий должностных лиц администрации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3.2. Показатели качества конечного результата услуг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государственной услуги (оперативность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ачество содержания конечного результата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омпетентность должностных лиц администрации район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администрации района </w:t>
      </w:r>
      <w:r>
        <w:rPr>
          <w:b/>
          <w:sz w:val="28"/>
          <w:szCs w:val="28"/>
        </w:rPr>
        <w:t>aleksadmin.ru</w:t>
      </w:r>
      <w:r>
        <w:rPr>
          <w:sz w:val="28"/>
          <w:szCs w:val="28"/>
        </w:rPr>
        <w:t>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r>
        <w:rPr>
          <w:b/>
          <w:sz w:val="28"/>
          <w:szCs w:val="28"/>
        </w:rPr>
        <w:t>aleksadmin.ru</w:t>
      </w:r>
      <w:r>
        <w:rPr>
          <w:sz w:val="28"/>
          <w:szCs w:val="28"/>
        </w:rPr>
        <w:t>. Заявитель имеет возможность оформить все необходимые документы в удобном для него месте для подачи в администрацию района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rPr/>
      </w:pPr>
      <w:r>
        <w:rPr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TextBodyIndent"/>
        <w:ind w:left="0" w:right="0" w:firstLine="567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right"/>
        <w:rPr>
          <w:szCs w:val="28"/>
        </w:rPr>
      </w:pPr>
      <w:r>
        <w:rPr>
          <w:szCs w:val="28"/>
        </w:rPr>
        <w:t>9</w:t>
      </w:r>
    </w:p>
    <w:p>
      <w:pPr>
        <w:pStyle w:val="TextBodyIndent"/>
        <w:ind w:left="0" w:right="0" w:firstLine="567"/>
        <w:rPr/>
      </w:pPr>
      <w:r>
        <w:rPr>
          <w:szCs w:val="28"/>
        </w:rPr>
        <w:t>прием заявления и документов в соответствии с настоящим административным регламентом и передача их в администрацию района для исполнения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,  в том числе особенност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 в электронной форме, а также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 административных процедур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5 к настоящему Административному регламенту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2) формирование личного дела заявите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) принятие решения о заключении договора о приемной семье  или об отказе в заключении договор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о заключении договора о приемной семь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ключении договора о приемной семь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ind w:left="0" w:right="0" w:firstLine="567"/>
        <w:rPr/>
      </w:pPr>
      <w:r>
        <w:rPr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администрацию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1. Основанием для начала процедуры приема и регистрации документов является обращение заявителя в администрацию района с заявлением о заключении договора о приемной семье и </w:t>
      </w:r>
      <w:r>
        <w:rPr>
          <w:bCs/>
          <w:sz w:val="28"/>
          <w:szCs w:val="28"/>
        </w:rPr>
        <w:t>предоставлении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</w:t>
      </w:r>
      <w:r>
        <w:rPr>
          <w:sz w:val="28"/>
          <w:szCs w:val="28"/>
        </w:rPr>
        <w:t xml:space="preserve"> или возмещении полной стоимости содержания ребенка (детей) в приемной семье по форме, являющейся приложением 2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должностное лицо, 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3. 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-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>кументов перечню, установленному пунктом 2.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4.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5. 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 должностное лицо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7. раздела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8. Должностное лицо вносит запись о приеме заявления в «Журнал регистрации заявлений», по форме, являющейся приложением 4 к настоящему Административному регламен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Максимальный срок приема и регистрации документов не может превышать 30 мину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2. Должностное лицо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4. Должностное лицо при поступлении ответов на запросы,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Максимальный срок исполнения указанной административной процедуры –2 рабочих дня. В случае направления запросов срок выполнени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 заключении договора о приемной семье или об отказе в заключени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1. 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4.2. При подтверждении права заявителя на получение государственной услуги должностное лицо готовит проект договора о приемной семье и постановление о  возмещении полной стоимости </w:t>
      </w:r>
      <w:r>
        <w:rPr>
          <w:bCs/>
          <w:sz w:val="28"/>
          <w:szCs w:val="28"/>
        </w:rPr>
        <w:t xml:space="preserve"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</w:t>
      </w:r>
      <w:r>
        <w:rPr>
          <w:sz w:val="28"/>
          <w:szCs w:val="28"/>
        </w:rPr>
        <w:t xml:space="preserve">и подписывает главой администрации района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Должностное лицо, ответственное за предоставление государственной услуги, передает в бухгалтерию администрации района постановление о возмещении </w:t>
      </w:r>
      <w:r>
        <w:rPr>
          <w:sz w:val="28"/>
          <w:szCs w:val="28"/>
        </w:rPr>
        <w:t xml:space="preserve">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 2.8 настоящего Административного регламента должностное лицо готовит заключение об отказе в заключени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ых действий, указанных в п. 3.4 не должен превышать 10 календарных дн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заключении договора о приемной семье  или об отказе  в заключении договора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администрации района.</w:t>
      </w:r>
    </w:p>
    <w:p>
      <w:pPr>
        <w:pStyle w:val="Style19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Style19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 Формы контроля за исполнением </w:t>
        <w:br/>
        <w:t>Административного регламента</w:t>
      </w:r>
      <w:r>
        <w:rPr>
          <w:sz w:val="28"/>
          <w:szCs w:val="28"/>
        </w:rPr>
        <w:t>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администрации района, предоставляющей государственную услугу, осуществляется гла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й администрации района или заместителем главы администрации района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 района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лжностные лица администрации района несут персональную ответственность, закрепленную в их должностных регламентах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администрации района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и действий (бездействия) администрации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на досудебное (внесудебно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жалование решений и действий администрации района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й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администрации района, предоставляющей государственную услугу, должностного лица органа, предоставляющего государственную услугу, в исправлении    допущенных    опечаток    и    ошибок     в    выданных  в   результа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содержатся нецензурные либо оскорбительны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ражения, угрозы жизни, здоровью и имуществу должностного лица администрации района, а также членов семьи должностного лица, администрация район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муниципальн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администрацию района, предоставляющую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администрации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лектронной почт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ию, имя, отчество (при наличии) и должность муниципальн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муниципальн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бжалования решений и действ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бездействия) органов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заявителей о порядке обжалования решений и действий  (бездействия) органов, предоставляющих государственные услуги, 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администрации района,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главе администрации района, его заместителю, руководителю уполномоченного в установленном порядке структурного подразделения администрации района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администрацию район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района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администрации района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муниципальн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функциональных центров в Ставропольском крае </w:t>
        <w:br/>
        <w:t>и их график работы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356350. Новоселицкий район, с. Новоселицкое, ул. Ставрополь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8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-00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1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-5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/>
              <w:t>24-77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6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1-6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Ср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Чт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560"/>
      </w:tblGrid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20"/>
              <w:jc w:val="center"/>
              <w:rPr/>
            </w:pPr>
            <w:r>
              <w:rPr/>
              <w:t>372-0557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20"/>
              <w:jc w:val="center"/>
              <w:rPr/>
            </w:pPr>
            <w:r>
              <w:rPr/>
              <w:t>372-0514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52-3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46-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33-2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 (879)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47-6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592-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Ежедневно с 8.00 до 20.00, суббота – с 8.00 до 12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pacing w:lineRule="exact" w:line="240"/>
        <w:ind w:left="5041" w:hanging="0"/>
        <w:jc w:val="both"/>
        <w:rPr>
          <w:sz w:val="22"/>
        </w:rPr>
      </w:pPr>
      <w:r>
        <w:rPr>
          <w:sz w:val="22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2"/>
        </w:rPr>
        <w:t xml:space="preserve">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2"/>
        </w:rPr>
        <w:t>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__________________________</w:t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 проживания, паспортные данные, телефон)</w:t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  <w:t xml:space="preserve">О заключении договора о приемной семье и </w:t>
      </w:r>
    </w:p>
    <w:p>
      <w:pPr>
        <w:pStyle w:val="Normal"/>
        <w:shd w:fill="FFFFFF" w:val="clear"/>
        <w:jc w:val="center"/>
        <w:rPr/>
      </w:pPr>
      <w:r>
        <w:rPr/>
        <w:t xml:space="preserve">возмещении полной стоимости </w:t>
      </w:r>
      <w:r>
        <w:rPr>
          <w:bCs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(Ф.И.О. дата рождения)</w:t>
      </w:r>
    </w:p>
    <w:p>
      <w:pPr>
        <w:pStyle w:val="Normal"/>
        <w:shd w:fill="FFFFFF" w:val="clear"/>
        <w:jc w:val="both"/>
        <w:rPr/>
      </w:pPr>
      <w:r>
        <w:rPr/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t>( реквизиты: дата и № нормативных актов)</w:t>
      </w:r>
    </w:p>
    <w:p>
      <w:pPr>
        <w:pStyle w:val="Normal"/>
        <w:shd w:fill="FFFFFF" w:val="clear"/>
        <w:jc w:val="both"/>
        <w:rPr/>
      </w:pPr>
      <w:r>
        <w:rPr/>
        <w:t>путем  перечисления на лицевой счет № _______________________________________ в отделении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(реквизиты банка)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/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/>
      </w:pPr>
      <w:r>
        <w:rPr/>
        <w:t>К заявлению прилагается пакет документов на     ____________листах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619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е  пр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0" w:leader="none"/>
              </w:tabs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Александровского муниципального района Ставропольского кр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0" w:leader="none"/>
              </w:tabs>
              <w:ind w:right="2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-00» до «17-00» 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0" w:leader="none"/>
              </w:tabs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-00» до «17-00» 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пеке и попечительству админист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0" w:leader="none"/>
              </w:tabs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-00» до «17-00» 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0" w:leader="none"/>
              </w:tabs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08-00» до «17-00» часов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>Приложение  4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ind w:left="5041" w:hanging="0"/>
        <w:jc w:val="right"/>
        <w:rPr/>
      </w:pPr>
      <w:r>
        <w:rPr/>
        <w:t>Приложение  5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едоставления государственной услуги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лександров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Александров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факта наличия оснований для получ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факта наличия оснований для получ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10864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 заключении договора о приемной  и возмещении полной стоимости питания, комплекта одежды, обуви и мягкого инвентаря, медицинского обслуж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 заключении договора о приемной  и возмещении полной стоимости питания, комплекта одежды, обуви и мягкого инвентаря, медицинск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24765</wp:posOffset>
                </wp:positionV>
                <wp:extent cx="2926715" cy="1165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заключении договора о приемной семьи и  возмещении полной стоимости питания, комплекта одежды, обуви и мягкого инвентаря, медицинского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5pt;margin-top:1.95pt;width:230.4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заключении договора о приемной семьи и  возмещении полной стоимости питания, комплекта одежды, обуви и мягкого инвентаря, медицинского обслужи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9030" cy="3317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240" y="1551960"/>
                            <a:ext cx="2973600" cy="9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и издание приказа о возмещении полной стоимости питания, комплекта одежды, обуви и мягкого инвентаря, медицинск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0483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191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0004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79;top:2444;width:4682;height:1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и издание приказа о возмещении полной стоимости питания, комплекта одежды, обуви и мягкого инвентаря, медицинск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28,1651" to="2829,2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1876" to="7014,2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1;top:2205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6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администрацией 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spacing w:lineRule="exact" w:line="283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Договор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О ПРИЕМНОЙ СЕМЬ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________________                           </w:t>
        <w:tab/>
        <w:tab/>
        <w:tab/>
        <w:tab/>
        <w:t xml:space="preserve">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опеки и попечительства по месту ж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хождени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(ей)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в том числе нормативный правовой акт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еятельность 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раждане(ин/к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(а), желающих(его) взять ребенка (детей) на воспитание в сем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алее именуемые(ый/ая) "приемные родители (родитель)", заключили 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В соответствии с настоящим Договором приемные родители (род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тся(ется) принять на воспитание в свою сем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ребенке (детях), передаваемом(ых) на воспитание в приемную сем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возраст, состояние здоровья, физическое и умственное развит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алее  именуемого(ых)  "приемный  ребенок  (дети)",   а   орган   опеки   и попечительства обязуется передать приемного ребенка (детей) на воспитание в приемную семью, производить выплату приемным родителям (родителю) денежного вознаграждения и денежных средств на содержание приемного ребенка (детей) и иных выплат, а также предоставлять меры социальной поддержки в соответствии с настоящим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приемных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 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</w:t>
      </w:r>
    </w:p>
    <w:p>
      <w:pPr>
        <w:pStyle w:val="Normal"/>
        <w:autoSpaceDE w:val="false"/>
        <w:jc w:val="both"/>
        <w:rPr/>
      </w:pPr>
      <w:r>
        <w:rPr/>
        <w:t>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получение образования приемным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ь за успеваемостью и посещаемостью образовательных организаций приемным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 &lt;*&gt;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 &lt;*&gt;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5. Приемный родитель (родители) ежегодно не позднее ______________ текущего года представляет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7. Приемные родители (родитель) имею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 &lt;*&gt;, а также настоящим Договором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ать текущие вопросы жизнедеятельности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содержания, воспитания и образования</w:t>
      </w:r>
    </w:p>
    <w:p>
      <w:pPr>
        <w:pStyle w:val="Normal"/>
        <w:autoSpaceDE w:val="false"/>
        <w:jc w:val="center"/>
        <w:rPr/>
      </w:pPr>
      <w:r>
        <w:rPr/>
        <w:t>приемного ребенка (дете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(и) в разных видах деятельности, в том числе учебной.</w:t>
      </w:r>
    </w:p>
    <w:p>
      <w:pPr>
        <w:pStyle w:val="Normal"/>
        <w:autoSpaceDE w:val="false"/>
        <w:ind w:firstLine="540"/>
        <w:jc w:val="both"/>
        <w:rPr/>
      </w:pPr>
      <w:r>
        <w:rPr/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органа опеки и попечительства</w:t>
      </w:r>
    </w:p>
    <w:p>
      <w:pPr>
        <w:pStyle w:val="Normal"/>
        <w:autoSpaceDE w:val="false"/>
        <w:jc w:val="center"/>
        <w:rPr/>
      </w:pPr>
      <w:r>
        <w:rPr/>
        <w:t>в отношении приемных родителей (род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 опеки и попечи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 порядке и в сроки, установленные законодательством Российской Федерации и _______________ &lt;*&gt;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 опеки и попечитель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ненадлежащего исполнения возложенных на них (него)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ыплата денежного вознаграждения приемным</w:t>
      </w:r>
    </w:p>
    <w:p>
      <w:pPr>
        <w:pStyle w:val="Normal"/>
        <w:autoSpaceDE w:val="false"/>
        <w:jc w:val="center"/>
        <w:rPr/>
      </w:pPr>
      <w:r>
        <w:rPr/>
        <w:t>родителям (родителю), денежных средств на содержание</w:t>
      </w:r>
    </w:p>
    <w:p>
      <w:pPr>
        <w:pStyle w:val="Normal"/>
        <w:autoSpaceDE w:val="false"/>
        <w:jc w:val="center"/>
        <w:rPr/>
      </w:pPr>
      <w:r>
        <w:rPr/>
        <w:t>приемного ребенка (детей) и предоставление</w:t>
      </w:r>
    </w:p>
    <w:p>
      <w:pPr>
        <w:pStyle w:val="Normal"/>
        <w:autoSpaceDE w:val="false"/>
        <w:jc w:val="center"/>
        <w:rPr/>
      </w:pPr>
      <w:r>
        <w:rPr/>
        <w:t>мер социальной поддержки &lt;*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рган опеки и попечительства выплачивает приемным родителям (родителю) денежное вознагра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размер и порядок выплаты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Орган опеки и попечительства назначает денежные средства на содержание каждого ребенка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размер и порядок выплаты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 Орган опеки и попечительства предоставляет и оказывает содействие в получении приемной семье следующих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рок Договора, основания и последствия</w:t>
      </w:r>
    </w:p>
    <w:p>
      <w:pPr>
        <w:pStyle w:val="Normal"/>
        <w:autoSpaceDE w:val="false"/>
        <w:jc w:val="center"/>
        <w:rPr/>
      </w:pPr>
      <w:r>
        <w:rPr/>
        <w:t>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заключается со дня подписания и действует в течение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ий Договор может быть расторгнут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6</w:t>
      </w:r>
    </w:p>
    <w:p>
      <w:pPr>
        <w:pStyle w:val="Normal"/>
        <w:autoSpaceDE w:val="false"/>
        <w:jc w:val="both"/>
        <w:rPr/>
      </w:pPr>
      <w:r>
        <w:rPr/>
        <w:t>усыновления, а также в иных случаях, установленных законодательством Российской Федерации и ________________ &lt;*&gt;, настоящим Договором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 &lt;*&gt;, настоящему Договору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Орган опеки и                         Приемные родители (родитель):</w:t>
      </w:r>
    </w:p>
    <w:p>
      <w:pPr>
        <w:pStyle w:val="ConsPlusNonformat"/>
        <w:rPr/>
      </w:pPr>
      <w:r>
        <w:rPr/>
        <w:t>попечительства:</w:t>
      </w:r>
    </w:p>
    <w:p>
      <w:pPr>
        <w:pStyle w:val="ConsPlusNonformat"/>
        <w:rPr/>
      </w:pPr>
      <w:r>
        <w:rPr/>
        <w:t>________________________________      ФИО _________________________________</w:t>
      </w:r>
    </w:p>
    <w:p>
      <w:pPr>
        <w:pStyle w:val="ConsPlusNonformat"/>
        <w:rPr/>
      </w:pPr>
      <w:r>
        <w:rPr/>
        <w:t>________________________________      адрес места жительства ______________</w:t>
      </w:r>
    </w:p>
    <w:p>
      <w:pPr>
        <w:pStyle w:val="ConsPlusNonformat"/>
        <w:rPr/>
      </w:pPr>
      <w:r>
        <w:rPr/>
        <w:t>________________________________      _____________________________________</w:t>
      </w:r>
    </w:p>
    <w:p>
      <w:pPr>
        <w:pStyle w:val="ConsPlusNonformat"/>
        <w:rPr/>
      </w:pPr>
      <w:r>
        <w:rPr/>
        <w:t>________________________________      данные паспорта (серия, номер, дата и</w:t>
      </w:r>
    </w:p>
    <w:p>
      <w:pPr>
        <w:pStyle w:val="ConsPlusNonformat"/>
        <w:rPr/>
      </w:pPr>
      <w:r>
        <w:rPr/>
        <w:t>________________________________      место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Банковский сче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___ 20__ г.           "__" 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center"/>
        <w:rPr/>
      </w:pPr>
      <w:r>
        <w:rPr/>
      </w:r>
    </w:p>
    <w:p>
      <w:pPr>
        <w:pStyle w:val="Normal"/>
        <w:spacing w:lineRule="atLeast" w:line="200"/>
        <w:ind w:left="4500" w:firstLine="567"/>
        <w:jc w:val="right"/>
        <w:rPr/>
      </w:pPr>
      <w:r>
        <w:rPr/>
      </w:r>
    </w:p>
    <w:p>
      <w:pPr>
        <w:pStyle w:val="Normal"/>
        <w:spacing w:lineRule="atLeast" w:line="200"/>
        <w:ind w:left="4500" w:firstLine="567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B68071057714394CFBE91AD2B8B455BA52C74BAF886BF01101F1959046B6C50B2F83FDE4C7BC11EA619EEq9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BA7D7B0FAEBB06C7742C2F6D563F9DEFBB73209F3743F3D857E41D735FE10356CC1BBD84AFFDC460921F5DxAM" TargetMode="External"/><Relationship Id="rId6" Type="http://schemas.openxmlformats.org/officeDocument/2006/relationships/hyperlink" Target="consultantplus://offline/ref=CFC839CD6B05E5C6BC073D523C1858CCFFB07C5F8326707904BBF4DC946B9E7354D9541D391212E8B0199AV816M" TargetMode="External"/><Relationship Id="rId7" Type="http://schemas.openxmlformats.org/officeDocument/2006/relationships/hyperlink" Target="consultantplus://offline/ref=548F0424D5C4EF7FCE1BA12EDFE85210C5C187E0AAFFEA92A05C0B1CDA0F9DDC95D9B9A6A2D8F12AA1132Ej75DM" TargetMode="External"/><Relationship Id="rId8" Type="http://schemas.openxmlformats.org/officeDocument/2006/relationships/hyperlink" Target="consultantplus://offline/ref=BBBBAF3D8E286CABB6586AC6BBBAE2EABC89EBA25AACF9A323F435C46FfANE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8:00Z</dcterms:created>
  <dc:creator>user6</dc:creator>
  <dc:description/>
  <cp:keywords/>
  <dc:language>en-US</dc:language>
  <cp:lastModifiedBy>Soboleva</cp:lastModifiedBy>
  <cp:lastPrinted>2015-02-24T13:32:00Z</cp:lastPrinted>
  <dcterms:modified xsi:type="dcterms:W3CDTF">2015-02-25T08:46:00Z</dcterms:modified>
  <cp:revision>25</cp:revision>
  <dc:subject/>
  <dc:title>Об организации проведения </dc:title>
</cp:coreProperties>
</file>