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</w:rPr>
      </w:pPr>
      <w:r>
        <w:rPr>
          <w:rFonts w:cs="Times New Roman" w:ascii="Times New Roman" w:hAnsi="Times New Roman"/>
          <w:b/>
          <w:spacing w:val="130"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18"/>
        </w:rPr>
      </w:pPr>
      <w:r>
        <w:rPr>
          <w:rFonts w:cs="Times New Roman" w:ascii="Times New Roman" w:hAnsi="Times New Roman"/>
          <w:b/>
          <w:spacing w:val="130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АНДР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февраля  2015г.                      </w:t>
      </w:r>
      <w:r>
        <w:rPr>
          <w:szCs w:val="28"/>
        </w:rPr>
        <w:t>с. Александровское</w:t>
      </w:r>
      <w:r>
        <w:rPr>
          <w:sz w:val="28"/>
          <w:szCs w:val="28"/>
        </w:rPr>
        <w:tab/>
        <w:t xml:space="preserve">                                 №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Александровского муниципального район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 администрация Александровского муниципального района Ставропольского кр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администрацией Александровского муниципального район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Александровского муниципального района Ставропольского края от 14 июля 2011 г. № 500 «Об утверждении Административного регламента предоставления администрацией Александровского муниципального район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Александровского муниципального района Ставропольского края Маковскую Л.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со дня его обнародования. Положения,  касающиеся  предоставления  услуги в многофункциональном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е,  вступают в силу с момента образования многофункционального центра в Александровском районе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В.Н. Ситник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536"/>
      </w:tblGrid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февраля 2015 г.  № 80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Александровского муниципального района Ставропольского края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68" w:hanging="0"/>
        <w:jc w:val="center"/>
        <w:rPr/>
      </w:pP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left="68" w:firstLine="540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 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Александровского муниципального район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 (далее соответственно – Административный регламент, государственная услуга, администрация Александровского муниципального района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6 года № 159-ФЗ «О дополнительных гарантиях по социальной поддержке детей-сирот и детей, оставшихся без попечения родителей», законами Ставропольского края от 16 марта 2006 года № 7-кз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дополнительных гарант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циальной поддержке детей-сирот и детей, оставшихся без попечения родителей» и от 31 декабря 2004 года № 120-кз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наделении органов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в целях повышения качества предоставления и доступности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ри исполнении указанной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ями государственной услуги 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ные родители, проживающие на территории Ставропольского края, воспитывающие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по заявлению приемного родителя. Заявитель предоставляет заявление в письменной или электронной форме, по форме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2 </w:t>
        </w:r>
      </w:hyperlink>
      <w:r>
        <w:rPr>
          <w:rFonts w:cs="Times New Roman" w:ascii="Times New Roman" w:hAnsi="Times New Roman"/>
          <w:sz w:val="28"/>
          <w:szCs w:val="28"/>
        </w:rPr>
        <w:t>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администрации Александровского муниципального района, содержащих нормы, регулирующие деятельность по предоставлению государственной услуги, в том числе путем размещения в сети Интернет на официальном сайте администрации Александровского муниципального района, а также путем личного консультир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х лиц по адресу: 356300, Ставропольский край, село Александровское, ул. Карла Маркса, д. 61.  телефоны:8(86557) 2-73-13, 2-75-70, 2-75-72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: с «8-00» до «17-00» часов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«12-00» до «13-00» час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: ежедневно с «8-00» до «17-00» час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  воскресень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утвержденного администрацией Александровского муниципального района Административного регламента в здании администрации на стенде; с использованием средств телефонной связи, а также при устном и письменном обращен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е центры предоставления государственных и муниципальных услуг (далее – МФЦ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федеральную государственную информационную систему «Единый портал государственных и муниципальных услуг (функций)» (www.gosuslugi.ru) и государственной системе «Портал государственных услуг "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тдела по опеке и попечительству администрации Александровского муниципального района: 356300, Ставропольский край, село Александровское, ул. Карла Маркса, д. 61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 8(86557) 2-73-13, 2-75-70,  тел/факс 2-75-72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Александровского муниципального района в сети Интернет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eksadmi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eksadmin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amropek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графике работы МФЦ приводятся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получения консультаций по процедур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3. Индивидуальное устное информирование по процедуре предоставления государственной услуги осуществляется специалистами администрации Александровского муниципального района, ответственными за предоставление государственной услуги (далее – специалисты), при обращении заявителей лично или по телефону.</w:t>
      </w:r>
    </w:p>
    <w:p>
      <w:pPr>
        <w:pStyle w:val="13"/>
        <w:tabs>
          <w:tab w:val="clear" w:pos="360"/>
          <w:tab w:val="left" w:pos="709" w:leader="none"/>
          <w:tab w:val="left" w:pos="1134" w:leader="none"/>
        </w:tabs>
        <w:spacing w:before="0" w:after="0"/>
        <w:ind w:firstLine="540"/>
        <w:rPr/>
      </w:pPr>
      <w:r>
        <w:rPr>
          <w:sz w:val="28"/>
          <w:szCs w:val="28"/>
        </w:rPr>
        <w:t xml:space="preserve">Индивидуальное устное информирование заявителей при личном обращении осуществляется в  соответствии графиком (Приложение 1 и 3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специалистами, при обращении заявителей путем почтовых или электронных от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ргана местного самоуправления, оформившего письменный от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5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именование государствен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администрацией Александровского муниципальн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ами предоставления государственной услуги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возмещение расходов на проезд к месту лечения и обрат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государственной услуги с направлением заявителю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 государственной услуги с указанием причины отказ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сударственная услуга предоставляется в течение 25 рабочих дней со дня регистрации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. П</w:t>
      </w:r>
      <w:r>
        <w:rPr>
          <w:rFonts w:cs="Times New Roman" w:ascii="Times New Roman" w:hAnsi="Times New Roman"/>
          <w:iCs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редоставляет государственную услугу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1 декабря 1996 года № 159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» («Собрание законодательства Российской Федерации» 23.12.1996, № 52, ст.588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услуг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ссийская газета», № 168, 30.07.2010, «Собрание законодательства РФ», 02.08.2010, № 31, ст. 4179)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Ставропольского края от 16 марта 2006 года № 7-кз «О дополнительных гарантиях по социальной поддержке детей-сирот и детей, оставшихся без попечения родителей» («Сборник законов и других правовых актов Ставропольского края», 30.04.2006, № 11, ст. 5413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Ставропольского края от 31 декабря 2004 года № 12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(«Сборник законов и других правовых актов Ставропольского края», 28.02.2005, № 4, ст. 4247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0 июня 2008 года № 35-кз «О государственной поддержке приемной семьи» («Сборник законов и других и других правовых актов Ставропольского края», 15.08.2008, № 22, ст. 736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августа 2012 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тки и утверждения административных регламентов предоставления государственных услуг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3.09.2012, № 36, ст. 490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2 ноября 2013 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«Ставропольская правда», № 330-331, 07.12.201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5 июля 2011 года № 295-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(«Ставропольская правда», № 183, 03.08.201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22 ноября 2004 года № 256 «О порядке медицинского отбора и направления больных на санаторно-курортное лечение» («Российская газета», 01.09.201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Ставропольского края от 01 июня 2011 года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подлежащих предоставлению заявителе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государственной услуги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н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путевок в оздоровительные лагеря, санаторно-курортные учреждения при наличии медицинских показаний, а также оплаты проезда к месту лечения и обратно</w:t>
      </w:r>
      <w:r>
        <w:rPr>
          <w:rFonts w:cs="Times New Roman" w:ascii="Times New Roman" w:hAnsi="Times New Roman"/>
          <w:sz w:val="28"/>
          <w:szCs w:val="28"/>
        </w:rPr>
        <w:t>, по форме в соответствии с Приложением 2 к Административному регламент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и подтверждающий его фактическое проживание на территории (наименование муниципального района или городского округа Ставропольского края)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пию свидетельства о рождении ребенка-сироты или копию паспорта для ребенка, достигшего возраста 14 лет, а также документы, подтверждающие его правовой статус (свидетельства о смерти родителей, решение суда о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и их родительских прав, признании недееспособными и иные, установленные действующим законодательством)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у по форме № 070/у-04, выданную лечебно-профилактической организацией по месту жительства ребенка, для получения путевки в санаторий, санаторно-оздоровительный лагерь круглогодичного действия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едицинскую справку по форме 079/у от участкового врача-педиатра об отсутствии противопоказаний к нахождению ребенка в организации отдыха детей и их оздоровления – для получения путевки или направления в детские оздоровительные лагеря (кроме санатория, санаторно-оздоровительного лагеря круглогодичного действия)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ездные документы, подтверждающие расходы на проезд к месту лечения и обратно с указанием его стоимости, начального и конечного пункта поез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 заявления и информацию о  документах, необходимых для предоставления государственной услуги заявитель может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 на официальном сайте администрации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eks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в федеральной государственной информационной системе «Единый портал государственных и муниципальных услуг (функций)» (www.gosuslugi.ru) и государственной системе «Портал государственных услуг»  (www.gosuslugi.ru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прещается требовать от заявите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оформлено не по форме,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ь не имеет регистрации по месту жительства или пребывания на территории Александровского муниципального района Ставропо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явителем представлен неполный пакет документов, указанных в пункте 2.6 настоящего Регламент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необходимые для назначения оформлены ненадлежащим образ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иостанавливается при условии, если представленные документы не соответствуют требованиям, предъявляемым к н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озобновление процедуры предоставления государственной услуги осуществляется при устранении нарушений в оформлени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не взимает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уга по открытию счета в кредитной организации оказывается за счет средств заявителя, в размерах и порядке, установленном кредитной организаци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5 минут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должностными лицами составляет 20 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Срок и порядок регистрации запроса заявителя о предоставлении государственной услуги, в том числе и в электронном вид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государственной услуги не может превышать 20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 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 и перечнем документов, необходимых для предоставления  государственной услуги.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Требования к размещению и оформлению помещений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администрации Александровского муниципального район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о средствами пожароту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ход в помещения администрации Александровского муниципального района, оборудуется пандусом, расширенным переходом, позволяющим обеспечить беспрепятственный вход инвалидов (инвалидов-колясочников). Вход в  помещения администрации Александровского муниципального района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структурного подразделения  органа местного самоуправления, предоставляющего государственную услугу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Требования к местам для ожидания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приема в очереди на предоставление или получение документов должны быть оборудованы стульями, кресельными секциями, скамьями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  администрации Александровского муниципального райо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 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  администрации Александровского муниципального района, предназначенных для работы с заявителями, размещаются информационные  стенды, обеспечивающие получение информации о предоставлении государственной услуги.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информационных стендах, официальном сайте </w:t>
      </w:r>
      <w:r>
        <w:rPr>
          <w:sz w:val="28"/>
          <w:szCs w:val="28"/>
        </w:rPr>
        <w:t xml:space="preserve">  администрации Александровского муниципального района</w:t>
      </w:r>
      <w:r>
        <w:rPr>
          <w:color w:val="000000"/>
          <w:sz w:val="28"/>
          <w:szCs w:val="28"/>
        </w:rPr>
        <w:t xml:space="preserve"> размещаются следующие информационные материалы:</w:t>
      </w:r>
    </w:p>
    <w:p>
      <w:pPr>
        <w:pStyle w:val="13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13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sz w:val="28"/>
          <w:szCs w:val="28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13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;</w:t>
      </w:r>
    </w:p>
    <w:p>
      <w:pPr>
        <w:pStyle w:val="13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информация о порядке исполнения государственной услуги;</w:t>
      </w:r>
    </w:p>
    <w:p>
      <w:pPr>
        <w:pStyle w:val="13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sz w:val="28"/>
          <w:szCs w:val="28"/>
        </w:rPr>
        <w:t>4) перечень документов, представляемых для получения государственной услуги;</w:t>
      </w:r>
    </w:p>
    <w:p>
      <w:pPr>
        <w:pStyle w:val="13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) формы и образцы документов для за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при получении государственной услуги со специалистами органа местного самоуправления – не более двух ра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взаимодействия заявителя со специалистами органа местного самоуправления – не более 30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государственной услуги в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сутствие жалоб заявителей на отсутствие необходимой информации на интернет-сайте или информационных стендах   администрации Александр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обоснованных жалоб на действия (бездействие) должностных лиц   администрации Александровского муниципального района, осуществленные в ходе предоставления государствен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администрации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eks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федеральную государственную информационную систему «Единый портал государственных и муниципальных услуг (функций)» (www.gosuslugi.ru) и государственную систему «Портал государственных услуг Ставропольского края» (www.gosuslugi.ru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указывается наименование сайта). Заявитель имеет возможность оформить все  необходимые  документы  в  удобном  для  него  месте  для  подачи    в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, предоставляющего государственную услугу)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государственной услуги может быть организовано в МФЦ по принципу «одного окна» в соответствии с соглашениями о взаимодействии с органами местного самоуправления, определяющими порядок, условия и правила взаимодействия при предоставлении государственных и муниципальных услуг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ых услуг в МФЦ специалистами МФЦ могут быть в соответствии с настоящим Регламентом осуществляться следующие функции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настоящим административным регламентом и передача их в орган местного самоуправления для ис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, в том числе особенности выполнения административных процедур в электронной форме, а также особенности выполнения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 Последовательность административных действий (процедур)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ём и регистрация документов заявителя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ормирование личного дела заявителя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спертиза документов, представленных заявителем;</w:t>
      </w:r>
    </w:p>
    <w:p>
      <w:pPr>
        <w:pStyle w:val="Normal"/>
        <w:tabs>
          <w:tab w:val="clear" w:pos="708"/>
          <w:tab w:val="left" w:pos="1260" w:leader="none"/>
          <w:tab w:val="left" w:pos="439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нятие решения (издание приказа):</w:t>
        <w:tab/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ыдаче путевки  ребенку, оставшемуся без попечения родителей,  в учреждение отдыха и оздоровления;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ыдачи путевки  ребенку, оставшемуся без попечения родителей,  в учреждение отдыха и оздоровления;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ещении расходов на проезд к месту лечения и обратно;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озмещении расходов на проезд к месту лечения и обратно.</w:t>
      </w:r>
    </w:p>
    <w:p>
      <w:pPr>
        <w:pStyle w:val="Normal"/>
        <w:tabs>
          <w:tab w:val="clear" w:pos="708"/>
          <w:tab w:val="left" w:pos="1260" w:leader="none"/>
          <w:tab w:val="left" w:pos="447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правление или выдача результата заявителю</w:t>
        <w:tab/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утевки ребенку, оставшемуся без попечения родителей, в учреждение отдыха и оздоровления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выдаче путевки ребенку, оставшемуся без попечения родителей, в учреждение отдыха и оздоровления, с указанием оснований отказа;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на проезд к месту лечения и обратно;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возмещении расходов на проезд к месту лечения и обр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>, наглядно отображающая алгоритм прохождения административных процедур, приводится в Приложении 6 к настоящему Административному регламенту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довательность административных действий (процедур)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sz w:val="28"/>
          <w:szCs w:val="28"/>
        </w:rPr>
        <w:t>в МФЦ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 по вопросу предоставления государствен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и регистрация документов заявител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а документов заявителя в администрацию Александров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 Приём и регистрация документов заявителя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1. Основанием для начала процедуры приема и регистраци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бращение в </w:t>
      </w:r>
      <w:r>
        <w:rPr>
          <w:rFonts w:cs="Times New Roman" w:ascii="Times New Roman" w:hAnsi="Times New Roman"/>
          <w:sz w:val="28"/>
          <w:szCs w:val="28"/>
        </w:rPr>
        <w:t>администрацию Александр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заявлением о</w:t>
      </w:r>
      <w:r>
        <w:rPr>
          <w:rFonts w:cs="Times New Roman" w:ascii="Times New Roman" w:hAnsi="Times New Roman"/>
          <w:sz w:val="28"/>
          <w:szCs w:val="28"/>
        </w:rPr>
        <w:t xml:space="preserve">  выдаче путевки ребенку, оставшемуся без попечения родителей, в учреждение отдыха и оздор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о форме согласно Приложению 2 к настоящему Регламенту и с комплектом документов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 получении заявления со всеми необходимыми документами по почте должностное лицо,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оформление личного дела заявителя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заявител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Должностное лицо, ответственное за прием документов и оформ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го дела заявителя, проверяет соответствие представленных документов требованиям, установленным пунктами 2.6 и 2.7 Административного регламент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ое за прием документов и оформление личного дела заявителя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, ответственное за прием документов и оформление личного дела заявителя, проверяет наличие всех необходимых документов в соответствии с пунктом 2.6 настоящего Регламента, сверяя их с описью документов в заявлении о </w:t>
      </w:r>
      <w:r>
        <w:rPr>
          <w:rFonts w:cs="Times New Roman" w:ascii="Times New Roman" w:hAnsi="Times New Roman"/>
          <w:sz w:val="28"/>
          <w:szCs w:val="28"/>
        </w:rPr>
        <w:t>выдаче путевки ребенку, оставшемуся без попечения родителей, в учреждение отдыха и оздоровления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7. При установлении фактов отсутствия необходимых документов или несоответствия предоставленных документов требованиям, указанным в разделе 2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ое за прием документов и оформление личного дела заявителя, уведомляет  его 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</w:t>
      </w:r>
      <w:r>
        <w:rPr>
          <w:rFonts w:cs="Times New Roman" w:ascii="Times New Roman" w:hAnsi="Times New Roman"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ое за прием документов и оформление личного дела заявителя, возвращает ему заявление и представленные им документы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8. Если при установлении фактов отсутствия документов, указанных в пункте 2.6 настоящего Административного регламента, или несоответствия представленных документов требованиям, указанным в разделе 2 настоящего Регламента, заявитель настаивает на приеме заявления и документов для предоставления государственной услуги, д</w:t>
      </w:r>
      <w:r>
        <w:rPr>
          <w:rFonts w:cs="Times New Roman" w:ascii="Times New Roman" w:hAnsi="Times New Roman"/>
          <w:sz w:val="28"/>
          <w:szCs w:val="28"/>
        </w:rPr>
        <w:t>олжностно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ое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Должностное лицо, ответственное за прием документов и оформление личного дела заявителя, передаёт принятое заявления о  выдаче путевки ребенку, оставшемуся без попечения родителей, в учреждение отдыха и оздоровления на регистрацию должностному лицу, ответственному за ведение делопроизводства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Должностное лицо, ответственное за делопроизводство, вносит запись о приеме заявления в «Журнал регистрации заявлений», по форме, являющейся Приложением 4 к настоящему Регламенту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указанной административной процедуры – 1 рабочий день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 Формирование личного дела заявителя</w:t>
      </w:r>
    </w:p>
    <w:p>
      <w:pPr>
        <w:pStyle w:val="TextBodyIndent"/>
        <w:snapToGrid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. Основанием для начала процедуры формирования личного дела заявителя является регистрация специалистом, ответственным за прием документов и формирование личного дела, заявления в «Журнале регистрации заявлений граждан»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 В целях получения документов и сведений, необходимых для предоставления государственной услуги, в том числе по поручению заявителя, должностное лицо, ответственное за прием документов и оформление личного дела оформляет заявку на получение путевки в соответствующую организацию. Срок оформления и отправки запроса в соответствующий орган или организацию не должен превышать 3 рабочих дней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ое за прием документов и оформление личного дела заявителя, при поступлении ответов на заявку дополняет комплект документов, представленный заявителем, полученными ответами на запросы. 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В случае  получения отрицательного  ответа  на заявку, предоставление государственной услуги  прекращается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 </w:t>
      </w:r>
      <w:r>
        <w:rPr>
          <w:rFonts w:cs="Times New Roman" w:ascii="Times New Roman" w:hAnsi="Times New Roman"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ое за прием документов и формирование личного дела заявителя, передает данное личное дело</w:t>
      </w:r>
      <w:r>
        <w:rPr>
          <w:rFonts w:cs="Times New Roman" w:ascii="Times New Roman" w:hAnsi="Times New Roman"/>
          <w:sz w:val="28"/>
          <w:szCs w:val="28"/>
        </w:rPr>
        <w:t xml:space="preserve"> должностному лиц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ому за экспертизу документов, представленных заявителем. 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Максимальный срок исполнения указанной административной процедуры –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 Экспертиза документов, представленных заявителем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 Основанием для начала процедуры проведения экспертизы документов, представленных заявителем, является получение должностным лицом, ответственным за экспертизу документов, представленных заявителем, личного дела заявителя. 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ое за экспертизу, устанавливает принадлежность заявителя к категории граждан, имеющих право на получение государственной услуги, а именно: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факт проживания заявителя на территории Ставропольского края;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факт постоянной регистрации на территории Ставропольского края;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статус заявителя и правовые основания предоставления  государственной услуги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  При подтверждении права заявителя на получение государственной услуги должностное лицо, ответственное за экспертизу, готовит заключение о выдаче путевки ребенку, оставшемуся без попечения родителей, в учреждение отдыха и оздоровления, о возмещении расходов на проезд к месту лечения и обратно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 Должностное лицо, ответственное за экспертизу документов, при установлении фактов наличия оснований для отказа в выдаче путевки ребенку, оставшемуся без попечения родителей, в учреждение отдыха и оздоровления,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настоящим Регламентом, готовит заключение об отказе в выдаче путевки ребенку, оставшемуся без попечения родителей, в учреждение отдыха и оздоровления,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возмещении расходов на проезд к месту лечения и обратно, визирует его и передает на подпись руководителя органа местного самоуправления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указанной административной процедуры – 2 рабочих дн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 Принятие решения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 Основанием для начала процедуры принятия решения является заключение о выдаче путевки ребенку, оставшемуся без попечения родителей, в учреждение отдыха и оздоровления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На основании заключения о выдаче путевки ребенку, оставшемуся без попечения родителей, в учреждение отдыха и оздоровления издается приказ о выдаче путевки ребенку, оставшемуся без попечения родителей, в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тдыха и оздоровления, приказ о возмещении расходов на проезд к месту лечения и обрат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перечисления денежных средств на расчетный счет заявителя, открытый в кредитной организации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указанных административных действий составляет 7 дней. 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ведомление заявителя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процедуры уведомления заявителя о выдаче путевки ребенку, оставшемуся без попечения родителей, в учреждение отдыха и оздоровления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риказ руководителя органа местного самоуправления о выдаче путевки ребенку, оставшемуся без попечения родителей, в учреждение отдыха и оздоровления,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 об отказе в выдаче путевки ребенку, оставшемуся без попечения родителей, в учреждение отдыха и оздоровления с указанием оснований отказа, приказа о (об отказе в) возмещении расходов на проезд к месту лечения и обратно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Должностное лицо, ответственное за предоставление государственной услуги, уведомляет заявителя о принятом решении.  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Максимальный срок выполнения указанных административных действий составляет 7 дн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 При получении путе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чреждение отдыха </w:t>
      </w:r>
      <w:r>
        <w:rPr>
          <w:rFonts w:cs="Times New Roman" w:ascii="Times New Roman" w:hAnsi="Times New Roman"/>
          <w:sz w:val="28"/>
          <w:szCs w:val="28"/>
        </w:rPr>
        <w:t>и оздор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ь расписывается в </w:t>
      </w:r>
      <w:r>
        <w:rPr>
          <w:rFonts w:cs="Times New Roman" w:ascii="Times New Roman" w:hAnsi="Times New Roman"/>
          <w:bCs/>
          <w:sz w:val="28"/>
          <w:szCs w:val="28"/>
        </w:rPr>
        <w:t>«Журнале выдачи путев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.  Формы контроля за исполнением Административного </w:t>
        <w:br/>
        <w:t>регламен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администрации Александровского муниципального района, предоставляющими государственную услугу, осуществляется главой администрации Александровского муниципального района или заместителем главы путем визирова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овый и внеплановый контро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главой администрации Александровского муниципального района, должностными лицами министерства образования и молодежной политики Ставропольского края, ответственными за организацию работы по контро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дарственной услуги, проводится по распоряже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молодежной политики Ставропольского края (далее – министерств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главу администрации Александр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Александровского муниципального района несут персональную ответственность, закрепленную в их должностных инструкциях 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ответствие результатов административных процедур требованиям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ой ими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ргана местного самоуправления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 Александровского муниципального района, 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администрации Александровского муниципального района, принятых (осуществляемых) в ходе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 Александровского муниципального района, предоставляющей государственную услугу, должностного лица администрации Александровского муниципального района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не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, в которых ответ на жалобу не 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 органа местного самоуправления, а также членов семьи должностного лица, орган местного самоуправления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 в администрацию Александровского муниципального района, в случае если обжалуются решения и действия (бездействие) администрации района, и его должностного лица, муниципального служащего,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в электронном виде может быть подана заявителем в администрацию Александровского муниципального района посредством исполь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информационного интернет-портала органов государственной власт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, предоставляющего государственную услугу,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 органа, предоставляющего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государственную услугу, фамилию, имя, отчество (при наличии) и должность должностного лица, фамилию, имя, отчество (при наличии) и должность муниципального служащего, замещающего должность муниципальных служащих в администрации Александровского муниципального района, предоставляющей государствен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орга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щего государственную услугу, и его должностного лица, гражданск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и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государственную услугу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органа, предоставляющего государственную услугу, и его должностного лица, муниципального служащего (далее – журнал). Форма и порядок ведения журнала определяются органом, предоставляющим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рассматривается органом, предоставляющим государственную услугу, в случае если обжалуются решения и действия (бездействие) органа, предоставляющего государственную услугу, и его должностного лица, гражданского служащего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предоставляющие государственные услуги,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государственные услуги, и их должностных лиц, муниципальных служащих посредством размещения такой информации на стендах в местах предоставления государственных услуг, на их официальных сайтах в информационно-телекоммуникационной сети «Интернет», на Едином портале и региональном порт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государственные услуги, и их должностных лиц, гражданских служащих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заявителю направляется письменный мотивированный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, предоставляющий государственную услугу, принимает исчерпывающие меры по устранению выявленных нар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ний, в том числе по выдаче заявителю результата государственной услуги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подписывается главой администрации Александр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необоснова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остается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государственную услугу, и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рассмотрения и обоснова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 администрации района,  последний обязан сообщить свои фамилию, имя, отчество и должность и фамилию, имя, отчество и должность лица, которому могут быть обжалованы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6.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заявителем главе администрации района, его заместителю, начальнику отдела по опеке и попечи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органе местного самоуправления и завершается датой письменного ответа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длительных действий, связанных с рассмотрением жалобы, срок может быть продлен не более чем на 30 дней, о чем письменно уведомляется ее ав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ать устную информацию о ходе рассмотрения жалобы по телефонам органа местного самоуправления, а также письменную информацию по письменному за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ргане, предоставляющем государственную услугу, и е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м лице, муниципальном служащем, решения ил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подписывается должностным лицом органа, предоставляющего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необоснова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остается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4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04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по предоставлению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 </w:t>
      </w:r>
    </w:p>
    <w:p>
      <w:pPr>
        <w:pStyle w:val="Normal"/>
        <w:spacing w:lineRule="auto" w:line="240" w:before="0" w:after="0"/>
        <w:ind w:left="50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многофункциональных центров в Ставропольском крае </w:t>
        <w:br/>
        <w:t>и их график работ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4"/>
        <w:gridCol w:w="2550"/>
        <w:gridCol w:w="1562"/>
        <w:gridCol w:w="184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фик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бюджетное учреждение Новоселицкого муниципальн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350. Новоселицкий район, с. Новоселицкое, ул. Ставропольская, 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48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0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, Вт, Чт, Пт - с 8:00 до 17: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 - с 8:00 до 20: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 - с 8:00 до 12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Красногвардейского райо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030, Красногвардейский район, с. Красногвардейское, ул. Ленина, 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41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6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, Вт, Чт, Пт - с 8:00 до 18: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 - с 8:00 до 20: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 - с 9:00 до 13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50 лет ВЛКСМ, 8А/1-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77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Васильева, 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7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Труновском районе Ставропольского кр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137170, Труновский район, с. Донское, ул. Крестьянская, 147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46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6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, Вт, Ср, Пт - с 8:00 до 17: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 - с 8:00 до 20: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 - с 8:00 до 12: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2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4"/>
        <w:gridCol w:w="2550"/>
        <w:gridCol w:w="1562"/>
        <w:gridCol w:w="1843"/>
      </w:tblGrid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Голенева, 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7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Мира, 282 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7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города-курорта Кисловодс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7700, г. Кисловодск, пр. Первомайский, 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 (879) 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-0557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 (879) </w:t>
            </w:r>
          </w:p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-0514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Изобильненского муниципального района Ставропольского края «Многофункциональный центр предоставления государственных и муниципальных ус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140, Изобильненский район, г. Изобильный, ул. Ленина, 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-3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 - Пт - с 9.00 до 18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Новоалександровском район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000, Новоалександровский район, г. Новоалександровск, ул. Ленина, 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-1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 - Пт - с 8:30 до 17:3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бюджетное учреждение «Многофункциональный центр предоставления государственных и муниципальных услуг» в Левокумском районе Ставропольского кр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7960, Левокумский район, с. Левокумское, ул. Комсомольская, 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-2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, Вт, Чт, Пт - с 8:00 до 18: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 - с 8:00 до 20: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 - с 8:00 до 12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 города Ессенту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7600,  г. Ессентуки, ул. Вокзальная, 31 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79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-6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, Вт, Чт, Пт - с 8:00 до 18: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 - с 8:00 до 20: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 - с 9:00 до 15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Буденновского муниципального райо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800, Буденновский район, г. Буденновск, ул. Пушкинская, 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-1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с 8.00 до 20.00, суббота – с 8.00 до 12.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4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04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по предоставлению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 </w:t>
      </w:r>
    </w:p>
    <w:p>
      <w:pPr>
        <w:pStyle w:val="Normal"/>
        <w:spacing w:lineRule="auto" w:line="240" w:before="0" w:after="0"/>
        <w:ind w:left="50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Александровского муниципального района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5040" w:hanging="0"/>
        <w:contextualSpacing/>
        <w:rPr/>
      </w:pPr>
      <w:r>
        <w:rPr>
          <w:sz w:val="28"/>
          <w:szCs w:val="28"/>
        </w:rPr>
        <w:t>______________________________</w:t>
      </w:r>
      <w:r>
        <w:rPr/>
        <w:t>от________________________________________________________________________________________________________</w:t>
      </w:r>
    </w:p>
    <w:p>
      <w:pPr>
        <w:pStyle w:val="Msonormalcxspmiddlecxspmiddle"/>
        <w:tabs>
          <w:tab w:val="clear" w:pos="708"/>
          <w:tab w:val="left" w:pos="7020" w:leader="none"/>
        </w:tabs>
        <w:spacing w:before="0" w:after="0"/>
        <w:ind w:left="5387" w:firstLine="13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Msonormalcxspmiddlecxspmiddle"/>
        <w:spacing w:before="0" w:after="0"/>
        <w:ind w:left="5387" w:firstLine="5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3975" w:leader="none"/>
        </w:tabs>
        <w:spacing w:lineRule="exac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 и возмещении стоимости проезда к месту лечения и обратно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540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540"/>
        <w:rPr/>
      </w:pPr>
      <w:r>
        <w:rPr/>
        <w:t>Гражданство_________________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540"/>
        <w:jc w:val="both"/>
        <w:rPr/>
      </w:pPr>
      <w:r>
        <w:rPr/>
        <w:t>Документ, удостоверяющий личность: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 )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/>
        <w:t>Адрес (по месту регистрации)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/>
        <w:t>Прошу предоставить несовершеннолетнему _______________________________________  ____________________________________________________________________________</w:t>
      </w:r>
      <w:r>
        <w:rPr>
          <w:sz w:val="20"/>
          <w:szCs w:val="20"/>
        </w:rPr>
        <w:t xml:space="preserve"> (фамилия, имя, отчество ребенка (детей), число, месяц, год рождения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воспитывающемуся в моей приемной семье, путевку в оздоровительные лагеря, санаторно-курортные (нужное подчеркнуть) учреждения, а также возместить стоимость проезда к месту лечения и обратно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Медицинские показания для направления ребенка в _________________________имеют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Обязуюсь предоставить: отрывной талон санаторно-курортной путевки, платежные документы об оплате стоимости санаторно-курортной путевки, проездные документы, подтверждающие расходы на проезд к месту лечения и обратно.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/>
        <w:t>Я,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540"/>
        <w:rPr/>
      </w:pPr>
      <w:r>
        <w:rPr/>
        <w:t>К заявлению прилагаются следующие документы: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9115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9113"/>
      </w:tblGrid>
      <w:tr>
        <w:trPr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3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для получения путевки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</w:rPr>
              <w:t xml:space="preserve">(форма  070/у-04) </w:t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9114"/>
      </w:tblGrid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правка ребенка (форма 079/у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9115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ные документы, подтверждающие расходы на проезд к месту лечения и обратно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9115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ы, подтверждающие правовой статус ребенка, оставшегося без попечения родителей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9114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4" w:type="dxa"/>
            <w:tcBorders/>
          </w:tcPr>
          <w:p>
            <w:pPr>
              <w:pStyle w:val="ConsPlusNonformat"/>
              <w:widowControl/>
              <w:ind w:firstLine="60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 счета, открытого заявителем, наименование организации (филиала, отделение и т.д.), в которую должно быть перечислено возмещение расходов за проезд к месту лечения и обратно 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540"/>
        <w:rPr/>
      </w:pPr>
      <w:r>
        <w:rPr/>
        <w:t>_______________</w:t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5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«_____» ___________________ 20____г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left="5041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1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4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04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по предоставлению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1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по личным вопрос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484"/>
        <w:gridCol w:w="2478"/>
      </w:tblGrid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осуществляющее прием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приема 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Александровского муниципального район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кроме выходных и праздничных дней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2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«8-00» до «17-00» 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кроме выходных и праздничных дней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2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«8-00» до «17-00» часов</w:t>
            </w:r>
          </w:p>
        </w:tc>
      </w:tr>
      <w:tr>
        <w:trPr>
          <w:trHeight w:val="72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по опеке и попечительств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«8-00» до «17-00» часов,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28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тветственный за предоставление государствен</w:t>
              <w:softHyphen/>
              <w:t>ной услуг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«8-00» до «17-00» часов,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28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4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04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по предоставлению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7"/>
        <w:gridCol w:w="2050"/>
        <w:gridCol w:w="2737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инде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041" w:hanging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1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4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04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по предоставлению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ыдачи путевок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67"/>
        <w:gridCol w:w="1227"/>
        <w:gridCol w:w="1225"/>
        <w:gridCol w:w="1185"/>
        <w:gridCol w:w="1462"/>
        <w:gridCol w:w="1307"/>
        <w:gridCol w:w="167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путев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приемного родите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 (санаторий, лагерь и т.д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1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041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4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04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по предоставлению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государственной услуги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43890</wp:posOffset>
                </wp:positionV>
                <wp:extent cx="0" cy="3810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.7pt" to="225pt,8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35685</wp:posOffset>
                </wp:positionV>
                <wp:extent cx="4572000" cy="511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ём и регистрация документов, представленных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81.55pt;width:359.9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ём и регистрация документов, представленных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004695</wp:posOffset>
                </wp:positionV>
                <wp:extent cx="4572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личного дела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57.8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личного дела заяв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938145</wp:posOffset>
                </wp:positionV>
                <wp:extent cx="5029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кспертиза документов (установление факта наличия оснований для выдачи путев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31.35pt;width:39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кспертиза документов (установление факта наличия оснований для выдачи путевк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968115</wp:posOffset>
                </wp:positionV>
                <wp:extent cx="2630805" cy="7353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7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выдаче путевки,  о возмещении расходов на проезд (издание приказ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12.45pt;width:207.1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выдаче путевки,  о возмещении расходов на проезд (издание приказ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970020</wp:posOffset>
                </wp:positionV>
                <wp:extent cx="2630805" cy="733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тказ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ыдаче путевки, возмещения расходов на проез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12.6pt;width:207.1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тказ 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ыдаче путевки, возмещения расходов на проез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56654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3.35pt" to="225pt,1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48729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5.85pt" to="225pt,2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50583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6.05pt" to="99pt,3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350583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6.05pt" to="360pt,3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470535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0.5pt" to="360pt,4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71487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1.25pt" to="99pt,4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5295900</wp:posOffset>
                </wp:positionV>
                <wp:extent cx="2740660" cy="5607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рганизация выдачи путевк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змещения расходов на проез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417pt;width:215.75pt;height: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рганизация выдачи путевк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змещения расходов на проез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09870</wp:posOffset>
                </wp:positionV>
                <wp:extent cx="2740660" cy="5467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18.1pt;width:215.7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5952490" cy="5803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Администрация Александр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perscript"/>
                        </w:rPr>
                        <w:t>Администрация Александр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54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0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;Arial Unicode MS"/>
      <w:kern w:val="2"/>
      <w:sz w:val="24"/>
      <w:szCs w:val="24"/>
      <w:lang w:eastAsia="zh-CN" w:bidi="hi-I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235" w:before="0" w:after="240"/>
      <w:jc w:val="center"/>
    </w:pPr>
    <w:rPr>
      <w:sz w:val="27"/>
      <w:szCs w:val="27"/>
    </w:rPr>
  </w:style>
  <w:style w:type="paragraph" w:styleId="Msonormalcxspmiddlecxspmiddle">
    <w:name w:val="msonormalcxspmiddlecxspmiddle"/>
    <w:basedOn w:val="Normal"/>
    <w:qFormat/>
    <w:pPr>
      <w:widowControl w:val="false"/>
      <w:spacing w:lineRule="atLeast" w:line="360" w:before="20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C6659092BBC9D4AF550676D678F228D3CC4A3CBA4EEAA79772C61747VDuDJ" TargetMode="External"/><Relationship Id="rId4" Type="http://schemas.openxmlformats.org/officeDocument/2006/relationships/hyperlink" Target="consultantplus://offline/ref=B5C6659092BBC9D4AF55187BC014AC22D5C51536B142E4F5CF2D9D4A10D4E739A23B0CCB57C77A57D8B684V0uEJ" TargetMode="External"/><Relationship Id="rId5" Type="http://schemas.openxmlformats.org/officeDocument/2006/relationships/hyperlink" Target="consultantplus://offline/ref=B5C6659092BBC9D4AF55187BC014AC22D5C51536B143E3F1CC2D9D4A10D4E739A23B0CCB57C77A57D8B481V0uBJ" TargetMode="External"/><Relationship Id="rId6" Type="http://schemas.openxmlformats.org/officeDocument/2006/relationships/hyperlink" Target="consultantplus://offline/ref=5EEB68071057714394CFBE91AD2B8B455BA52C74BAF886BF01101F1959046B6C50B2F83FDE4C7BC11EA619EEq9K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9ABA7D7B0FAEBB06C7742C2F6D563F9DEFBB73209F3743F3D857E41D735FE10356CC1BBD84AFFDC460921F5DxAM" TargetMode="External"/><Relationship Id="rId9" Type="http://schemas.openxmlformats.org/officeDocument/2006/relationships/hyperlink" Target="consultantplus://offline/ref=CFC839CD6B05E5C6BC073D523C1858CCFFB07C5F8326707904BBF4DC946B9E7354D9541D391212E8B0199AV816M" TargetMode="External"/><Relationship Id="rId10" Type="http://schemas.openxmlformats.org/officeDocument/2006/relationships/hyperlink" Target="consultantplus://offline/ref=548F0424D5C4EF7FCE1BA12EDFE85210C5C187E0AAFFEA92A05C0B1CDA0F9DDC95D9B9A6A2D8F12AA1132Ej75DM" TargetMode="External"/><Relationship Id="rId11" Type="http://schemas.openxmlformats.org/officeDocument/2006/relationships/hyperlink" Target="consultantplus://offline/ref=BBBBAF3D8E286CABB6586AC6BBBAE2EABC89EBA25AACF9A323F435C46FAE0E75E0395908f8N0P" TargetMode="External"/><Relationship Id="rId12" Type="http://schemas.openxmlformats.org/officeDocument/2006/relationships/hyperlink" Target="consultantplus://offline/ref=4C74DBD6639AD064C7D64744C7AAF8B460A212D0C02CE9CCB3AB2FAD88D7D8348979957D41E38DACC16173v1VF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29:00Z</dcterms:created>
  <dc:creator>Ирина</dc:creator>
  <dc:description/>
  <cp:keywords/>
  <dc:language>en-US</dc:language>
  <cp:lastModifiedBy>Soboleva</cp:lastModifiedBy>
  <dcterms:modified xsi:type="dcterms:W3CDTF">2015-02-20T11:15:00Z</dcterms:modified>
  <cp:revision>11</cp:revision>
  <dc:subject/>
  <dc:title/>
</cp:coreProperties>
</file>