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szCs w:val="32"/>
        </w:rPr>
      </w:pPr>
      <w:r>
        <w:rPr>
          <w:b/>
          <w:spacing w:val="13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pacing w:val="130"/>
          <w:sz w:val="28"/>
          <w:szCs w:val="28"/>
        </w:rPr>
      </w:pPr>
      <w:r>
        <w:rPr>
          <w:b/>
          <w:spacing w:val="13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2 г</w:t>
      </w:r>
      <w:r>
        <w:rPr/>
        <w:t>.                             с.Александровское</w:t>
      </w:r>
      <w:r>
        <w:rPr>
          <w:sz w:val="28"/>
          <w:szCs w:val="28"/>
        </w:rPr>
        <w:t xml:space="preserve">                                        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  <w:br/>
        <w:t>муниципальной услуги «Предоставление общедоступного и бесплатного</w:t>
        <w:br/>
        <w:t>дошкольного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7 июля 2010 г. № 210-ФЗ «Об организации предоставления государственных и муниципальных услуг» и в соответствии с постановлением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, для внесения информации в региональный реестр государственных и муниципальных услуг Ставропольского края администрация Александр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отдела образования администрации Александровского муниципального района Ставропольского края по предоставлению муниципальной услуги «Предоставление общедоступного и бесплатного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В.Н. Ситников</w:t>
      </w:r>
      <w:r>
        <w:br w:type="page"/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2 г. № 44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услуг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общедоступного и  бесплатного дошкольного образования на территории Александровского муниципального район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Общие положения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Наименование </w:t>
      </w:r>
      <w:r>
        <w:rPr>
          <w:bCs/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  <w:lang w:val="ru-RU"/>
        </w:rPr>
        <w:t xml:space="preserve">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«Предоставление общедоступного и бесплатного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разработан в целях повышения качества оказания и доступности предоставления муниципальной услуги, определения исполнителей, сроков и последовательности действий при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ормативно – правовые акты, регулирующие предоставление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нормативно-правовых актов, регулирующих исполнение муниципальной услуг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на всенародном голосовании 12.12.1993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венция о правах ребенка (одобрена Генеральной Ассамблеей ООН 20.11.1989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1998 г. № 124-ФЗ «Об основных гарантиях  прав ребенка в РФ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7.1999 г. № 172-ФЗ «О социальной защите инвалидов РФ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Российской Федерации от 10 июля 1992 г. № 3266-1 «Об 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9.2008 № 666 «</w:t>
      </w:r>
      <w:r>
        <w:rPr>
          <w:iCs/>
          <w:sz w:val="28"/>
          <w:szCs w:val="28"/>
        </w:rPr>
        <w:t>Об утверждении Типового положения о дошкольном образовательном учреждени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7 апреля 2009 г. № 304 "Об утверждении Правил оценки состояния объектов защиты (продукции) установленным требованиям пожарной безопас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2.07.2010 №91 «</w:t>
      </w:r>
      <w:r>
        <w:rPr>
          <w:iCs/>
          <w:sz w:val="28"/>
          <w:szCs w:val="28"/>
        </w:rPr>
        <w:t>О введении в действие СанПиН 2.4.1.2660-10 Санитарно-эпидемиологические требования к устройству, содержанию и организации режима работы в дошкольных организациях</w:t>
      </w:r>
      <w:r>
        <w:rPr>
          <w:sz w:val="28"/>
          <w:szCs w:val="28"/>
        </w:rPr>
        <w:t xml:space="preserve">», с изменениями;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 Ставропольского края «Об образовании» от 11.08.1998 года № 21-кз (ред. от 10.07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комплектования детьми муниципальных дошкольных образовательных учреждений Александровского муниципального района Ставропольского края (постановление администрации Александровского муниципального района Ставропольского края  от 23.08 2010г. № 4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утверждения административных регламентов  исполнения муниципальных функций  (предоставления муниципальных услуг) в Александровском муниципальном районе Ставропольского края» (постановление администрации Александровского муниципального района  Ставропольского края от  30 апреля 2010г.  № 22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 муниципальных услуг, предоставляемых администрацией  Александровского муниципального района Ставропольского края, её отделами и управлениями  в электронном виде,  а также услуг, предоставляемых в электронном виде муниципальными учреждениями Александровского муниципального района Ставропольского края  (постановление администрации Александровского муниципального района  Ставропольского края  от  01 июня 2010г.  № 27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именование органа, предоставляющего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 муниципальную услугу муниципальные дошкольные образовательные учреждения Александровского муниципального района Ставропольского края, указанные в Приложении 1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 Стандарт предостав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Порядок информирования о предоставлени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 и графики работы органов, предоставля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местах нахождения, графике работы, справочные телефоны, адреса официальных сайтов сети Интернет, адреса электронной почты дошкольных образовательных учреждений Александровского муниципального района Ставропольского края указана в Приложении 1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телефоны, адрес электронной почты организации осуществляющей контроль в сфере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администрации Александровского 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й адрес: 356300 Ставропольский край Александровский район, село Александровское, улица Карла Маркса,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отдела образования администрации Александровского муниципального района Ставропольского края – Герасимова Наталия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чальник (886557) 2-60-9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(886557) 2-60-9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а информационно-методического обеспечения учебного процесс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(886557) 9-13-50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лектронный адрес (emal): </w:t>
      </w:r>
      <w:hyperlink r:id="rId3">
        <w:r>
          <w:rPr>
            <w:rStyle w:val="InternetLink"/>
            <w:sz w:val="20"/>
            <w:szCs w:val="20"/>
            <w:lang w:val="en-US"/>
          </w:rPr>
          <w:t>alexand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o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tavmino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Способы получения консультации по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заявителями по вопросам получения муниципальной услуги возможно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деле образования администрации Александровского муниципального райо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, указанных в Приложении 1 к настоящему регламенту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нтактным телефонам, указанным в контактной информации учреждения, оказывающего услугу.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Требования к местам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 Учреждения, предоставляющие Услугу, должны быть размещены в специально предназначенных зданиях, помещениях, доступных для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требителей Услуги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В здании Учреждения, предоставляющего Услугу, должны быть предусмотрены следующие помещени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омещения (если предусмотрено проектом)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детьми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омещения (медицинские, пищеблок, постирочная и т.д.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о-бытовые помещения для персонал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мерам (площади) и техническому состоянию помещения Учреждения должны отвечать требованиям санитарно-гигиенических нор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 Требования к содержанию информационных стен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онахождении, контактных телефонах, графике (режиме) работы образовательного учреждения   размещ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 Интернет-сайте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 информационных стендах в здани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и Интернет-сайте образовательного учреждения 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рафик (режим) приёма заявителей специалистами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2. Описание конечного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общедоступного и бесплатного дошкольного образова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3. Категория заявителей, имеющих право на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а получение общедоступного и бесплатного дошко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явителями, имеющими право на предоставление муниципальной услуги являются физические лица - родители (законные представители) детей в возрасте от 2 месяцев до 7 лет (далее - родители (законные представители),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, подавших заявление в дошкольное образовательное учреждение Александровского муниципального района Ставропольского кра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документов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а получение общедоступного и бесплатного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Заявитель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посредственно в Учреждение предо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тевку  в дошкольное образовательное учреждение, выданную комиссией по определению детей в детские са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ую карту ребенка с заключением (справкой) врача о разрешении посещения М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копии предоставляемых документов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едицинского обследования должен  быть заверен печатью  медицинск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Условия и сроки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оставление муниципальной услуги осуществляется с момента приема ребенка в дошкольное учреждение до его отчисления из дошко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ием детей в дошкольные учреждения осуществляется в период комплектования дошкольных учреждений, а также в течение всего календарного года при наличии свободных мест и путевки в дошко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озраст детей, принимаемых в дошкольное учреждение, определяется Уставом дошко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Комплектование дошкольных учреждений осуществляется на учебный год (по состоянию на 1 сентября текущего года) на основе данного Регламента, разработанного в соответствии с приказом Минобрнауки РФ от 27.10.2011 г. №2562 «Об утверждении Типового положения о дошкольном образовательном учрежден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в дошкольном учреждении устанавливается учредителем в зависимости от запроса населения и условий, созданных для обеспечения образовательного процесса. Порядок комплектования дошкольного учреждения определяется учредителем. 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>5.6. Дети с ограниченными возможностями здоровья, дети-инвалиды принимаются в группы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Показатели доступности и качества 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 муниципальной услуги является количество обращений  граждан за получ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муниципальной услуги является соотношение количества предоставленных муниципальных услуг к общему количеству поданных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оснований для отказа в предоставлении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Основания для отказа в предоставлении муниципальной услуги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явителем условий договора на оказание муниципальной  услуг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заключение учреждения здравоохранения о медицинском состоянии ребенка, не позволяющем посещать дошкольное образовательное учреждение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тсутствие мест в дошколь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снованием для отказа в приеме и выдаче документов для получения Услуги являетс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соответствия возраста ребенка условиям предоставления Услуги;</w:t>
      </w:r>
    </w:p>
    <w:p>
      <w:pPr>
        <w:pStyle w:val="Normal"/>
        <w:numPr>
          <w:ilvl w:val="2"/>
          <w:numId w:val="3"/>
        </w:numPr>
        <w:spacing w:before="0" w:after="280"/>
        <w:ind w:left="0" w:right="75" w:firstLine="567"/>
        <w:jc w:val="both"/>
        <w:rPr/>
      </w:pPr>
      <w:r>
        <w:rPr>
          <w:sz w:val="28"/>
          <w:szCs w:val="28"/>
        </w:rPr>
        <w:t>отсутствие или несоответствие документов, подтверждающих право на посещение дошкольных учреждений.</w:t>
      </w:r>
    </w:p>
    <w:p>
      <w:pPr>
        <w:pStyle w:val="Normal"/>
        <w:spacing w:before="280" w:after="280"/>
        <w:ind w:right="75" w:firstLine="567"/>
        <w:jc w:val="both"/>
        <w:rPr/>
      </w:pPr>
      <w:r>
        <w:rPr>
          <w:sz w:val="28"/>
          <w:szCs w:val="28"/>
        </w:rPr>
        <w:t>6.3.Перечень оснований для приостановления оказания муниципальной услуги.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>6.3.1.Оказание муниципальной услуги может быть приостановлено по следующим основаниям:</w:t>
      </w:r>
    </w:p>
    <w:p>
      <w:pPr>
        <w:pStyle w:val="Normal"/>
        <w:numPr>
          <w:ilvl w:val="0"/>
          <w:numId w:val="6"/>
        </w:numPr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6"/>
        </w:numPr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казания;</w:t>
      </w:r>
    </w:p>
    <w:p>
      <w:pPr>
        <w:pStyle w:val="Normal"/>
        <w:numPr>
          <w:ilvl w:val="0"/>
          <w:numId w:val="6"/>
        </w:numPr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договора дошкольного учреждения с родителями (законными представителями) воспитанников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7. Требования к платности (бесплатности)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едоставление Услуги осуществляется на условиях ее частичной оплаты за содержание ребенка в МДОУ. Оплата Услуги производится дифференцированно в зависимости от  категории получателей Услуги в размере, определяемом в соответствии с федеральным законодательством и нормативно-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азмер платы составляет не более 20 % затрат на содержание ребенка в дошко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Плата за предоставление Услуги вносится в срок, установленный договором между Заявителем и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Административные процед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варитель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дача заявления на постановку в очеред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 заявителями (законными представителями) заявления в комиссию по определению детей в МДОУ  может быть подано в ходе личного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я осуществляется в соответствии с Постановлением администрации Александровского  муниципального района Ставропольского края «Об утверждении Порядка комплектования детьми муниципальных дошкольных образовательных учреждений Александровского муниципального района Ставропольского края» от 23.08 2010г. № 413, с учетом регламента, описывающего подачу заявления.  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- максимальное время ожидания в очереди при подаче документов </w:t>
      </w:r>
      <w:r>
        <w:rPr>
          <w:sz w:val="28"/>
          <w:szCs w:val="28"/>
        </w:rPr>
        <w:t>для постановки на регистрационный учет не должно превышать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е время ожидания в очереди для получения консультации не должно превышать 30 минут. 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ремя ожидания в очереди на прием к начальнику отдела образования по предварительной записи не более 10 минут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>- в</w:t>
      </w:r>
      <w:r>
        <w:rPr>
          <w:sz w:val="28"/>
          <w:szCs w:val="28"/>
        </w:rPr>
        <w:t>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 фактом, являющимся основанием для подачи заявления является наличие документов, необходимых для получения услуги (свидетельство о рождении ребенка, паспортные данные одного из родителей (законных представителей,) документы, подтверждающие права на льго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заявления является соответствие документов, предоставленных заявителем, требованиям Регламента исполнения муниципальной услуги «Прием заявлений, постановка на учет и зачисление детей в образовательные учреждения, реализующие  основную образовательную программу дошкольного образования (детские сады), расположенные на территории   Александровского муниципального района Ставропольского края» и Порядку комплектования детьми муниципальных дошкольных образовательных учреждений Александро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и по определению детей  в дошкольные учреждения, расположенные в селе Александровском (муниципальные детские образовательные учреждения  Детские сады №2 «Юбилейный»,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«Алёнушка», №4 «Березка», №5 «Ивушка», №7 «Светлячок», №8 «Матрешка»,  №10 «Буратино», №15 «Малышок», № 20  «Рябинушка», № 31  «Ручеёк», № 33 «Звездочка», №34 «Фиалка» села Александровского) прием и регистрация документов осуществляется в отделе образования администрации Александ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по определению детей в дошкольные учреждения, расположенные в сельских поселениях Александровского района  (муниципальные детские образовательные учреждения  Детские сады №  12 «Незабудка» села Саблинского, № 18  «Тополек»   села Калиновского,   № 16 «Солнышко»     села Северного,    № 17  «Солнышко» села Грушевского,  № 23  «Ёлочка»   поселка Новокавказского,      № 32  «Колосок»   села Круглолесского,  муниципальное общеобразовательное учреждение «Средняя общеобразовательная школа № 3» (дошкольные группы)   хутора Среднего) прием и регистрация документов осуществляется непосредственно в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седание комиссии по определению детей в детские сады осуществляется  с соответствии с  Постановлением администрации Александровского  муниципального района Ставропольского края «Об утверждении Порядка комплектования детьми муниципальных дошкольных образовательных учреждений Александровского муниципального района Ставропольского края» от 23.08 2010г. № 413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Постановка Заявителя в очередь в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епосредственное предоставлен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явитель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посредственно в Учреждение предоставляет документы, указанные в п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Договор составляется в 2-х экземплярах, при этом один экземпляр договора выдается Заявителю, второй остается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При зачислении ребенка в Учреждение руководитель обязан ознакомить Заявителя с уставом Учреждения, лицензией на образовательную деятельность и другими документами, регламентирующими организацию процесса предоставления Услуги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Зачисление ребенка в Учреждение оформляется приказом руководителя Учреждения (в трехдневный ср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оставление Услуги осуществляют следующие виды персонала: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казание Услуги - руководитель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одержание образовательного процесса в конкретном Учреждении определяется образовательной программой дошкольного образовательного учрежде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и с учетом особенностей психофизического развития и возмож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ежим работы групп, длительность пребывания в них детей, а также учебные нагрузки детей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bookmarkStart w:id="1" w:name="sub_4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 Порядок и формы контроля за предоставлением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bookmarkStart w:id="2" w:name="sub_400"/>
      <w:bookmarkStart w:id="3" w:name="sub_4101"/>
      <w:bookmarkEnd w:id="2"/>
      <w:bookmarkEnd w:id="3"/>
      <w:r>
        <w:rPr>
          <w:sz w:val="28"/>
          <w:szCs w:val="28"/>
        </w:rPr>
        <w:t>4.1.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итоговый (по итогам полугодия и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Отдел образования осуществляет внешний контроль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нализа обращений и жалоб граждан в отдел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ий (если будет установлена вина в некачественном предоставлении Услуг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Плановые проверки проводятся в соответствии с план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 за решения и действия (бездействие), принимаемые (осуществляемые) при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отрудники Отдела образования, руководители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u w:val="single"/>
        </w:rPr>
      </w:pPr>
      <w:bookmarkStart w:id="4" w:name="sub_4101"/>
      <w:bookmarkEnd w:id="4"/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Рассмотрение обращений заявителей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Заявители могут сообщить о нарушениях своих прав и законных интересов, противоправных решениях, действии или бездействии должностных лиц, нарушений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лично (устно) или направить письменное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заявитель в обязательном порядке указыв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в который направлено обращен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, должнос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по которому должен быть направлен отв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агает суть заявления или жалоб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вят личную подпись и дату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принимается решение об удовлетворении требований заявителя, либо об отказе в их удовлетво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данные заявителя, его местонахождение (или адрес для почтовых отправлений), то обращение не рас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Заявители вправе обжаловать решения, принятые в ходе предоставления муниципальной услуги, действие или  бездействие должностных лиц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3060"/>
        <w:gridCol w:w="28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реждения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Д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132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вед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37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37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М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2 «Юбилейный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к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57)</w:t>
            </w:r>
          </w:p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-81</w:t>
            </w:r>
          </w:p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dou2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 «Алёнушка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Татья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57)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-10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3.taba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4 «Берёзка»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Ходакова Екатерина Серге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6-42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skaru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5 «Ивушка»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ервомайская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И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-79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lmdoy5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7 «Светлячок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, 36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икова Тат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9 almdoy7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6</w:t>
            </w:r>
            <w:r>
              <w:rPr/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ниципальное казенноё дошкольное образовательное учреждение «Детский сад  общеразвивающего вида с приоритетным осуществлением художественно-эстетического развития детей № 8  «Матрё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тавропольский край Александровский   район с. Александровское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ул. Дубо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7 Б корпус 1</w:t>
            </w:r>
            <w:r>
              <w:rPr/>
              <w:t>.</w:t>
            </w:r>
          </w:p>
          <w:p>
            <w:pPr>
              <w:pStyle w:val="Style18"/>
              <w:snapToGrid w:val="false"/>
              <w:ind w:left="0" w:firstLine="72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 Светлана Ивановна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6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 7.30 – 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0 «Буратино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95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ratino10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2 «Незабудка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аблинское 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л. Первомайская, 41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ие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6-46</w:t>
            </w:r>
          </w:p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12nezabudka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4 «Калинка»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Калиновское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Глазкова, 37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я 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4-91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-as-kalinka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5 «Малышок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гарина, 4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Алл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61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val="en-US" w:eastAsia="zxx"/>
              </w:rPr>
              <w:t>azz</w:t>
            </w:r>
            <w:r>
              <w:rPr>
                <w:lang w:eastAsia="zxx"/>
              </w:rPr>
              <w:t>08</w:t>
            </w:r>
            <w:r>
              <w:rPr>
                <w:lang w:val="en-US" w:eastAsia="zxx"/>
              </w:rPr>
              <w:t>8</w:t>
            </w:r>
            <w:r>
              <w:rPr>
                <w:lang w:eastAsia="zxx"/>
              </w:rPr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6 «Солнышко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еверное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а Вера Михайловн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3-98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lnyshko16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6 а «Теремок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еверное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рокая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ченко Людми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3-59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16a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7  «Солнышко»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Грушевское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6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Тамар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23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mdoy-dsl17sol.saduk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8  «Тополек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Калиновское                       ул.  Глазкова, 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адежд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5-99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-nopol18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 комбинированного вида  № 20  «Рябинушка»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ойтика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Юл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35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0@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23  «Ёлочка»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п. Новокавказский                       ул  Школьная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макова Людми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1-85</w:t>
            </w:r>
          </w:p>
          <w:p>
            <w:pPr>
              <w:pStyle w:val="Normal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ldou23.</w:t>
            </w:r>
            <w:r>
              <w:rPr>
                <w:lang w:val="en-US"/>
              </w:rPr>
              <w:t>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29  «Золотой ключик»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адовое   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  Ленина,  22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 Ин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2-08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-mdoy29.my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 общеразвивающего вида с приоритетным осуществлением художественно-эстетического развития детей № 31  «Ручеёк»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Любовь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36</w:t>
            </w:r>
          </w:p>
          <w:p>
            <w:pPr>
              <w:pStyle w:val="Normal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rucheek31.</w:t>
            </w:r>
            <w:r>
              <w:rPr>
                <w:lang w:val="en-US"/>
              </w:rPr>
              <w:t>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2  «Колосок»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Круглолесское                            ул.  Московская, 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Зинаид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3-24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glolesskoe.32 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3  «Звездочка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Александровское                           ул.  Пушкина, 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76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33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4  «Фиалка»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Александровское                            ул  Пионерская, 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унская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74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mdoy34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школа № 3» (дошкольные группы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 х. Средний                                ул.  Садовая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кина Людмил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4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35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;Arial Unicode MS" w:hAnsi=";Arial Unicode MS" w:eastAsia=";Arial Unicode MS" w:cs=";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_rono@stav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5:00Z</dcterms:created>
  <dc:creator>Елена Анатольевна</dc:creator>
  <dc:description/>
  <cp:keywords/>
  <dc:language>en-US</dc:language>
  <cp:lastModifiedBy>Владимирова Лена</cp:lastModifiedBy>
  <cp:lastPrinted>2012-06-25T08:51:00Z</cp:lastPrinted>
  <dcterms:modified xsi:type="dcterms:W3CDTF">2012-06-25T05:45:00Z</dcterms:modified>
  <cp:revision>4</cp:revision>
  <dc:subject/>
  <dc:title>Проект регламента исполнения муниципальной функции (услуги) предоставления общедоступного бесплатного дополнительного</dc:title>
</cp:coreProperties>
</file>