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pacing w:val="130"/>
          <w:sz w:val="32"/>
          <w:szCs w:val="28"/>
        </w:rPr>
      </w:pPr>
      <w:r>
        <w:rPr>
          <w:b/>
          <w:spacing w:val="13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  <w:szCs w:val="28"/>
        </w:rPr>
      </w:pPr>
      <w:r>
        <w:rPr>
          <w:b/>
          <w:spacing w:val="130"/>
          <w:sz w:val="1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pacing w:val="130"/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pacing w:val="130"/>
          <w:sz w:val="26"/>
          <w:szCs w:val="26"/>
        </w:rPr>
      </w:pPr>
      <w:r>
        <w:rPr>
          <w:b/>
          <w:spacing w:val="13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15г.                       </w:t>
      </w:r>
      <w:r>
        <w:rPr>
          <w:szCs w:val="28"/>
        </w:rPr>
        <w:t xml:space="preserve">с. Александровское                                            </w:t>
      </w:r>
      <w:r>
        <w:rPr>
          <w:sz w:val="28"/>
          <w:szCs w:val="28"/>
        </w:rPr>
        <w:t xml:space="preserve">    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 по предоставлению  администрацией Александровского муниципального района Ставропольского края государственной  услуги  «</w:t>
      </w:r>
      <w:r>
        <w:rPr>
          <w:sz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 органом местного самоуправления муниципальных районов  и городских округов   Ставропольского края  государственной услуги «</w:t>
      </w:r>
      <w:r>
        <w:rPr>
          <w:sz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», утвержденным приказом министерства образования и молодежной политики Ставропольского края от 17 декабря 2014г. №1390-пр,  администрация Александровского муниципального района  Ставропольского края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Утвердить прилагаемый Административный регламент</w:t>
      </w:r>
      <w:r>
        <w:rPr/>
        <w:t xml:space="preserve"> </w:t>
      </w:r>
      <w:r>
        <w:rPr>
          <w:sz w:val="28"/>
          <w:szCs w:val="28"/>
        </w:rPr>
        <w:t>по предоставлению  администрацией Александровского муниципального района Ставропольского края государственной  услуги  «</w:t>
      </w:r>
      <w:r>
        <w:rPr>
          <w:sz w:val="28"/>
        </w:rPr>
        <w:t>Обучение по адаптированным образовательным программам на дому детей-инвалидов, которые по состоя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>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Александровского муниципального района Ставропольского края от 21 марта  2011 г. № 141 «Об утверждении Административного регламента предоставления  государственной  услуги  «Обучение по основной общеобразовательной или индивидуальной программе дошкольного образования на дому детей-инвалидов, которые по состоянию здоровья не имеют возможности получать воспитание и обучение в общих  дошкольных образовательных учреждениях, находящихся  в ведении Александровского муниципального района  Ставропольского кра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настоящего постановления возложить на заместителя главы  администрации Александровского муниципального района Ставропольского края  Маковскую Л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Настоящее постановление вступает в силу со дня его обнародования. Положения, касающиеся предоставления услуги в многофункциональном центре,  вступают в силу  с момента образования многофункционального центра в Александровском район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 Ставропольского края                                                        В.Н. Ситни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962" w:right="-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-2" w:hanging="0"/>
        <w:jc w:val="center"/>
        <w:rPr/>
      </w:pPr>
      <w:r>
        <w:rPr>
          <w:sz w:val="28"/>
          <w:szCs w:val="28"/>
        </w:rPr>
        <w:t>Александровского муниципального района Ставропольского края</w:t>
      </w:r>
    </w:p>
    <w:p>
      <w:pPr>
        <w:pStyle w:val="Normal"/>
        <w:ind w:left="4962" w:right="-2" w:hanging="0"/>
        <w:jc w:val="center"/>
        <w:rPr/>
      </w:pPr>
      <w:r>
        <w:rPr>
          <w:sz w:val="28"/>
          <w:szCs w:val="28"/>
        </w:rPr>
        <w:t>от 18 марта 2015г. № 131</w:t>
      </w:r>
    </w:p>
    <w:p>
      <w:pPr>
        <w:pStyle w:val="Normal"/>
        <w:tabs>
          <w:tab w:val="clear" w:pos="708"/>
          <w:tab w:val="left" w:pos="1418" w:leader="none"/>
        </w:tabs>
        <w:ind w:left="5103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</w:rPr>
      </w:pPr>
      <w:r>
        <w:rPr>
          <w:sz w:val="28"/>
          <w:szCs w:val="28"/>
        </w:rPr>
        <w:t>предоставления администрацией Александровского  муниципального района Ставропольского края государственной услуги «</w:t>
      </w:r>
      <w:r>
        <w:rPr>
          <w:sz w:val="28"/>
        </w:rPr>
        <w:t>Обучение по адаптированным образовательным программам на дому детей-инвалидов, которые по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оянию здоровья не имеют возможности получать воспитание и обучение в государственных образовательных организациях Ставропольского кра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</w:rPr>
      </w:pPr>
      <w:r>
        <w:rPr>
          <w:sz w:val="28"/>
        </w:rPr>
        <w:t xml:space="preserve">и муниципальных образовательных организациях, реализующих программы  дошкольного, начального общего, основного общего, среднего общего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</w:rPr>
        <w:t>образова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73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иповой  административный регламент предоставления администрацией Александровского  муниципального района Ставропольского края государственной услуги «</w:t>
      </w:r>
      <w:r>
        <w:rPr>
          <w:sz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»</w:t>
      </w:r>
      <w:r>
        <w:rPr>
          <w:sz w:val="28"/>
          <w:szCs w:val="28"/>
        </w:rPr>
        <w:t xml:space="preserve"> (далее соответственно – регламент, государственная услуга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органов местного самоуправления и их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явителем является один из родителей (законных представителей) ребенка в возрасте от 2 месяцев до 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211"/>
        <w:shd w:fill="auto" w:val="clear"/>
        <w:tabs>
          <w:tab w:val="clear" w:pos="708"/>
          <w:tab w:val="left" w:pos="8931" w:leader="none"/>
        </w:tabs>
        <w:spacing w:lineRule="exact" w:line="322" w:before="0" w:after="0"/>
        <w:ind w:right="-2" w:firstLine="567"/>
        <w:rPr>
          <w:rStyle w:val="21"/>
          <w:color w:val="000000"/>
          <w:lang w:val="ru-RU"/>
        </w:rPr>
      </w:pPr>
      <w:r>
        <w:rPr/>
        <w:t xml:space="preserve">посредством опубликования в установленном порядке нормативных правовых актов Ставропольского края и администрации Александровского муниципального района, 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    </w:t>
      </w:r>
      <w:r>
        <w:rPr>
          <w:rStyle w:val="21"/>
          <w:color w:val="000000"/>
        </w:rPr>
        <w:t>на официальном сайте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 администрации 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Александровского 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муниципального 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района, а также </w:t>
      </w:r>
    </w:p>
    <w:p>
      <w:pPr>
        <w:pStyle w:val="211"/>
        <w:shd w:fill="auto" w:val="clear"/>
        <w:tabs>
          <w:tab w:val="clear" w:pos="708"/>
          <w:tab w:val="left" w:pos="8931" w:leader="none"/>
        </w:tabs>
        <w:spacing w:lineRule="exact" w:line="322" w:before="0" w:after="0"/>
        <w:ind w:right="-2" w:firstLine="567"/>
        <w:jc w:val="right"/>
        <w:rPr/>
      </w:pPr>
      <w:r>
        <w:rPr>
          <w:rStyle w:val="21"/>
          <w:color w:val="000000"/>
          <w:lang w:val="ru-RU"/>
        </w:rPr>
        <w:t>2</w:t>
      </w:r>
    </w:p>
    <w:p>
      <w:pPr>
        <w:pStyle w:val="211"/>
        <w:shd w:fill="auto" w:val="clear"/>
        <w:tabs>
          <w:tab w:val="clear" w:pos="708"/>
          <w:tab w:val="left" w:pos="8931" w:leader="none"/>
        </w:tabs>
        <w:spacing w:lineRule="exact" w:line="322" w:before="0" w:after="0"/>
        <w:ind w:right="-2" w:firstLine="567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931" w:leader="none"/>
        </w:tabs>
        <w:spacing w:lineRule="exact" w:line="322" w:before="0" w:after="0"/>
        <w:ind w:right="-2" w:hanging="0"/>
        <w:rPr/>
      </w:pPr>
      <w:r>
        <w:rPr>
          <w:rStyle w:val="21"/>
          <w:color w:val="000000"/>
        </w:rPr>
        <w:t xml:space="preserve">путем личного консультирования заинтересованных 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лиц 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по адресу: 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356300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  с. Александровское,  ул. Карла Маркса, дом 9. Режим работы: понедельник – пятница с " 8-00 " до "17-00 " часов,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обеденный перерыв с  "12-00 " до "13-00 " часов, суббота,  воскресенье – выходн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редством размещения утвержденного регламента на стен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администрации Александровского муниципального района: 356300 Ставропольский  край, Александровский район, село Александровское, ул. К. Маркса, дом  5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отдела образования администрации Александровского муниципального района: 356300 Ставропольский</w:t>
        <w:tab/>
        <w:t xml:space="preserve"> край, Александровский район, село Александровское, ул. К. Маркса, дом 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в администрации Александровского муниципального района:  8(86557)2-73-01, 8(86557)2-73-04, факс 8(86557)2-73-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в отделе образования администрации Александровского муниципального района:  8(86557)2-60-95, 8(86557)2-60-93, факс - 8(86557) 2-60-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фициальный сайт администрации Александровского муниципального района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leksadmi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дрес электронной почты</w:t>
      </w:r>
      <w:r>
        <w:rPr>
          <w:rStyle w:val="InternetLink"/>
        </w:rPr>
        <w:t xml:space="preserve"> </w:t>
      </w:r>
      <w:r>
        <w:rPr>
          <w:sz w:val="28"/>
          <w:szCs w:val="28"/>
        </w:rPr>
        <w:t xml:space="preserve">администрации  Александровского муниципального района </w:t>
      </w: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leksadmin@mail.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</w:hyperlink>
      <w:r>
        <w:rPr>
          <w:rStyle w:val="Bmessageheademail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Jsmessagestitledropdownnam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rStyle w:val="Bmessageheademail"/>
          <w:sz w:val="28"/>
          <w:szCs w:val="28"/>
        </w:rPr>
        <w:t xml:space="preserve">отдела образования </w:t>
      </w:r>
      <w:r>
        <w:rPr>
          <w:sz w:val="28"/>
          <w:szCs w:val="28"/>
        </w:rPr>
        <w:t xml:space="preserve">администрации  Александровского муниципального района -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lexandrrono78982@yandex.ru</w:t>
        </w:r>
      </w:hyperlink>
      <w:r>
        <w:rPr>
          <w:rStyle w:val="Jsmessagestitledropdownnam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1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2. Индивидуальное устное информирование по процедуре предоставления государственной услуги осуществляется должностными лицами отдела образования администрации Александровского муниципального района, ответственными за предоставление государственной услуги (далее - должностное лицо), при обращении заявителей лично или по телеф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3. Индивидуальное письменное информирование по процедуре предоставления государственной услуги осуществляется должностными лицами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, оформившего письменны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4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5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96"/>
      <w:bookmarkStart w:id="2" w:name="Par96"/>
      <w:bookmarkEnd w:id="2"/>
    </w:p>
    <w:p>
      <w:pPr>
        <w:pStyle w:val="Normal"/>
        <w:jc w:val="center"/>
        <w:rPr/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Par98"/>
      <w:bookmarkEnd w:id="3"/>
      <w:r>
        <w:rPr>
          <w:sz w:val="28"/>
          <w:szCs w:val="28"/>
        </w:rPr>
        <w:t>2.1. Наименование государственной услуги: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Par99"/>
      <w:bookmarkEnd w:id="4"/>
      <w:r>
        <w:rPr>
          <w:sz w:val="28"/>
          <w:szCs w:val="28"/>
        </w:rPr>
        <w:t>2.2. Организация предоставления государственной услуги обеспечивается отделом образования администрации Александровского муниципального района Ставропольского края (далее – отдел образ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государственной услуги запрещается требовать от заявителя осуществления действий, 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Ставропольского края. В предоставлении государственной услуги участвуют 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Par104"/>
      <w:bookmarkEnd w:id="5"/>
      <w:r>
        <w:rPr>
          <w:sz w:val="28"/>
          <w:szCs w:val="28"/>
        </w:rPr>
        <w:t>2.3. Описание результата предоставления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исление ребенка-инвалида в образовательную организацию на воспитание и обучение на до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зачислении ребенка-инвалида в образовательную организацию на воспитание и обучение на 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государственной услуги при организации воспитания и обучения детей-инвалидов на дому родителями (законными представителями) самостоятельно является предоставление заявителю компенсации затрат на эти цели либо отказ в ее предоставлении.</w:t>
      </w:r>
    </w:p>
    <w:p>
      <w:pPr>
        <w:pStyle w:val="Normal"/>
        <w:ind w:firstLine="567"/>
        <w:jc w:val="both"/>
        <w:rPr/>
      </w:pPr>
      <w:bookmarkStart w:id="6" w:name="Par109"/>
      <w:bookmarkEnd w:id="6"/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услуга предоставляется в течение 15 рабочих дней со дня регистрации документов, указанных в пункте 2.6 настоящего регламента.</w:t>
      </w:r>
    </w:p>
    <w:p>
      <w:pPr>
        <w:pStyle w:val="Normal"/>
        <w:ind w:firstLine="567"/>
        <w:jc w:val="both"/>
        <w:rPr/>
      </w:pPr>
      <w:bookmarkStart w:id="7" w:name="Par111"/>
      <w:bookmarkEnd w:id="7"/>
      <w:r>
        <w:rPr>
          <w:sz w:val="28"/>
          <w:szCs w:val="28"/>
        </w:rPr>
        <w:t xml:space="preserve"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й закон от 29 декабря 2012 г. № 273-ФЗ «Об образовании в Российской Федерации» («Собрание законодательства Российской Федерации», 31.12.2012, № 53 (ч.1), 7598)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 организации  местного  самоуправления в Российской  Федераци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«Собрание законодательства Российской Федерации», 06.10.2003, № 40,      ст. 382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8.10.1999, № 42, ст. 50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24 ноября 1995 г. № 181-ФЗ «О социальной защите инвалидов в Российской Федерации» («Собрание законодательства РФ», 27.11.1995, № 48, ст. 456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«Российская газета», 30.07.2010, № 168, «Собрание законодательства РФ», 02.08.2010, № 31, ст. 417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 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 Ставропольского края от 02 марта 2005 г. № 12-кз «О местном самоуправлении в Ставропольском крае» («Сборник законов и других правовых актов Ставропольского края», 30.03.2005, № 6, ст. 4346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30 июля 2013 г. № 72-кз «Об образовании» («Сборник законов и других правовых актов Ставропольского края», 25.10.2013, № 54, ст. 1053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 Ставропольского края от 08 июля 2010 г. № 57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(«Сборник законов и других правовых актов Ставропольского края», 15.08.2010, № 13, ст. 880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18 марта     2009 г. № 84-п «О порядке воспитания и обучения детей-инвалидов на дому и расчета размера компенсации затрат родителей (законных представителей) на эти цели» («Сборник законов и других правовых актов Ставропольского края», 30.06.2009, № 16, ст. 834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 предоставляющих  государственные  услуги,  и  их должностных лиц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Ставропольского края» («Ставропольская правда», № 330-331, 07.12.201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каз министерства образования и молодежной политики Ставропольского края от 27 декабря 2013 г. № 1379-пр «Об утверждении Порядка регламентации и оформления отношений государственной образовательной организации Ставропольского края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Par121"/>
      <w:bookmarkEnd w:id="8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форма  заявления приводится в приложении 2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ями (законными представителями) в отдел образования   представляются лично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одного из родителей (законных представителей) об осуществлении воспитания и обучения ребенка-инвалида на до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одлинник и коп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(законных представителей) (подлинник и коп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медицинской организации Ставропольского края (подлинник и коп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ая программа реабилитации ребенка-инвалида (подлинник и коп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Par128"/>
      <w:bookmarkEnd w:id="9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  <w:bookmarkStart w:id="10" w:name="Par130"/>
      <w:bookmarkEnd w:id="10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ы местного самоуправления не вправе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и актами Ставропо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отказа в приеме документов должностными лицами для получения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оформленных ненадлежащим образ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у заявителя документов, установленных п. 2.6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ind w:firstLine="567"/>
        <w:jc w:val="both"/>
        <w:rPr/>
      </w:pPr>
      <w:bookmarkStart w:id="11" w:name="Par134"/>
      <w:bookmarkEnd w:id="11"/>
      <w:r>
        <w:rPr>
          <w:sz w:val="28"/>
          <w:szCs w:val="28"/>
        </w:rPr>
        <w:t>2.9. 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отказа в предоставлении услуги должностными лицам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ечение срока инвалидности, установленного в представленных докумен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в индивидуальной программе реабилитации ребенка-инвалида подтверждения необходимости индивидуального обучения ребенка-инвалида на до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содержащих недостоверн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государственной услуги отсутствуют.</w:t>
      </w:r>
    </w:p>
    <w:p>
      <w:pPr>
        <w:pStyle w:val="Normal"/>
        <w:ind w:firstLine="567"/>
        <w:jc w:val="both"/>
        <w:rPr/>
      </w:pPr>
      <w:bookmarkStart w:id="12" w:name="Par139"/>
      <w:bookmarkEnd w:id="12"/>
      <w:r>
        <w:rPr>
          <w:sz w:val="28"/>
          <w:szCs w:val="28"/>
        </w:rPr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, отсутствует.</w:t>
      </w:r>
    </w:p>
    <w:p>
      <w:pPr>
        <w:pStyle w:val="Normal"/>
        <w:ind w:firstLine="567"/>
        <w:jc w:val="both"/>
        <w:rPr/>
      </w:pPr>
      <w:bookmarkStart w:id="13" w:name="Par140"/>
      <w:bookmarkEnd w:id="13"/>
      <w:r>
        <w:rPr>
          <w:sz w:val="28"/>
          <w:szCs w:val="28"/>
        </w:rPr>
        <w:t>2.11. Государственная пошлина или иная плата за предоставление услуги не установл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Par142"/>
      <w:bookmarkEnd w:id="14"/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bookmarkStart w:id="15" w:name="Par144"/>
      <w:bookmarkEnd w:id="15"/>
      <w:r>
        <w:rPr>
          <w:sz w:val="28"/>
          <w:szCs w:val="28"/>
        </w:rPr>
        <w:t>2.13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, при подаче запроса о предоставлении услуги в отдел  образования не может быть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Par145"/>
      <w:bookmarkEnd w:id="16"/>
      <w:r>
        <w:rPr>
          <w:sz w:val="28"/>
          <w:szCs w:val="28"/>
        </w:rPr>
        <w:t xml:space="preserve">2.14. Срок и порядок регистрации запроса заявителя о предоставлении услуги и услуг, необходимых и обязательных для предоставления услуги, 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>том числе в электронной форме, в отделе  образования не может быть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о предоставлении государственной услуги, поступившее от заявителя, регистрируется должностным лицом в день поступления в соответствующих журналах.</w:t>
      </w:r>
    </w:p>
    <w:p>
      <w:pPr>
        <w:pStyle w:val="Normal"/>
        <w:ind w:firstLine="567"/>
        <w:jc w:val="both"/>
        <w:rPr/>
      </w:pPr>
      <w:bookmarkStart w:id="17" w:name="Par147"/>
      <w:bookmarkEnd w:id="17"/>
      <w:r>
        <w:rPr>
          <w:sz w:val="28"/>
          <w:szCs w:val="28"/>
        </w:rPr>
        <w:t>2.15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:</w:t>
      </w:r>
    </w:p>
    <w:p>
      <w:pPr>
        <w:pStyle w:val="Normal"/>
        <w:ind w:firstLine="567"/>
        <w:jc w:val="both"/>
        <w:rPr/>
      </w:pPr>
      <w:bookmarkStart w:id="18" w:name="Par148"/>
      <w:bookmarkEnd w:id="18"/>
      <w:r>
        <w:rPr>
          <w:sz w:val="28"/>
          <w:szCs w:val="28"/>
        </w:rPr>
        <w:t>2.15.1. Требования к помещениям отдела  образования, в  которых  предоставляется услуга, к местам ожидания и приема заяв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ание, в котором расположен отдел  образования, оборудовано входом для свободного доступа заявителей в пом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тдела  образования должен быть оборудован информационной табличкой (вывеской), содержащей наименование организации, осуществляющей предоставление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естах ожидания должны быть созданы комфортные условия для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й осуществляется помещениях, оборудованных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милии, имени, отчества сотрудника отдела 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а работы сотрудника отдела образования с указанием времени перерыва на об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ее место должностного лица оборудуется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Par159"/>
      <w:bookmarkEnd w:id="19"/>
      <w:r>
        <w:rPr>
          <w:sz w:val="28"/>
          <w:szCs w:val="28"/>
        </w:rPr>
        <w:t>2.15.2. Требования к размещению и оформлению визуальной, текстовой информации в отделе  образования и образователь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 образования  и образовательных организациях оформляются информационные стенды для родителей (законных представителей) ребенка, которые могут размещаться в коридорах, холл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органов управления образованием размещается следующая информация о государственной услуг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го интернет-сайта отдела образования, где заявитель может получить полную информацию о государственной услу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, телефон и график (режим) работы должностного лица, оказывающего государственную услу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тендах образовательных учреждений размещается следующая информация о государственной услуг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го интернет-сайта отдела  образования, где заявитель может получить полную информацию о государственной услу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, телефон и график (режим) работы образовательной организации, оказывающей государствен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непосредственно образовательной организацией, которая обеспечивает детей-инвалидов педагогическими работниками, оказывает методическую и консультативную помощь, необходимую для освоения общеобразовательных программ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Par171"/>
      <w:bookmarkEnd w:id="20"/>
      <w:r>
        <w:rPr>
          <w:sz w:val="28"/>
          <w:szCs w:val="28"/>
        </w:rPr>
        <w:t xml:space="preserve"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предоставления государствен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телекоммуникационных сетях общего пользования, средствах массовой информации, информационных материалах (брошюрах, буклетах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необходимого и достаточного количества должностных лиц, а также помещений, в которых осуществляется предоставление государственной услуги, в целях соблюдения установленных регламентом сроков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2. Качество предоставления государственной услуги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 предоставл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м обоснованных жалоб на действия (бездействия) должностных лиц, ответственных за предоставление услуги.</w:t>
      </w:r>
    </w:p>
    <w:p>
      <w:pPr>
        <w:pStyle w:val="Style18"/>
        <w:ind w:firstLine="567"/>
        <w:jc w:val="both"/>
        <w:rPr/>
      </w:pPr>
      <w:bookmarkStart w:id="21" w:name="Par177"/>
      <w:bookmarkEnd w:id="21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через официальный сайт администрации Александровского муниципального района </w:t>
      </w: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aleksadmin@mail.ru</w:t>
        </w:r>
      </w:hyperlink>
      <w:r>
        <w:rPr>
          <w:sz w:val="28"/>
          <w:szCs w:val="28"/>
        </w:rPr>
        <w:t xml:space="preserve">), федеральную государственную информационную систему «Единый портал государственных и муниципальных услуг (функций)» </w:t>
      </w:r>
      <w:r>
        <w:rPr>
          <w:color w:val="000000"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r>
        <w:rPr>
          <w:color w:val="000000"/>
          <w:sz w:val="28"/>
          <w:szCs w:val="28"/>
        </w:rPr>
        <w:t>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казанные образцы заявлений размещаются в соответствующем разделе. Заявитель имеет возможность оформить все необходимые документы в удобном для него месте для подачи в организацию, предоставляющую государственную услугу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>Предоставление заявителям государственной услуги может быть организовано в многофункциональных центрах предоставления государственных и муниципальных услуг по принципу «одного окна»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услуг в многофункциональных центрах предоставления государственных и муниципальных услуг специалистами многофункциональных центров могут быть в соответствии с на-стоящим Административным регламентом осуществляться следующие функции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в соответствии с настоящим административным регламентом и передача их в организации  для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bookmarkStart w:id="22" w:name="Par180"/>
      <w:bookmarkEnd w:id="22"/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остав, последовательность и сроки выполнения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, а также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sz w:val="28"/>
          <w:szCs w:val="28"/>
        </w:rPr>
        <w:t>в многофункциональных цент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3" w:name="Par185"/>
      <w:bookmarkEnd w:id="23"/>
      <w:r>
        <w:rPr>
          <w:sz w:val="28"/>
          <w:szCs w:val="28"/>
        </w:rPr>
        <w:t>3.1. Предоставление административной процедуры состоит из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и регистрация заявления и документов, необходимых для предоставл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решения о возможности (невозможности)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Par188"/>
      <w:bookmarkEnd w:id="24"/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Par189"/>
      <w:bookmarkEnd w:id="25"/>
      <w:r>
        <w:rPr>
          <w:sz w:val="28"/>
          <w:szCs w:val="28"/>
        </w:rPr>
        <w:t>3.2.1. Прием и регистрация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 отдел 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2. Должностное лицо отдела  образования, ответственное за прием документов, устанавливает предмет обращения, осуществляет прием заявления и документов, указанных в пункте 2.6 настоящего регламента, удостоверяется в правильности заполнения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по приему документов составля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3. При представлении всех документов, указанных в пункте 2.6 настоящего регламента, должностное лицо принимает документы для рассмотрения вопроса оказания государственной услуги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 либо несоответствия представленных документов установленным требованиям,  должностное лицо уведомляет заявителя о наличии препятствий для приема документов, проводит с ним разъяснительную работу со ссылкой на действующее законодательство, а также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4. Результатом административной процедуры является прием должностным лицом заявления и документов, указанных в п. 2.6 регламента, или отказ в приеме документов и возврат их заявителю по основаниям, указанным в п. 2.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5. Результат выполнения административной процедуры фиксируется должностным лицом в журнале приема документов.</w:t>
      </w:r>
    </w:p>
    <w:p>
      <w:pPr>
        <w:pStyle w:val="Normal"/>
        <w:ind w:firstLine="567"/>
        <w:jc w:val="both"/>
        <w:rPr/>
      </w:pPr>
      <w:bookmarkStart w:id="26" w:name="Par197"/>
      <w:bookmarkEnd w:id="26"/>
      <w:r>
        <w:rPr>
          <w:sz w:val="28"/>
          <w:szCs w:val="28"/>
        </w:rPr>
        <w:t>3.2.2. Принятие решения о возможности (невозможности)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1. Основанием для начала административной процедуры по принятию решения о возможности (невозможности) предоставления государственной услуги является поступление документов должностному лицу отдел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2. Должностное лицо проводит экспертизу поступивших документов на возможность рассмотрения вопроса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3. Критерием принятия решения об оказании государственной услуги является наличие заявления и полного пакета документов, указанных в пункте 2.6, с рекомендациями органов здравоохранения о необходимости организации воспитания и обучения ребенка-инвалида на д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по принятию решения о возможности (невозможности) предоставления государственной услуги не должен превышать десяти дней со дня поступления заявления и пакет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4. Результат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решения о зачислении (или об отказе в зачислении) ребенка-инвалида в образовательную организацию на воспитание и обучение на до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решения о начислении (или об отказе в начислении) ежемесячной компенсации затрат родителей (законных представителей) на воспитание и обучение детей-инвалидов на дому, осуществляемое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5. Отдел  образования выдается родителям (законным представителям) направление (путевка), на основании которого ребенок зачисляется в образовательную организацию для организации воспитания и обучения на 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Уведомление заявителя о предоставлении либо об отказе в предоставлении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должностным лицом, ответственным за предоставление государственной услуги, подписанного руководителем органа, уполномоченного на предоставление государственной услуги, уведомл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государственной услуги, в течение 1рабочего дня организует выдачу заявителю письменного уведомления о предоставлении государственной услуги либо об отказе в предоставлении государственной услуги лично заявителю либо направлять их по почте, либо по электронной почте, если заявитель при подаче заявления указал ее ад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явителем результата предоставления государственной услуги лично, при получении уведомления заявитель расписывается и ставит дату получения на копии уведомления, которая остается в организации, уполномоченной на предоставление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ый срок исполнения указанной административной процедуры – 1 рабочий день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 </w:t>
      </w:r>
      <w:r>
        <w:rPr>
          <w:rFonts w:cs="Times New Roman" w:ascii="Times New Roman" w:hAnsi="Times New Roman"/>
          <w:sz w:val="28"/>
          <w:szCs w:val="28"/>
        </w:rPr>
        <w:t>в многофункциональных центрах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документов заявителя в уполномоч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7" w:name="Par207"/>
      <w:bookmarkEnd w:id="27"/>
      <w:r>
        <w:rPr>
          <w:sz w:val="28"/>
          <w:szCs w:val="28"/>
        </w:rPr>
        <w:t>IV. Формы контроля за исполнением администр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Par210"/>
      <w:bookmarkEnd w:id="28"/>
      <w:r>
        <w:rPr>
          <w:sz w:val="28"/>
          <w:szCs w:val="28"/>
        </w:rPr>
        <w:t>4.1. Текущи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существляется руководителем органа местного самоуправления или заместителем руководителя. Контроль осуществляется путем проведения проверок, запросов необходимых документов и информации о предоставлении государственной услуги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Par212"/>
      <w:bookmarkEnd w:id="29"/>
      <w:r>
        <w:rPr>
          <w:sz w:val="28"/>
          <w:szCs w:val="28"/>
        </w:rPr>
        <w:t>4.2. Проверки полноты и качества предоставления государственной услуги могут быть плановыми и внепланов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роверки проводятся в соответствии с утвержденным планом деятельности отдела  образования, 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отдел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Par215"/>
      <w:bookmarkStart w:id="31" w:name="Par215"/>
      <w:bookmarkEnd w:id="31"/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е лица органа местного самоуправления несут персональную ответственность, закрепленную в их должностных регламентах,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ми информации.</w:t>
      </w:r>
    </w:p>
    <w:p>
      <w:pPr>
        <w:pStyle w:val="Normal"/>
        <w:ind w:firstLine="567"/>
        <w:jc w:val="both"/>
        <w:rPr/>
      </w:pPr>
      <w:bookmarkStart w:id="32" w:name="Par221"/>
      <w:bookmarkEnd w:id="32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х объединения и организации могут осуществлять контроль предоставления государственной услуги путем получения информации о н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3" w:name="Par225"/>
      <w:bookmarkEnd w:id="33"/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и действий (бездействия) должностных лиц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м муниципального района (городск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Par229"/>
      <w:bookmarkEnd w:id="34"/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органа местного самоуправления, принятых (осуществляемых) в ходе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Par231"/>
      <w:bookmarkEnd w:id="35"/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 правовыми  актами  Российской Федерации, нормативны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и актами Ставропольского края для предоставления государствен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услуги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каз органа местного самоуправления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bookmarkStart w:id="36" w:name="Par240"/>
      <w:bookmarkEnd w:id="36"/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жалобе содержатся нецензурные либо оскорбительные выражения, угрозы жизни, здоровью и имуществу должностного лица органа местного самоуправления, а также членов семьи должностного лица, орг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/>
      </w:pPr>
      <w:bookmarkStart w:id="37" w:name="Par249"/>
      <w:bookmarkEnd w:id="37"/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Par262"/>
      <w:bookmarkEnd w:id="38"/>
      <w:r>
        <w:rPr>
          <w:sz w:val="28"/>
          <w:szCs w:val="28"/>
        </w:rPr>
        <w:t>Жалоба может быть подана заявителем или его уполномоченным представителем в орган, предоставляющий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9" w:name="Par67"/>
      <w:bookmarkEnd w:id="39"/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-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орган, предоставляющий государственную услугу, посредством использ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фициального сайта органа, предоставляющего государственную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органа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гражданского служащего, замещающих должность в органе, предоставляющем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-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и его должностного лица, гражданск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и его должностного лица,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алоба, поступившая в орган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государственную услугу, и его должностного лица, гражданского служащего (далее - журнал). Форма и порядок ведения журнала определяются органом, предоставляющим государствен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 удостоверяющий личность уполномоченного представителя заявителя, и документ, подтверждающий его  полномочия на осуществление действий от  имени заявителя, оформленный в соответствии с законодательством Российской Федера-     ции могут быть представлены в форме электронных документов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.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ядок регистрации жалоб, направленных в электронном виде на адрес электронной почты органа, предоставляющего государственную услугу, и на официальный сайт органа, предоставляющего государственную услугу, в информационно-телекоммуникационной сети «Интернет», определяется органом, предоставляющим государствен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алоба рассматривается</w:t>
      </w:r>
      <w:bookmarkStart w:id="40" w:name="Par106"/>
      <w:bookmarkEnd w:id="40"/>
      <w:r>
        <w:rPr>
          <w:sz w:val="28"/>
          <w:szCs w:val="28"/>
        </w:rPr>
        <w:t xml:space="preserve"> органом, предоставляющим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«Единый портал государственных и муниципальных услуг (функций)» и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ановлено законодательством Российской Федерации и законодатель-    ством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органа местного самоуправления последний обязан сообщить свои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jc w:val="both"/>
        <w:rPr/>
      </w:pPr>
      <w:bookmarkStart w:id="41" w:name="Par265"/>
      <w:bookmarkEnd w:id="41"/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может быть направлена заявителем руководителю органа местного самоуправления, его заместителю, руководителю уполномоченного в установленном порядке структурного подразделения органа местного самоуправления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ind w:firstLine="567"/>
        <w:jc w:val="both"/>
        <w:rPr/>
      </w:pPr>
      <w:bookmarkStart w:id="42" w:name="Par267"/>
      <w:bookmarkEnd w:id="42"/>
      <w:r>
        <w:rPr>
          <w:sz w:val="28"/>
          <w:szCs w:val="28"/>
        </w:rPr>
        <w:t>5.7. Сроки рассмотрения жал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3" w:name="Par272"/>
      <w:bookmarkEnd w:id="43"/>
      <w:r>
        <w:rPr>
          <w:sz w:val="28"/>
          <w:szCs w:val="28"/>
        </w:rPr>
        <w:t>5.8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ргане, предоставляющем государственную услугу, и его должностном лице, гражданском служащем, решения или действия (бездействие) которых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-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Блок-схема предоставления государственной услуги приводится в приложении 1 к регламент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Par283"/>
      <w:bookmarkStart w:id="45" w:name="Par283"/>
      <w:bookmarkEnd w:id="4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администрацией 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услуги «Обучение по адаптированным образовательным программам на дому</w:t>
            </w:r>
          </w:p>
          <w:p>
            <w:pPr>
              <w:pStyle w:val="Normal"/>
              <w:jc w:val="center"/>
              <w:rPr/>
            </w:pPr>
            <w:r>
              <w:rPr/>
              <w:t>детей-инвалидов, которые по состоянию здоровья не имеют возможности получать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и обучение в 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ях Ставропольского</w:t>
            </w:r>
          </w:p>
          <w:p>
            <w:pPr>
              <w:pStyle w:val="Normal"/>
              <w:jc w:val="center"/>
              <w:rPr/>
            </w:pPr>
            <w:r>
              <w:rPr/>
              <w:t>края и муниципальных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х, реализующих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, начального общего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, средне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46" w:name="Par295"/>
      <w:bookmarkStart w:id="47" w:name="Par295"/>
      <w:bookmarkEnd w:id="47"/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ind w:right="-285" w:hanging="0"/>
        <w:jc w:val="center"/>
        <w:rPr/>
      </w:pPr>
      <w:r>
        <w:rPr/>
        <w:t>предоставления  администрацией Александровского муниципального района</w:t>
      </w:r>
    </w:p>
    <w:p>
      <w:pPr>
        <w:pStyle w:val="Normal"/>
        <w:ind w:right="-285" w:hanging="0"/>
        <w:jc w:val="center"/>
        <w:rPr/>
      </w:pPr>
      <w:r>
        <w:rPr/>
        <w:t>Ставропольского края государственной услуги «Обучение по адаптированным</w:t>
      </w:r>
    </w:p>
    <w:p>
      <w:pPr>
        <w:pStyle w:val="Normal"/>
        <w:ind w:right="-285" w:hanging="0"/>
        <w:jc w:val="center"/>
        <w:rPr/>
      </w:pPr>
      <w:r>
        <w:rPr/>
        <w:t>образовательным программам на дому детей-инвалидов, которые по состоянию</w:t>
      </w:r>
    </w:p>
    <w:p>
      <w:pPr>
        <w:pStyle w:val="Normal"/>
        <w:ind w:right="-285" w:hanging="0"/>
        <w:jc w:val="center"/>
        <w:rPr/>
      </w:pPr>
      <w:r>
        <w:rPr/>
        <w:t>здоровья не имеют возможности получать воспитание и обучение в государственных</w:t>
      </w:r>
    </w:p>
    <w:p>
      <w:pPr>
        <w:pStyle w:val="Normal"/>
        <w:ind w:right="-285" w:hanging="0"/>
        <w:jc w:val="center"/>
        <w:rPr/>
      </w:pPr>
      <w:r>
        <w:rPr/>
        <w:t xml:space="preserve">образовательных организациях ставропольского края и муниципальных </w:t>
      </w:r>
    </w:p>
    <w:p>
      <w:pPr>
        <w:pStyle w:val="Normal"/>
        <w:ind w:right="-285" w:hanging="0"/>
        <w:jc w:val="center"/>
        <w:rPr/>
      </w:pPr>
      <w:r>
        <w:rPr/>
        <w:t xml:space="preserve">образовательных организациях, реализующих программы дошкольного,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/>
        <w:t xml:space="preserve">начального общего, основного общего, среднего общего образования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03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3542760"/>
                          <a:chOff x="0" y="0"/>
                          <a:chExt cx="58680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67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5866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возможности (невозможности) предост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7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560" y="685080"/>
                            <a:ext cx="50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58669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, необходимых для предост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5866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тдел  образования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99160"/>
                            <a:ext cx="5866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05pt;height:278.95pt" coordorigin="0,0" coordsize="9241,5579">
                <v:rect id="shape_0" stroked="f" o:allowincell="f" style="position:absolute;left:1;top:0;width:923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39;width:9238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возможности (невозможности) предост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2340" to="45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3052" to="4561,3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3,1079" to="4540,1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47;width:9238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, необходимых для предост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1;width:9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тдел  образова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723;width:923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8" w:name="Par328"/>
      <w:bookmarkStart w:id="49" w:name="Par328"/>
      <w:bookmarkEnd w:id="4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0" w:name="Par340"/>
      <w:bookmarkStart w:id="51" w:name="Par340"/>
      <w:bookmarkEnd w:id="5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администрацией 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услуги «Обучение по адаптированным образовательным программам на дому</w:t>
            </w:r>
          </w:p>
          <w:p>
            <w:pPr>
              <w:pStyle w:val="Normal"/>
              <w:jc w:val="center"/>
              <w:rPr/>
            </w:pPr>
            <w:r>
              <w:rPr/>
              <w:t>детей-инвалидов, которые по состоянию здоровья не имеют возможности получать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и обучение в 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ях Ставропольского</w:t>
            </w:r>
          </w:p>
          <w:p>
            <w:pPr>
              <w:pStyle w:val="Normal"/>
              <w:jc w:val="center"/>
              <w:rPr/>
            </w:pPr>
            <w:r>
              <w:rPr/>
              <w:t>края и муниципальных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х, реализующих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, начального общего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, средне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мя отдела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аботы по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ка-инвалида 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оводителю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Cs w:val="28"/>
        </w:rPr>
        <w:t xml:space="preserve">(наименование отдел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бразования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2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2"/>
          <w:szCs w:val="28"/>
        </w:rPr>
        <w:t>Ф.И.О. родителей  (законных представителей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организовать  работу  по  обучению ребенка-инвалида (Ф.И.О.,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я) на дому с (указывается дата) сотрудниками 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пись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540" w:after="1080"/>
      <w:ind w:hanging="34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eksadmin.ru/" TargetMode="External"/><Relationship Id="rId4" Type="http://schemas.openxmlformats.org/officeDocument/2006/relationships/hyperlink" Target="mailto:aleksadmin@mail.ru" TargetMode="External"/><Relationship Id="rId5" Type="http://schemas.openxmlformats.org/officeDocument/2006/relationships/hyperlink" Target="mailto:alexandrrono78982@yandex.ru" TargetMode="External"/><Relationship Id="rId6" Type="http://schemas.openxmlformats.org/officeDocument/2006/relationships/hyperlink" Target="mailto:aleksadmin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78BB5B24DA4F142279297AC06C8398D7A21FA33FA4309510C585E8890FD4t0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9:00Z</dcterms:created>
  <dc:creator>anyfrieva_nn</dc:creator>
  <dc:description/>
  <cp:keywords/>
  <dc:language>en-US</dc:language>
  <cp:lastModifiedBy>Soboleva</cp:lastModifiedBy>
  <cp:lastPrinted>2015-03-23T15:47:00Z</cp:lastPrinted>
  <dcterms:modified xsi:type="dcterms:W3CDTF">2015-03-23T12:48:00Z</dcterms:modified>
  <cp:revision>148</cp:revision>
  <dc:subject/>
  <dc:title>                                                                      Приложение</dc:title>
</cp:coreProperties>
</file>