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13 г.                       </w:t>
      </w:r>
      <w:r>
        <w:rPr>
          <w:sz w:val="24"/>
          <w:szCs w:val="28"/>
        </w:rPr>
        <w:t xml:space="preserve">с. Александровское                                                  </w:t>
      </w:r>
      <w:r>
        <w:rPr>
          <w:sz w:val="28"/>
          <w:szCs w:val="28"/>
        </w:rPr>
        <w:t>№ 71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Административного регламента предоставления муниципальной </w:t>
      </w:r>
      <w:r>
        <w:rPr>
          <w:sz w:val="28"/>
          <w:szCs w:val="28"/>
        </w:rPr>
        <w:t>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Александровского муниципального района Ставропольского края от 30.04.2010 № 222 «О порядке разработки и утверждения административных регламентов исполнения муниципальных функций (предоставления муниципальных </w:t>
      </w:r>
      <w:r>
        <w:rPr>
          <w:sz w:val="28"/>
          <w:szCs w:val="28"/>
        </w:rPr>
        <w:t>услуг) в Александровском муниципальном районе Ставропольского края» (в редакции постановления администрации Александровского муниципального района Ставропольского края от 16.05.2011 №340 «О внесении изменений в постановление администрации Александровского муниципального района Ставропольского края от 30.04.2010 № 222 «О порядке разработки и утверждения административных регламентов исполнения муниципальных функций  (предоставления муниципальных услуг) в Александровском муниципальном районе Ставропольского края») 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Контроль за выполнением настоящего постановления возложить</w:t>
      </w:r>
      <w:r>
        <w:rPr>
          <w:sz w:val="28"/>
        </w:rPr>
        <w:t xml:space="preserve"> на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Настоящее постановление вступает в силу со дня его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                                 В.Н. Ситни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Александровского муниципального района 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13г. № 71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</w:rPr>
        <w:t xml:space="preserve">предоставления муниципальной </w:t>
      </w:r>
      <w:r>
        <w:rPr>
          <w:sz w:val="28"/>
          <w:szCs w:val="28"/>
        </w:rPr>
        <w:t>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  <w:lang w:val="ru-RU"/>
        </w:rPr>
        <w:t xml:space="preserve">1.1. Наименование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Александровского муниципального района Ставропольского края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 (далее – административный регламент, муниципальная услуга) регулирует отношения в области выдачи разрешения на движение по маршрутам, проходящим полностью или частично по дорогам местного значения в границах Александровского муниципального района Ставропольского края, транспортного средства, осуществляющего перевозки опасных, тяжеловесных и (или) крупногабаритных грузов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1.2. Нормативно – правовые акты, регулирующие предоставление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декабря 1995 г. № 196-ФЗ «О безопасности дорожного движения» (Собрание законодательства Российской Федерации, 1995, № 50, ст. 4873; Российская газета, 1995, 26 декабря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-</w:t>
      </w:r>
      <w:r>
        <w:br w:type="page"/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и» (Собрание законодательства Российской Федерации, 2007, № 46, ст. 5553; Российская газета, 2007, 14 ноября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16 ноября 2009 г. 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Собрание законодательства Российской Федерации, 2009, № 47, ст. 5673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, утверждённой Министерством  транспорта  Российской  Федерации  27 мая 1996 года, (Российские вести, 1996, № 157, 167; Бюллетень нормативных актов федеральных органов исполнительной власти, 1996, № 6) (далее - Инструкция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оложением о порядке компенсации ущерба, наносимого тяжеловесными автотранспортными средствами при проезде по федеральным автомобильным дорогам, утверждённым Министерством транспорта Российской Федерации 30.04.97, (Российские вести, еженедельник «Курьер», 1997, № 19; Бюллетень нормативных актов федеральных органов исполнительной власти, 1997, № 13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 и Ставропольского края, а также настоящим административным регламентом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1.3. Наименование муниципального органа, предоставляющего муниципальную услугу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лександровского муниципального района Ставропольского края (далее – администрация).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  <w:tab w:val="left" w:pos="213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верку представленных документов, определение возможности предоставления муниципальной услуги, подготовку проектов постановлений и договоров осуществляет </w:t>
      </w:r>
      <w:r>
        <w:rPr>
          <w:bCs/>
          <w:kern w:val="2"/>
          <w:sz w:val="28"/>
          <w:szCs w:val="28"/>
        </w:rPr>
        <w:t>отдел муниципального хозяйства а</w:t>
      </w:r>
      <w:r>
        <w:rPr>
          <w:sz w:val="28"/>
          <w:szCs w:val="28"/>
        </w:rPr>
        <w:t xml:space="preserve">дминистрации Александровского муниципального района Ставропольского края (далее – Отдел). 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администрацией осуществляется взаимодействие с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№1 Управления Федерального казначейства по Ставропольскому краю;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ой по Ставропольскому краю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государственной безопасности дорожного движения отдела министерства внутренних дел России по Александровскому району Ставропольского края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1.4.Результат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ыдача разрешения на автомобильные перевозки опасных, тяжеловесных и (или) крупногабаритных грузов по маршрутам, проходящим полно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тью или частично по дорогам местного значения в границах Александровского муниципального района Ставропольского края (далее – разрешени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уведомление об отказе в выдаче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 (далее – уведомление)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Разрешение может быть выдано лично заявителю в форме документа на бумажном носителе или направлено заявителю в форме документа на бумажном носителе почтовым отправлением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1.5.Заявители муниципальной услуг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ями муниципальной услуги являются юридические или физические лица, осуществляющие перевозку опасных, тяжеловесных и (или) крупногабаритных грузов или их представители, действующие на основании доверенности, оформленной в соответствии с законодательством, обратившиеся в орган, предоставляющий муниципальную услугу (далее - заявители). Заявителями могут быть организации независимо от форм собственности и ведомственной принадлежности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Требования к платности (бесплатности)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платной основе. При предоставлении муниципальной услуги в соответствии со статьей 333.33 Налогового кодекса Российской Федерации </w:t>
      </w:r>
      <w:r>
        <w:rPr>
          <w:bCs/>
          <w:sz w:val="28"/>
          <w:szCs w:val="28"/>
        </w:rPr>
        <w:t xml:space="preserve"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опасных грузов </w:t>
      </w:r>
      <w:r>
        <w:rPr>
          <w:sz w:val="28"/>
          <w:szCs w:val="28"/>
        </w:rPr>
        <w:t xml:space="preserve">взимается </w:t>
      </w:r>
      <w:r>
        <w:rPr>
          <w:bCs/>
          <w:sz w:val="28"/>
          <w:szCs w:val="28"/>
        </w:rPr>
        <w:t xml:space="preserve">800 рублей, тяжеловесных и (или) крупногабаритных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 владельцев или пользователей автомобильного транспорта, перевозящих тяжеловесные грузы по дорогам общего пользования местного значения собственности Александровского муниципального района Ставропольского края, взимается плата за ущерб, наносимый дорогам и дорожным сооружениям транспортным средством (далее - плата), в порядке, установленном административным регламент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тегории перевозимых грузов, вида и характера перевозок перевозчик может получить разовое разрешение или разрешение на определенный (конкретный) ср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вое разрешение выдается на одну перевозку груза по определенному (конкретному) маршруту в указанные в разрешении срок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азрешение на определенный срок выдается только для перевозки грузов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7 Муниципальная услуга может быть предоставлена посредством использования информационно-телекоммуникационных технологий, в том числе с исполнением портала государственных и муниципальных услуг, многофункциональных центов, универсальной электронной карты и других средств, при наличии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567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 предоставл</w:t>
      </w:r>
      <w:r>
        <w:rPr>
          <w:bCs/>
          <w:sz w:val="28"/>
          <w:szCs w:val="28"/>
          <w:lang w:val="ru-RU"/>
        </w:rPr>
        <w:t>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ребования к порядку информирования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Информация о муниципальной услуге предоставляется о</w:t>
      </w:r>
      <w:r>
        <w:rPr>
          <w:bCs/>
          <w:color w:val="000000"/>
          <w:sz w:val="28"/>
          <w:szCs w:val="28"/>
        </w:rPr>
        <w:t>тдел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хозяйства администрации Александр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рес: 356300, Ставропольский край, Александровский район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с. Александровское, ул. К. Маркса, 5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елефон: (886557) 2-73-04, факс (886557) 2-73-07.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leks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должностным лицом, ответственным за информирование (далее – должностное лицо) при непосредственном личном контакте с заявителями, с использованием почтовой, электронной и телефонной 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бесплатно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(далее - информирование) являю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ёткость изложения информ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существляется в виде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информирования заявителей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убличного информирования заявител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ием получателей для консультаций по вопросам предоставления муниципальной услуги осуществляется ежедневно (кроме субботы и воскресенья) с 8.00 до 17.00 часов, обеденный перерыв с 12.00 до 13.00 часов. Выходными днями являются также праздничные дни, установленные постановлением Правительства РФ на соответствующий календарный год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Справки предоставляются должностным лицом Отдела по вопрос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представляе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4. При индивидуальном устном информировании лично время ожидания заявителя не должно превышать 2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лично каждого заявителя должностным лицом не должно превышать  2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ндивидуальном устном информировании по телефону должностное лицо должно</w:t>
      </w:r>
      <w:r>
        <w:rPr>
          <w:rStyle w:val="FontStyle40"/>
          <w:sz w:val="28"/>
          <w:szCs w:val="28"/>
        </w:rPr>
        <w:t xml:space="preserve"> назвать свою фамилию, имя, отчество, должность, </w:t>
      </w:r>
      <w:r>
        <w:rPr>
          <w:sz w:val="28"/>
          <w:szCs w:val="28"/>
        </w:rPr>
        <w:t xml:space="preserve">наименование учреждения, в которое позвонил заявитель, а </w:t>
      </w:r>
      <w:r>
        <w:rPr>
          <w:rStyle w:val="FontStyle40"/>
          <w:sz w:val="28"/>
          <w:szCs w:val="28"/>
        </w:rPr>
        <w:t>затем в вежливой форме, без длительных пауз, не отвлекаясь, подробно проинформировать обратившегося по интересующим его вопросам</w:t>
      </w:r>
      <w:r>
        <w:rPr>
          <w:sz w:val="28"/>
          <w:szCs w:val="28"/>
        </w:rPr>
        <w:t xml:space="preserve"> и принять все необходимые меры для предоставления полного и оперативного ответа. Время телефонного разговора не должно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стном обращении заявителя  должностное лицо даёт ответ  на поставленные вопросы самостоятельно. При невозможности  должностного лица, принявшего телефонный звонок, самостоятельно ответить на поставленные вопросы, </w:t>
      </w:r>
      <w:r>
        <w:rPr>
          <w:color w:val="000000"/>
          <w:sz w:val="28"/>
          <w:szCs w:val="28"/>
        </w:rPr>
        <w:t>телефонный звонок должен быть переадресован (переведен) на другое должностное лицо или обратившемуся з</w:t>
      </w:r>
      <w:r>
        <w:rPr>
          <w:sz w:val="28"/>
          <w:szCs w:val="28"/>
        </w:rPr>
        <w:t>аявителю</w:t>
      </w:r>
      <w:r>
        <w:rPr>
          <w:color w:val="000000"/>
          <w:sz w:val="28"/>
          <w:szCs w:val="28"/>
        </w:rPr>
        <w:t xml:space="preserve"> должен быть сообщен телефонный номер, по которому можно получить необходимую информацию либо</w:t>
      </w:r>
      <w:r>
        <w:rPr>
          <w:sz w:val="28"/>
          <w:szCs w:val="28"/>
        </w:rPr>
        <w:t xml:space="preserve"> предлагает заявителю обратиться за необходимой информацией в письменной форме  или назначить другое удобное для заявителя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долж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внимательно относиться к заявителям, не унижая их чести и достои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ремя телефонного разговора произносить слова чётко, избегать «параллельных разговоров» с окружающими людьми и не прерывать разговор по причине поступления звонка по другому телефонному аппарат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це информирования кратко подвести итоги и перечислить меры, которые надо принять заявителю (кто именно, когда и что должен сдела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 не вправе осуществлять информирование заявителей,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5. При индивидуальном письменном информировании ответы на письменные обращения даются в простой, чёткой и понятной форме в письменном виде и должны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ь, фамилию и инициалы должностного лица, подписавшего ответ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убличное  информирование  заявителей проводится путем размещения информации в районной газете «Александровская жизнь», а также путём размещения информационных материалов с использованием информационно-телекоммуникационной сети Интернет на официальном сайте администрации в сети «Интернет» new.aleksadmi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На Интернет-сайте администрации размещается следующая информация:</w:t>
      </w:r>
    </w:p>
    <w:p>
      <w:pPr>
        <w:pStyle w:val="Normal"/>
        <w:ind w:firstLine="567"/>
        <w:jc w:val="both"/>
        <w:rPr/>
      </w:pPr>
      <w:bookmarkStart w:id="0" w:name="sub_2171"/>
      <w:bookmarkEnd w:id="0"/>
      <w:r>
        <w:rPr>
          <w:sz w:val="28"/>
          <w:szCs w:val="28"/>
        </w:rPr>
        <w:t>текст Регламента с блок-схемой, отображающей алгоритм прохождения административн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которым предоставляется муниципальной усл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hyperlink w:anchor="sub_3000">
        <w:r>
          <w:rPr>
            <w:rStyle w:val="InternetLink"/>
            <w:sz w:val="28"/>
            <w:szCs w:val="28"/>
          </w:rPr>
          <w:t>заявления;</w:t>
        </w:r>
      </w:hyperlink>
    </w:p>
    <w:p>
      <w:pPr>
        <w:pStyle w:val="Normal"/>
        <w:ind w:firstLine="567"/>
        <w:jc w:val="both"/>
        <w:rPr/>
      </w:pPr>
      <w:bookmarkStart w:id="1" w:name="sub_2171"/>
      <w:bookmarkStart w:id="2" w:name="sub_2173"/>
      <w:bookmarkEnd w:id="1"/>
      <w:bookmarkEnd w:id="2"/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173"/>
      <w:bookmarkStart w:id="4" w:name="sub_2174"/>
      <w:bookmarkEnd w:id="3"/>
      <w:bookmarkEnd w:id="4"/>
      <w:r>
        <w:rPr>
          <w:sz w:val="28"/>
          <w:szCs w:val="28"/>
        </w:rPr>
        <w:t>сведения о возмездности (безвозмездности) оказа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174"/>
      <w:bookmarkStart w:id="6" w:name="sub_2175"/>
      <w:bookmarkEnd w:id="5"/>
      <w:bookmarkEnd w:id="6"/>
      <w:r>
        <w:rPr>
          <w:sz w:val="28"/>
          <w:szCs w:val="28"/>
        </w:rPr>
        <w:t>информация о месте предоставления муниципальной услуги;</w:t>
      </w:r>
    </w:p>
    <w:p>
      <w:pPr>
        <w:pStyle w:val="Normal"/>
        <w:ind w:firstLine="567"/>
        <w:jc w:val="both"/>
        <w:rPr/>
      </w:pPr>
      <w:hyperlink w:anchor="sub_22">
        <w:bookmarkStart w:id="7" w:name="sub_2175"/>
        <w:bookmarkStart w:id="8" w:name="sub_2177"/>
        <w:bookmarkEnd w:id="7"/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2177"/>
      <w:r>
        <w:rPr>
          <w:sz w:val="28"/>
          <w:szCs w:val="28"/>
        </w:rPr>
        <w:t xml:space="preserve">результат </w:t>
      </w:r>
      <w:bookmarkStart w:id="10" w:name="sub_21786"/>
      <w:bookmarkEnd w:id="9"/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ind w:firstLine="567"/>
        <w:jc w:val="both"/>
        <w:rPr/>
      </w:pPr>
      <w:hyperlink w:anchor="sub_23">
        <w:r>
          <w:rPr>
            <w:rStyle w:val="InternetLink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отказа </w:t>
      </w:r>
      <w:bookmarkStart w:id="11" w:name="sub_21787"/>
      <w:bookmarkEnd w:id="10"/>
      <w:r>
        <w:rPr>
          <w:sz w:val="28"/>
          <w:szCs w:val="28"/>
        </w:rPr>
        <w:t>в предоставления муниципальной услуги</w:t>
      </w:r>
      <w:bookmarkEnd w:id="11"/>
      <w:r>
        <w:rPr>
          <w:sz w:val="28"/>
          <w:szCs w:val="28"/>
        </w:rPr>
        <w:t>.</w:t>
      </w:r>
    </w:p>
    <w:p>
      <w:pPr>
        <w:pStyle w:val="TextBodyIndent"/>
        <w:ind w:firstLine="567"/>
        <w:jc w:val="left"/>
        <w:rPr/>
      </w:pPr>
      <w:r>
        <w:rPr>
          <w:color w:val="000000"/>
          <w:sz w:val="28"/>
          <w:szCs w:val="28"/>
          <w:lang w:val="ru-RU"/>
        </w:rPr>
        <w:t xml:space="preserve">2.2. Срок предоставления </w:t>
      </w:r>
      <w:r>
        <w:rPr>
          <w:bCs/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  <w:lang w:val="ru-RU"/>
        </w:rPr>
        <w:t xml:space="preserve"> услуги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1. Разрешение выдается в течение 16 рабочих дней со дня регистрации поступившего в администрацию письменного заявления, а для грузов категории 2 - до рабочих 30 дней со дня регистрации заявления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возки владельцами автомобильных дорог в отношении тяжеловесных грузов 1 категории должно производиться в срок до 7 дней, 2 категории – до 20 дн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роки ожидания при получ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е должно превышать 30 мину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оснований для отказа в приеме документов, приостановлени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val="ru-RU"/>
        </w:rPr>
        <w:t>Основаниями для отказа в приеме документов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есоответствие документов, указанных в приложении к заявлению, фактически приложенному к заявлению количеству документ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в заявлении подписи заявителя; наличие незаполненных граф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тсутствие полномочий у лица на подачу заявления (в случае подачи заявления представителем заявителя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истки, приписки, зачеркнутые слова или иные, не оговоренные в них исправл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выполнен карандашом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личие серьезных повреждений, не позволяющих однозначно истолковать содержание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Также в предоставлении муниципальной услуги отказывается, если заявитель, уведомленный о причинах приостановления рассмотрения, не принял мер к устранению недостатков по истечении двух месяцев общего срока рассмотрения заявления. В этом случае в срок не позднее 5 дней истечении двух месяцев общего срока рассмотрения заявления заявление возвращается заявителю с сопроводительным письмом за подписью главы администрации, в котором должны быть указаны конкретные и обоснованные причины отказа в рассмотрении зая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опроводительное письмо визируется непосредственным исполнителем, начальником Отдела и заместителем главы администрации и после его регистрации может быть передано заявителю или его представителю лично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Основания для приостановл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может быть приостановлено на срок до 5 дней для устранения некомплектности документов, и на срок, необходимый для проведения укрепления и принятия специальных мер по обустройству доро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3. Основания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, представленных заявителем, недостоверной или искаж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ление в срок, установленный административным регламентом, оплаты возмещения вреда, наносимого транспортным средством дорогам и дорожным сооружениям (при перевозке тяжеловесных грузов) Александровского муниципального района Ставропольского края или сведений подтверждающих оплат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маршрута перевозки опасных грузов вблизи зрелищных, культурно-просветительных, учебных, дошкольных и лечебных учреждений, через зоны отдыха, архитектурные, природные заповедники и другие особо охраняемые территории при наличии иных вариантов прохождения маршру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автомобильных дорог не позволяют осуществить перевозку тяжеловесных и (или) крупногабаритных грузов по указанному в заявлении маршрут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ая масса одиночных автомобилей или тягачей превышает 30 тон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масса автотранспортных средств распределена неравномерно и отклонения в осевых нагрузках составляют более 35%, а для передней оси более 40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масса автотранспортных средств или габариты не соответствуют допустимым нагрузкам или габаритам мостовых сооружений на заявленном маршру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, указанный в заявлении, находится вне зоны сети дорог Александровского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огласия заявителя с предложенным специальным проектом или другим маршрутом следования транспортного средства, осуществляющего перевозку тяжеловесного и (или) крупногабаритного груза. </w:t>
      </w:r>
    </w:p>
    <w:p>
      <w:pPr>
        <w:pStyle w:val="TextBodyIndent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2.4. Перечень документов, необходимых для предоставления </w:t>
      </w:r>
      <w:r>
        <w:rPr>
          <w:b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 целях получения специального разрешения для движения транспортного средства, осуществляющего перевозку крупногабаритного и (или) тяжеловесного груза, заявитель предоставляет в администрацию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специального разрешения для перевозки крупногабаритного и (или) тяжеловесного груза по автомобильным дорогам общего пользования Александровского муниципального района Ставропольского края, участкам таких автомобильных дорог (далее – заявление), оформленное согласно приложению № 1 административного регламент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- для крупногабаритных и тяжеловесных грузов 2 категории к заявлению прикладыва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мер изображения схемы приведен в приложении № 2 к административному регламенту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 цвета), прицеп или полуприцеп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казанный в заявлении груз, подтверждающие его массу и габаритные размеры (товарно-транспортная накладная, письмо на бланке перевозчика с указанием габаритных размеров и массы перевозимого груза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, или документ, подтверждающий его полномочия (при подаче документов нарочным способом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2. В целях получения специального разрешения для движения транспортного средства, осуществляющего перевозку опасного груза, заявитель предоставляет в администрацию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, оформленное согласно приложению №1 к административному регламенту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копию свидетельства о допуске транспортного средства к перевозке опасных грузов, подтверждающего его соответствие техническим стандартам и требованиям, регламентирующим автомобильные перевозки опасных груз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ую карточку системы информации об опаснос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дготовке водителя транспортного средства, перевозящего опасные груз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казанный в заявлении груз, подтверждающие его массу и габаритные размеры (товарно-транспортная накладная, письмо на бланке перевозчика с указанием габаритных размеров и массы перевозимого груза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заявителя, или документ, подтверждающий его полномочия (при подаче документов нарочным способом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Требовать от заявителей документы, не предусмотренные настоящим подпунктом, не допускается. Заявитель может представить дополнительную информацию в печатной или рукописной форме (наименование, адрес и телефон получателя груза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4.3. Общие требования к оформлению документов, представляемых для получения муниципальной услуг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подается по установленной форме согласно приложению 1 к административному регламенту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е, если заявление заполнено машинописным способом, перевозчик дополнительно в нижней части заявления разборчиво от руки указывает свою фамилию, имя, отчество (последнее - при наличии), должность (полностью), ставит подпись и дату подачи заявл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должно содержать все необходимые организациям, согласовывающим перевозку, сведения о характере и категории груза, параметрах массы и габаритах транспортного средства, предполагаемых сроках перевозки, маршруте движения и другую информацию. В заявлении указывается вид разрешения (разовое или на определенный срок), которое желает получить перевозчик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дата и сроки в документе должны быть обозначены арабскими цифрами, а в скобках - словами. Наименование перевозчика, адрес, маршрут перевозки, категория и характеристика груза указываются полностью разборчивым почерко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прошиты, пронумерованы, заверены подписью руководителя организации, подающей документы, и печатью (при наличии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и подчистки в заявлении и документах не допускаютс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а русском языке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документы не должны иметь повреждений, наличие которых не позволяет однозначно истолковать их содержани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противоречить друг друг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4.4. Порядок обращения в администрацию при подаче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кументы, являющиеся основанием для предоставления муниципальной услуги, представляются в администрацию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 Факт подтверждения направления документов по почте лежит на заявителе. Датой обращения и представления документов является день получения и регистрации входящих документов в администрации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необходимые для предоставл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администрации заверяет копию документа на основании подлинника этого документа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5. Для оказания муниципальной услуги также необходимы следующие документы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латежное поручение или квитанция об оплате ущерба, наносимого дорогам и дорожным сооружениям транспортным средством, весовые параметры которого превышают установленные в Ставропольском крае предельные нормы (предоставляются для тяжеловесных грузов в течение 7 дней после получения счета на оплату ущерба, но не позднее даты получения разрешения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тежное поручение или квитанция об уплате государственной пошлины за выдачу разрешения на перевозку опасного, тяжеловесного и (или) крупногабаритного груза (действует в течение 7 дней после получения счета на оплату, но не позднее даты получения разрешения)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  <w:lang w:val="ru-RU"/>
        </w:rPr>
        <w:t>В рамках межведомственного взаимодействия администрация самостоятельно запрашивает указанные выше документы в Отделе №1 Управления Федерального казначей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 Ставропольскому краю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  <w:lang w:val="ru-RU"/>
        </w:rPr>
        <w:t>Заявитель вправе представить указанные документы самостоятельн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2.4.6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CYR"/>
          <w:bCs/>
          <w:sz w:val="28"/>
          <w:szCs w:val="28"/>
          <w:lang w:eastAsia="ar-SA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lang w:eastAsia="ar-SA"/>
        </w:rPr>
        <w:t xml:space="preserve"> услуги в связи с обращением в иные организации, участвующие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lang w:eastAsia="ar-SA"/>
        </w:rPr>
        <w:t xml:space="preserve">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4.7. Необходимыми и обязательными услугами при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уг, необходимых и обязательных для предоставления муниципальной услуги, а также организаций,  участвующих в предоставлении муниципальной услуги,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5. Показатели доступности и качества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оказатели доступности муниципальной услуги включаю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иси на прием по телефо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 xml:space="preserve">доступность информации о предоставлении </w:t>
      </w:r>
      <w:r>
        <w:rPr>
          <w:sz w:val="28"/>
          <w:szCs w:val="28"/>
        </w:rPr>
        <w:t>муниципальной</w:t>
      </w:r>
      <w:r>
        <w:rPr>
          <w:rFonts w:eastAsia="Batang;바탕"/>
          <w:sz w:val="28"/>
          <w:szCs w:val="28"/>
          <w:lang w:eastAsia="ar-SA"/>
        </w:rPr>
        <w:t xml:space="preserve"> услуги (размещение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Batang;바탕"/>
          <w:sz w:val="28"/>
          <w:szCs w:val="28"/>
          <w:lang w:eastAsia="ar-SA"/>
        </w:rPr>
        <w:t xml:space="preserve"> услуги в сети Интернет и на информационных стендах;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>наличие безбарьерной среды (от тротуара до места приема можно проехать на коляске с посторонней помощью 1 человека или без посторонней помощ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2. Показатели качества муниципальной услуги включаю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жливость, корректность, предупредительность и обеспечение получателя исчерпывающими разъяснениями специалистами Отдела, ответственными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довлетворенность заявителей в предоставленной муниципальной услуги (наличие обжалований действий должностных лиц, ответственных за предоставление муниципальной услуги).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ind w:firstLine="567"/>
        <w:jc w:val="center"/>
        <w:rPr/>
      </w:pPr>
      <w:r>
        <w:rPr>
          <w:sz w:val="28"/>
          <w:szCs w:val="28"/>
          <w:lang w:val="ru-RU"/>
        </w:rPr>
        <w:t>III. Административные процедуры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836" w:leader="none"/>
        </w:tabs>
        <w:ind w:firstLine="567"/>
        <w:jc w:val="both"/>
        <w:rPr/>
      </w:pPr>
      <w:r>
        <w:rPr>
          <w:sz w:val="28"/>
          <w:szCs w:val="28"/>
        </w:rPr>
        <w:t>3.1.Последовательность действий, осуществляемых в ходе предоставления муниципальной услуги.</w:t>
      </w:r>
    </w:p>
    <w:p>
      <w:pPr>
        <w:pStyle w:val="TextBodyIndent"/>
        <w:ind w:firstLine="567"/>
        <w:jc w:val="left"/>
        <w:rPr/>
      </w:pPr>
      <w:r>
        <w:rPr>
          <w:sz w:val="28"/>
          <w:szCs w:val="28"/>
          <w:lang w:val="ru-RU"/>
        </w:rPr>
        <w:t>Предоставление</w:t>
      </w:r>
      <w:r>
        <w:rPr>
          <w:bCs/>
          <w:sz w:val="28"/>
          <w:szCs w:val="28"/>
          <w:lang w:val="ru-RU"/>
        </w:rPr>
        <w:t xml:space="preserve"> муниципальной услуги</w:t>
      </w:r>
      <w:r>
        <w:rPr>
          <w:sz w:val="28"/>
          <w:szCs w:val="28"/>
          <w:lang w:val="ru-RU"/>
        </w:rPr>
        <w:t xml:space="preserve"> включает в себя следующие административные процедур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предоставлении муниципальной услуги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мплектование документов в рамках межведомственного взаимодействия</w:t>
      </w:r>
      <w:r>
        <w:rPr>
          <w:sz w:val="28"/>
          <w:szCs w:val="28"/>
        </w:rPr>
        <w:t xml:space="preserve"> и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Александровского муниципального района или отказа в его выдач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 предоставления муниципальной услуги приводятся в приложении № 6 к административному регламенту.  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Прием и регистрация заявления о предоставлении муниципальной услуг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по приему и регистрации документов от заявителя в администрации Александровского муниципального района для предоставления муниципальной услуги является об-</w:t>
      </w:r>
      <w:r>
        <w:br w:type="page"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щение заявителя к должностному лицу администрации, либо получение документов по почт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и рассмотрении полученных документов специалист Отдела проверяе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у комплектност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авильность оформл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окументах неоговоренных исправлений, записей, исполненных карандашом, серьезных повреждений, не позволяющих однозначно истолковать их содержани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если в представленных документах отсутствуют в полном объеме сведения, необходимые для выдачи разрешения, или если такие сведения противоречивы, специалист информирует заявителя об этом устно и предлагает принять меры по устранению наруш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если после предварительной проверки не будет выявлено обстоятельство, препятствующее рассмотрению заявления, заявителю предлагается передать заявление в отдел по организационным и общим вопросам администрации для осуществления регистрации и последующего рассмотрения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на предоставление муниципальной услуги осуществляется специалистом отдела по организационным и общим вопросам администрации, который обеспечивает ее регистрацию в книге входящей корреспонденции с указанием даты поступления и присвоением индивидуального входящего номера. Регистрация заявления осуществляется в день ее подачи. Должностное лицо, ответственное за прием и регистрацию документов, по просьбе заявителя осуществляет выдачу дубликата зарегистрированного заявления или заверяет подписью ее второй экземпляр, выдаваемый заяв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не может превышать 2 (двух)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, передача заявления главе администрации, который накладывает резолюцию начальнику Отдела рассмотреть поступившие документ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3. К</w:t>
      </w:r>
      <w:r>
        <w:rPr>
          <w:rFonts w:eastAsia="Arial"/>
          <w:sz w:val="28"/>
          <w:szCs w:val="28"/>
          <w:lang w:eastAsia="ar-SA"/>
        </w:rPr>
        <w:t>омплектование документов в рамках межведомственного взаимодействия</w:t>
      </w:r>
      <w:r>
        <w:rPr>
          <w:sz w:val="28"/>
          <w:szCs w:val="28"/>
        </w:rPr>
        <w:t xml:space="preserve"> и согласование маршрута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комплектования документов </w:t>
      </w:r>
      <w:r>
        <w:rPr>
          <w:bCs/>
          <w:sz w:val="28"/>
          <w:szCs w:val="28"/>
        </w:rPr>
        <w:t xml:space="preserve">при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 рамках </w:t>
      </w:r>
      <w:r>
        <w:rPr>
          <w:bCs/>
          <w:sz w:val="28"/>
          <w:szCs w:val="28"/>
        </w:rPr>
        <w:t xml:space="preserve">межведомственного взаимодействия </w:t>
      </w:r>
      <w:r>
        <w:rPr>
          <w:sz w:val="28"/>
          <w:szCs w:val="28"/>
        </w:rPr>
        <w:t>и согласования маршрута транспортного средства, осуществляющего перевозки опасных, тяжеловесных и (или) крупногабаритных грузов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 xml:space="preserve">вляется </w:t>
      </w:r>
      <w:r>
        <w:rPr>
          <w:bCs/>
          <w:sz w:val="28"/>
          <w:szCs w:val="28"/>
        </w:rPr>
        <w:t>поступление исполнителю за</w:t>
      </w:r>
      <w:r>
        <w:rPr>
          <w:sz w:val="28"/>
          <w:szCs w:val="28"/>
        </w:rPr>
        <w:t>регистрированного заявления на предоставление муниципальной услуги с виз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и прилагаемых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язательным условием выдачи разрешения является внес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ителем платы за ущерб, наносимый дорогам и дорожным сооружениям транспортным средством автомобильным дорогам общего пользования Александровского муниципального района. В этих целях специалист при получении заявления на рассмотрение в срок не более 2 дней производит расчет подле-</w:t>
      </w:r>
      <w:r>
        <w:br w:type="page"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жащей уплате суммы. Если заявитель обратился за разрешением на перевозку тяжеловесного груза, то размер платы рассчитывается с учетом полной массы автотранспортного средства, осевых масс, протяженности маршрута движения и числа поездок по заявленному маршруту. Уплачиваемые заявителем средства за провоз тяжеловесных и (или) крупногабаритных грузов по автомобильным дорогам общего пользования Александровского муниципального района  носят компенсационный характер и предназначены на возмещение ущерба, наносимого автомобильным дорогам общего пользования Александровского муниципального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лучаях когда перевозка тяжеловесных и (или) крупногабаритных грузов по автомобильным дорогам общего пользования Александровского муниципального района  автомобильным транспортом осуществляется в целях предупреждения и ликвидации чрезвычайных ситуаций или последствий стихийных бедствий, выполнения работ по строительству, ремонту или содержанию автомобильных дорог общего пользования, а также тяжеловесных грузов оборонного значения при выполнении специальных заданий по маршрутам, согласованным с администрацией, плата не взим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м за комплектование документов в рамках межведомственного взаимодействия является специалист администрации, назначенный исполнителем, который не позднее дня, следующего за днем поступления документов, организует работу по формированию запросов в адрес организации, указанной в пункте 1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получения документов в рамках межведомственного взаимодействия не может превышать 5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дура заканчивается предоставлением в администрацию документов предусмотренных пунктом 2.4.5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одит проверку полноты и достоверности указанных в представленных документах сведений, соответствие технических характеристик транспортного средства требованиям безопасности при перевозке заявленного груза и выполняет одно из следующих дейст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заявки на согласование маршрута транспортного средства с владельцами автомобильных дорог, по которым проходит маршрут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подготавливает уведомление об отказе в выдаче раз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ование маршрута перевозки владельцами автомобильных дорог в отношении тяжеловесных грузов 1 категории должно производиться в срок до 7 дней, 2 категории – до 20 дней. Согласование маршрута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в отношении крупногабаритных грузов производится в срок до 5 дней.</w:t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административной процедуры в отношении тяжеловесных грузов 1 категории составляет 7 дней, 2 категории – 20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наличие у исполнителя всех </w:t>
      </w:r>
      <w:r>
        <w:rPr>
          <w:sz w:val="28"/>
          <w:szCs w:val="28"/>
        </w:rPr>
        <w:t xml:space="preserve">документов, </w:t>
      </w:r>
      <w:r>
        <w:rPr>
          <w:bCs/>
          <w:sz w:val="28"/>
          <w:szCs w:val="28"/>
        </w:rPr>
        <w:t>необходимых</w:t>
      </w:r>
      <w:r>
        <w:rPr>
          <w:sz w:val="28"/>
          <w:szCs w:val="28"/>
        </w:rPr>
        <w:t xml:space="preserve"> для принятия </w:t>
      </w:r>
      <w:r>
        <w:rPr>
          <w:bCs/>
          <w:sz w:val="28"/>
          <w:szCs w:val="28"/>
        </w:rPr>
        <w:t>решения о предоставлении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</w:t>
      </w:r>
      <w:r>
        <w:rPr>
          <w:bCs/>
          <w:sz w:val="28"/>
          <w:szCs w:val="28"/>
        </w:rPr>
        <w:t xml:space="preserve">наличие у исполнителя всех </w:t>
      </w:r>
      <w:r>
        <w:rPr>
          <w:sz w:val="28"/>
          <w:szCs w:val="28"/>
        </w:rPr>
        <w:t xml:space="preserve">документов, </w:t>
      </w:r>
      <w:r>
        <w:rPr>
          <w:bCs/>
          <w:sz w:val="28"/>
          <w:szCs w:val="28"/>
        </w:rPr>
        <w:t>необходимых</w:t>
      </w:r>
      <w:r>
        <w:rPr>
          <w:sz w:val="28"/>
          <w:szCs w:val="28"/>
        </w:rPr>
        <w:t xml:space="preserve"> для принятия </w:t>
      </w:r>
      <w:r>
        <w:rPr>
          <w:bCs/>
          <w:sz w:val="28"/>
          <w:szCs w:val="28"/>
        </w:rPr>
        <w:t>решения о предоставлении или отказе в предоставлении муниципальной услуги,</w:t>
      </w:r>
      <w:r>
        <w:rPr>
          <w:sz w:val="28"/>
          <w:szCs w:val="28"/>
        </w:rPr>
        <w:t xml:space="preserve"> согласование с владельцами автомобильных дорог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маршрута транспортного средства, осуществляющего перевозку опасного, тяжеловесного и (или) крупногабаритного груза или отказ в его согласован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Александровского муниципального района или отказа в его выдач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bCs/>
          <w:sz w:val="28"/>
          <w:szCs w:val="28"/>
        </w:rPr>
        <w:t xml:space="preserve">наличие у исполнителя всех </w:t>
      </w:r>
      <w:r>
        <w:rPr>
          <w:sz w:val="28"/>
          <w:szCs w:val="28"/>
        </w:rPr>
        <w:t xml:space="preserve">документов, </w:t>
      </w:r>
      <w:r>
        <w:rPr>
          <w:bCs/>
          <w:sz w:val="28"/>
          <w:szCs w:val="28"/>
        </w:rPr>
        <w:t>необходимых</w:t>
      </w:r>
      <w:r>
        <w:rPr>
          <w:sz w:val="28"/>
          <w:szCs w:val="28"/>
        </w:rPr>
        <w:t xml:space="preserve"> для принятия </w:t>
      </w:r>
      <w:r>
        <w:rPr>
          <w:bCs/>
          <w:sz w:val="28"/>
          <w:szCs w:val="28"/>
        </w:rPr>
        <w:t>решения о предоставлении или отказе в предоставлении муниципальной услуги,</w:t>
      </w:r>
      <w:r>
        <w:rPr>
          <w:sz w:val="28"/>
          <w:szCs w:val="28"/>
        </w:rPr>
        <w:t xml:space="preserve"> согласование с владельцами автомобильных дорог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маршрута транспортного средства, осуществляющего перевозку опасного, тяжеловесного и (или) крупногабаритного груза или отказ в его согла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случае наличия оснований для отказа в предоставлении муниципальной услуги, указанных в п. 2.3. настоящего административного регламента, и/или получения отказа в согласовании маршрута готовит проект уведомления об отказе в предоставлении муниципальной услуги с изложением мотивов отказа в трех экземплярах, который согласовывается с начальником Отдела и заместителем главы администрации, курирующим соответствующее направление, путем проставления резолюции и подписываются главой администраци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ичины, препятствующие выдаче разрешения и послужившие основанием для приостановления рассмотрения заявл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едложения по устранению этих причин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редупреждение об отказе в выдаче разрешения, если причины приостановления не будут устранены в установленный ср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течение срока приостановления вправе устранить причины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иостановления путем представления необходимых сведений как почтой, так и лично или через свое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явителем причин, послуживших основанием для приостановления рассмотрения заявления, его рассмотрение продолж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случае отсутствия оснований для отказа в предоставлении муниципальной услуги, указанных в п. 2.3. настоящего административного регламента, и/или получении согласования маршрута оформляет разрешение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Александровского муниципального района, согласовывает его с начальником Отдела и заместителем главы администрации, курирующим соответствующее направление, путем проставления резолюции и передает на подпись главе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поступление согласования с владельцами автомобильных дорог и (или)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 маршрута транспортного средства, осуществляющего перевозку опасного, тяжеловесного и (или) крупногабаритного гру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полнения данной административной процедуры – 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оформление 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Александровского муниципального района или уведомления об отказе в его выдаче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лучение заявителем результата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</w:t>
      </w:r>
      <w:r>
        <w:rPr>
          <w:rStyle w:val="FontStyle17"/>
          <w:sz w:val="28"/>
          <w:szCs w:val="28"/>
        </w:rPr>
        <w:t>ачала административной процедуры является наличие у специалиста Отдела документов, предназначенных к</w:t>
      </w:r>
      <w:r>
        <w:rPr>
          <w:sz w:val="28"/>
          <w:szCs w:val="28"/>
        </w:rPr>
        <w:t xml:space="preserve"> выдаче </w:t>
      </w:r>
      <w:r>
        <w:rPr>
          <w:rStyle w:val="FontStyle17"/>
          <w:sz w:val="28"/>
          <w:szCs w:val="28"/>
        </w:rPr>
        <w:t>заявителю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азрешение в журнале выдачи разрешений (приложение 2). Журнал выдачи разрешений на перевозку крупногабаритных и (или) тяжеловесных грузов по автомобильным дорогам общего пользования, установленной формы (приложение 2) должен быть пронумерован, прошит и скреплен печатью, а также подписью начальника От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организационным и общим вопросам администрации обеспечивает регистрацию разрешения в книге исходящей корреспонденции с указанием даты и присвоением индивидуального ном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</w:t>
      </w:r>
      <w:r>
        <w:rPr>
          <w:rStyle w:val="FontStyle17"/>
          <w:sz w:val="28"/>
          <w:szCs w:val="28"/>
        </w:rPr>
        <w:t>устанавливает личность заявителя, проверяя документы удостоверяющие личность, и выдает</w:t>
      </w:r>
      <w:r>
        <w:rPr>
          <w:sz w:val="28"/>
          <w:szCs w:val="28"/>
        </w:rPr>
        <w:t xml:space="preserve">  ему разре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по организационным и общим вопросам администрации обеспечивает регистрацию уведомления в книге исходящей корреспонденции с указанием даты и присвоением индивидуального номера. Первый экземпляр уведомления направляется заявителю по адресу, указанному 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и. Второй экземпляр остается в Отделе, третий – передается в отдел по организационным и общим вопросам администрации. 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2 (два) дня с момента поступления в Отдел подписанных главой администрации документов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зрешения или уведомл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567"/>
        <w:rPr/>
      </w:pPr>
      <w:r>
        <w:rPr>
          <w:sz w:val="28"/>
          <w:szCs w:val="28"/>
        </w:rPr>
        <w:t>По желанию заявителя специальное разрешение может быть отправлено заявителю с сопроводительным письмом заказной почтой по адресу, указанному в заявлении, либо вручено ему лично в администрации. В этом случае сопроводительное письмо не готовится, а выдача разрешения подтверждается личной подписью заявителя в Журнале выдачи разрешений на перевозку крупногабаритных и (или) тяжеловесных грузов по автомобильным дорогам общего пользования Александровского муниципального района.</w:t>
      </w:r>
    </w:p>
    <w:p>
      <w:pPr>
        <w:pStyle w:val="Heading2"/>
        <w:tabs>
          <w:tab w:val="clear" w:pos="708"/>
          <w:tab w:val="left" w:pos="1416" w:leader="none"/>
        </w:tabs>
        <w:ind w:firstLine="567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tabs>
          <w:tab w:val="clear" w:pos="708"/>
          <w:tab w:val="left" w:pos="1416" w:leader="none"/>
        </w:tabs>
        <w:ind w:firstLine="567"/>
        <w:rPr>
          <w:szCs w:val="28"/>
          <w:u w:val="none"/>
        </w:rPr>
      </w:pPr>
      <w:r>
        <w:rPr>
          <w:szCs w:val="28"/>
          <w:u w:val="none"/>
          <w:lang w:val="en-US"/>
        </w:rPr>
        <w:t>IV</w:t>
      </w:r>
      <w:r>
        <w:rPr>
          <w:szCs w:val="28"/>
          <w:u w:val="none"/>
        </w:rPr>
        <w:t xml:space="preserve">. Порядок и формы контроля за предоставлением </w:t>
      </w:r>
    </w:p>
    <w:p>
      <w:pPr>
        <w:pStyle w:val="Heading2"/>
        <w:tabs>
          <w:tab w:val="clear" w:pos="708"/>
          <w:tab w:val="left" w:pos="1416" w:leader="none"/>
        </w:tabs>
        <w:ind w:firstLine="567"/>
        <w:rPr>
          <w:szCs w:val="28"/>
          <w:u w:val="none"/>
        </w:rPr>
      </w:pPr>
      <w:r>
        <w:rPr>
          <w:szCs w:val="28"/>
          <w:u w:val="none"/>
        </w:rPr>
        <w:t>муниципальной услуги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 предоставлению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 xml:space="preserve">4.3. Проверки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 осуществляются на основании муниципальных нормативных правовых актов. 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4.4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администрации Александровского муниципального района Ставропольского края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5. Исполнители несут дисциплинарную, а в случаях, определенных  законодательством, административную ответственность за качество подготовки информации и соблюдение сроков выполнения процедур. Персональ-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Style18"/>
        <w:jc w:val="both"/>
        <w:rPr/>
      </w:pPr>
      <w:r>
        <w:rPr>
          <w:sz w:val="28"/>
          <w:szCs w:val="28"/>
        </w:rPr>
        <w:t>ная ответственность исполнителей закрепляе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По результатам проведенных проверок, оформленных в установленном порядке, в случае выявления нарушений прав заявителей, осуществляется привлечение виновных лиц </w:t>
      </w:r>
      <w:r>
        <w:rPr>
          <w:rFonts w:eastAsia="Arial CYR"/>
          <w:sz w:val="28"/>
          <w:szCs w:val="28"/>
        </w:rPr>
        <w:t>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учреждения, предоставляющего услугу, а также должностных лиц, муниципальных служащих</w:t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в том числе настоящим Регламентом,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в том числе настоящим Регламентом,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в том числе настоящим Регламентом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5.4. Случаи, в которых ответ на жалобу не дается: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в жалобе не указана фамилия или наименование заявителя, направившего обращение, и почтовый адрес, по которому должен быть направлен ответ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8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семьи должностного лица, орган, отвечающий на жалобу,</w:t>
      </w:r>
      <w:r>
        <w:rPr>
          <w:rFonts w:eastAsia="Arial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 Отдела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должностного лица Отдела, предоставляющего муниципальную услугу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Отдел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 О</w:t>
      </w:r>
      <w:r>
        <w:rPr>
          <w:sz w:val="28"/>
          <w:szCs w:val="28"/>
        </w:rPr>
        <w:t>тдела</w:t>
      </w:r>
      <w:r>
        <w:rPr>
          <w:rFonts w:eastAsia="Arial CYR"/>
          <w:sz w:val="28"/>
          <w:szCs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ы подаются непосредственно начальнику отдела муниципального хозяйства администрации Александровского муниципального района Ставропольского края, предоставляющего муниципальную услугу, заместителю главы администрации Александровского муниципального района Ставропольского края и/или главе администрации Александровского муниципального района Ставропольского края по адресу: 356300, Ставропольский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й, с. Александровское, ул. К. Маркса, 58, тел. </w:t>
      </w:r>
      <w:r>
        <w:rPr>
          <w:color w:val="000000"/>
          <w:sz w:val="28"/>
          <w:szCs w:val="28"/>
        </w:rPr>
        <w:t>(86557) 2-73-01, 2-73-15</w:t>
      </w:r>
      <w:r>
        <w:rPr>
          <w:sz w:val="28"/>
          <w:szCs w:val="28"/>
        </w:rPr>
        <w:t xml:space="preserve">, e-mail: </w:t>
      </w:r>
      <w:r>
        <w:rPr>
          <w:color w:val="000000"/>
          <w:sz w:val="28"/>
          <w:szCs w:val="28"/>
        </w:rPr>
        <w:t>aleksadmin@mail.ru.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8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начальник отдела муниципального хозяйства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тдел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начальника  отдела муниципального хозяйства администрации Александровского муниципального района Ставропольского края, устранить выявленные наруш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муниципального хозяйства администрации Александровского муниципального района Ставропольского края заместитель главы и/или  глава администрации Александровского муниципального района Ставропольского края незамедлительно направляет имеющиеся материалы в органы прокуратуры</w:t>
      </w:r>
      <w:r>
        <w:rPr>
          <w:rStyle w:val="FontStyle14"/>
          <w:rFonts w:eastAsia="Arial"/>
          <w:sz w:val="28"/>
          <w:szCs w:val="28"/>
        </w:rPr>
        <w:t>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, утвержденному постановлением администрации Александровского муниципального района Ставропольского края</w:t>
      </w:r>
    </w:p>
    <w:p>
      <w:pPr>
        <w:pStyle w:val="Heading1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 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71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ФИРМЫ ПЕРЕВОЗЧИКА)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spacing w:lineRule="auto" w:line="276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ConsPlusNonformat"/>
        <w:widowControl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6300, Ставропольский край </w:t>
      </w:r>
    </w:p>
    <w:p>
      <w:pPr>
        <w:pStyle w:val="ConsPlusNonformat"/>
        <w:widowControl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лександровское, </w:t>
      </w:r>
    </w:p>
    <w:p>
      <w:pPr>
        <w:pStyle w:val="ConsPlusNonformat"/>
        <w:widowControl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. Маркса, 58</w:t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еревозчика груз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олучателя груза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чальный и конечный пунк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д перевозки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ная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 необходимого разрешения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на одну поездку 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 по __________, количество поездок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руз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: длина ___ м, ширина ___ м, высота ____ м; вес ___ 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поезд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автопоезд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(и) тягача(ей) ____________ гос. N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(и) прицепа(ов) ____________ гос. N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ями: 1 _ 2 _ 3 _ 4 _ 5 _ 6 _ 7 _ 8 _ 9, 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на оси (т.) ___, ___, __, ___, __, ___, __, ___, 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сей __, полная масса (с грузом) ___ т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ча: ___________ т, порожнего прицепа: _________________ 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автопоезда (с грузом): длина _____ м, ширина _____ 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___________ 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провождения 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арка автомобиля, модель, номерной зна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корость движения автопоезда ____________ км/ч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: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груз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ший заявление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) </w:t>
        <w:tab/>
        <w:t>(подпись)</w:t>
        <w:tab/>
        <w:tab/>
        <w:tab/>
        <w:t>(фамил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0" w:right="5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widowControl/>
        <w:spacing w:lineRule="auto" w:line="276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разрешений на автомобильные 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опасных, тяжеловесных и (или) крупногабаритных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 по маршрутам, проходящим полностью или частично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рогам местного значения в границах Александровского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тавропольского края», утвержденному 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лександровского муниципального </w:t>
      </w:r>
    </w:p>
    <w:p>
      <w:pPr>
        <w:pStyle w:val="ConsPlusNormal1"/>
        <w:widowControl/>
        <w:spacing w:lineRule="auto" w:line="276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 от 29 января 2013г. № 71</w:t>
      </w:r>
    </w:p>
    <w:p>
      <w:pPr>
        <w:pStyle w:val="Heading"/>
        <w:spacing w:lineRule="auto" w:line="27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А </w:t>
      </w:r>
    </w:p>
    <w:p>
      <w:pPr>
        <w:pStyle w:val="Heading"/>
        <w:spacing w:lineRule="auto" w:line="276"/>
        <w:ind w:firstLine="56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ge">
                  <wp:posOffset>3200400</wp:posOffset>
                </wp:positionV>
                <wp:extent cx="9531350" cy="2774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1360" cy="2774160"/>
                          <a:chOff x="0" y="0"/>
                          <a:chExt cx="9531360" cy="27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31360" cy="27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8680" y="1526040"/>
                            <a:ext cx="570240" cy="421560"/>
                          </a:xfrm>
                          <a:prstGeom prst="blockArc">
                            <a:avLst>
                              <a:gd name="adj1" fmla="val 10794407"/>
                              <a:gd name="adj2" fmla="val 5593"/>
                              <a:gd name="adj3" fmla="val 1300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1559520"/>
                            <a:ext cx="3419640" cy="78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559520"/>
                            <a:ext cx="2475360" cy="78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81480"/>
                            <a:ext cx="2600280" cy="87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681480"/>
                            <a:ext cx="3798000" cy="87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906120"/>
                            <a:ext cx="959400" cy="75996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609560"/>
                            <a:ext cx="35676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18440"/>
                            <a:ext cx="2462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76400"/>
                            <a:ext cx="108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39920" y="1117080"/>
                            <a:ext cx="163080" cy="109080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64800 w 92520"/>
                              <a:gd name="textAreaTop" fmla="*/ 44280 h 618480"/>
                              <a:gd name="textAreaBottom" fmla="*/ 57420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53"/>
                                  <a:pt x="21600" y="3106"/>
                                </a:cubicBezTo>
                                <a:lnTo>
                                  <a:pt x="21600" y="18494"/>
                                </a:lnTo>
                                <a:cubicBezTo>
                                  <a:pt x="21600" y="20047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9880" y="1155240"/>
                            <a:ext cx="162720" cy="10173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64800 w 92160"/>
                              <a:gd name="textAreaTop" fmla="*/ 30960 h 576720"/>
                              <a:gd name="textAreaBottom" fmla="*/ 545760 h 57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60"/>
                                  <a:pt x="21600" y="2320"/>
                                </a:cubicBezTo>
                                <a:lnTo>
                                  <a:pt x="21600" y="19280"/>
                                </a:lnTo>
                                <a:cubicBezTo>
                                  <a:pt x="21600" y="2044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609560"/>
                            <a:ext cx="35676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5360" y="1409760"/>
                            <a:ext cx="163080" cy="50544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64800 w 92520"/>
                              <a:gd name="textAreaTop" fmla="*/ 22680 h 286560"/>
                              <a:gd name="textAreaBottom" fmla="*/ 2638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711"/>
                                  <a:pt x="21600" y="3421"/>
                                </a:cubicBezTo>
                                <a:lnTo>
                                  <a:pt x="21600" y="18179"/>
                                </a:lnTo>
                                <a:cubicBezTo>
                                  <a:pt x="21600" y="198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16080"/>
                            <a:ext cx="3556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18440"/>
                            <a:ext cx="355680" cy="3376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4520" y="1392840"/>
                            <a:ext cx="140400" cy="516960"/>
                          </a:xfrm>
                          <a:prstGeom prst="flowChartPunchedCard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722600"/>
                            <a:ext cx="712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722600"/>
                            <a:ext cx="712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722600"/>
                            <a:ext cx="712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1722600"/>
                            <a:ext cx="7164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0" y="1722600"/>
                            <a:ext cx="712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1722600"/>
                            <a:ext cx="723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09560"/>
                            <a:ext cx="35640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609560"/>
                            <a:ext cx="35568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360" y="1609560"/>
                            <a:ext cx="35568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5800" y="1609560"/>
                            <a:ext cx="35568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612800"/>
                            <a:ext cx="1018440" cy="13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030040"/>
                            <a:ext cx="166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2026440"/>
                            <a:ext cx="168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9200" y="2025720"/>
                            <a:ext cx="504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752120"/>
                            <a:ext cx="0" cy="76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745640"/>
                            <a:ext cx="0" cy="79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752120"/>
                            <a:ext cx="0" cy="79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1752120"/>
                            <a:ext cx="1440" cy="76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0" y="1752120"/>
                            <a:ext cx="0" cy="77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752120"/>
                            <a:ext cx="0" cy="79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0300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61200"/>
                            <a:ext cx="849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198520"/>
                            <a:ext cx="64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69416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2320" y="152604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66640"/>
                            <a:ext cx="80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6496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2320" y="26496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516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516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31280"/>
                            <a:ext cx="70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00840"/>
                            <a:ext cx="25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0084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600840"/>
                            <a:ext cx="37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446400"/>
                            <a:ext cx="648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264240"/>
                            <a:ext cx="840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960" y="431640"/>
                            <a:ext cx="573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203004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4280" y="2026440"/>
                            <a:ext cx="878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86804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2320" y="684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2320" y="1551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920" y="68436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7440" y="973440"/>
                            <a:ext cx="614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2569320"/>
                            <a:ext cx="341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2545200"/>
                            <a:ext cx="38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2549520"/>
                            <a:ext cx="372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5800" y="2545200"/>
                            <a:ext cx="382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431640"/>
                            <a:ext cx="558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879560"/>
                            <a:ext cx="526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86804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8320" y="187956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9200" y="187956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3120" y="1879560"/>
                            <a:ext cx="525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2052360"/>
                            <a:ext cx="842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2185200"/>
                            <a:ext cx="842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3640" y="1666800"/>
                            <a:ext cx="134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920" y="2545200"/>
                            <a:ext cx="38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360" y="2551320"/>
                            <a:ext cx="382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252pt;width:750.5pt;height:218.45pt" coordorigin="-223,5040" coordsize="15010,4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23;top:5040;width:15009;height:4368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712;top:7443;width:897;height:663;mso-wrap-style:none;v-text-anchor:middle;mso-position-vertical-relative:pag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8058;top:7496;width:5384;height:122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2558;top:7496;width:3897;height:122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2619;top:6113;width:4094;height:1372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7721;top:6113;width:5980;height:1372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dddddd" stroked="t" o:allowincell="f" style="position:absolute;left:1043;top:6467;width:1510;height:1196;mso-wrap-style:none;v-text-anchor:middle;mso-position-vertical-relative:page" type="_x0000_t121">
                  <v:fill o:detectmouseclick="t" type="solid" color2="#222222"/>
                  <v:stroke color="#333333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696969" stroked="t" o:allowincell="f" style="position:absolute;left:1880;top:7575;width:561;height:39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886;top:6644;width:387;height:397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043;top:6735;width:169;height:485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#969696" stroked="t" o:allowincell="f" style="position:absolute;left:11808;top:6800;width:256;height:1717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969696" stroked="t" o:allowincell="f" style="position:absolute;left:5068;top:6859;width:255;height:1601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696969" stroked="t" o:allowincell="f" style="position:absolute;left:5322;top:7575;width:561;height:39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8777;top:7261;width:256;height:795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roundrect id="shape_0" fillcolor="#dddddd" stroked="t" o:allowincell="f" style="position:absolute;left:1269;top:6955;width:559;height:530;mso-wrap-style:none;v-text-anchor:middle;mso-position-vertical-relative:page">
                  <v:fill o:detectmouseclick="t" type="solid" color2="#222222"/>
                  <v:stroke color="#333333" weight="9360" joinstyle="miter" endcap="flat"/>
                  <w10:wrap type="none"/>
                </v:roundrect>
                <v:shape id="shape_0" fillcolor="white" stroked="t" o:allowincell="f" style="position:absolute;left:1269;top:6644;width:559;height:531;mso-wrap-style:none;v-text-anchor:middle;mso-position-vertical-relative:page" type="_x0000_t121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1311;top:7234;width:220;height:813;mso-wrap-style:none;v-text-anchor:middle;rotation:270;mso-position-vertical-relative:page" type="_x0000_t121">
                  <v:fill o:detectmouseclick="t" type="solid" color2="#696969"/>
                  <v:stroke color="#333333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2110;top:7753;width:111;height:8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39;top:7753;width:111;height:8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542;top:7753;width:111;height:8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822;top:7753;width:112;height:8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524;top:7753;width:111;height:8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319;top:7753;width:113;height:8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696969" stroked="t" o:allowincell="f" style="position:absolute;left:4509;top:7575;width:560;height:39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8605;top:7575;width:559;height:39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11258;top:7575;width:559;height:39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12054;top:7575;width:559;height:39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oundrect id="shape_0" fillcolor="#969696" stroked="t" o:allowincell="f" style="position:absolute;left:2676;top:7580;width:1603;height:208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oundrect>
                <v:line id="shape_0" from="2160,8237" to="4780,8237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70,8231" to="11523,8231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24,8230" to="12318,8234" stroked="t" o:allowincell="f" style="position:absolute;flip:y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70,7799" to="8870,9008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796,7789" to="4796,9044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5594,7799" to="5594,9056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2319,7799" to="12320,9008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1524,7799" to="11524,9011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160,7799" to="2160,9054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802,8237" to="5581,8237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9,7971" to="13701,7971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125,8502" to="12320,850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3,7708" to="1043,8791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13702,7443" to="13702,8776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1043,8767" to="13701,876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22,5457" to="2622,611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702,5457" to="13702,611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25,5853" to="7725,61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17,5853" to="6717,61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71,5719" to="13701,571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71,5986" to="6713,5986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65,5986" to="7733,5986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34,5986" to="13701,5986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08;top:5743;width:1020;height:4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5456;width:1323;height:3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,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5720;width:902;height:4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3,8237" to="2127,823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319,8231" to="13701,8235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23;top:7982;width:827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2,6118" to="14043,61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702,7483" to="14043,748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991,6118" to="13991,7483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726;top:6573;width:967;height:3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9086;width:537;height:2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9048;width:613;height:2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9055;width:586;height:2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4;top:9048;width:601;height:2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5720;width:878;height:4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8000;width:828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7982;width:827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2;top:8000;width:827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4;top:8000;width:827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5;top:8000;width:827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8272;width:1326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8481;width:1326;height:4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1,7665" to="8502,7665" stroked="t" o:allowincell="f" style="position:absolute;mso-position-vertical-relative:page">
                  <v:stroke color="#969696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509;top:9048;width:613;height:2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9058;width:601;height:22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 xml:space="preserve">автопоезда, участвующего в перевозке крупногабаритных и (или) тяжеловесных грузов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2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Должность и фамилия перевозчика, подавшего заявку  </w:t>
        <w:tab/>
        <w:t>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737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spacing w:lineRule="auto" w:line="276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, утвержденному постановлением администрации Александровского муниципального района Ставропольского края  </w:t>
      </w:r>
    </w:p>
    <w:p>
      <w:pPr>
        <w:pStyle w:val="ConsPlusNormal1"/>
        <w:widowControl/>
        <w:spacing w:lineRule="auto" w:line="276"/>
        <w:ind w:left="6951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3г. № 71</w:t>
      </w:r>
    </w:p>
    <w:p>
      <w:pPr>
        <w:pStyle w:val="ConsPlusNormal1"/>
        <w:widowControl/>
        <w:spacing w:lineRule="auto" w:line="276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разрешений на перевозку крупногабаритных и (или) тяжеловесных грузов </w:t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втомобильным дорогам общего пользования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5"/>
        <w:gridCol w:w="1349"/>
        <w:gridCol w:w="1769"/>
        <w:gridCol w:w="1350"/>
        <w:gridCol w:w="1485"/>
        <w:gridCol w:w="1485"/>
        <w:gridCol w:w="1208"/>
        <w:gridCol w:w="1755"/>
        <w:gridCol w:w="1350"/>
        <w:gridCol w:w="1006"/>
      </w:tblGrid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получения </w:t>
              <w:br/>
              <w:t xml:space="preserve">заявления </w:t>
              <w:br/>
              <w:t xml:space="preserve">и выдачи </w:t>
              <w:br/>
              <w:t>разреш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организации,</w:t>
              <w:br/>
              <w:t xml:space="preserve">перевозящей </w:t>
              <w:br/>
              <w:t xml:space="preserve">грузы,   </w:t>
              <w:br/>
              <w:t xml:space="preserve">адрес,   </w:t>
              <w:br/>
              <w:t>телефо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</w:t>
              <w:br/>
              <w:t>перевоз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и    </w:t>
              <w:br/>
              <w:t>регистрационный</w:t>
              <w:br/>
              <w:t>номер тяга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  <w:br/>
              <w:t>груз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действия </w:t>
              <w:br/>
              <w:t>разре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</w:t>
              <w:br/>
              <w:t>разреш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N </w:t>
              <w:br/>
              <w:t>платежного</w:t>
              <w:br/>
              <w:t>поручения,</w:t>
              <w:br/>
              <w:t>квитан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 xml:space="preserve">оплаты за  </w:t>
              <w:br/>
              <w:t xml:space="preserve">провоз   </w:t>
              <w:br/>
              <w:t>негабаритных</w:t>
              <w:br/>
              <w:t xml:space="preserve">и (или)   </w:t>
              <w:br/>
              <w:t>тяжеловесных</w:t>
              <w:br/>
              <w:t>грузов,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  <w:br/>
              <w:t>выдавш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>получившего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, утвержденному постановлением администрации Александровского муниципального района Ставропольского края  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3г. № 71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АВТОТРАНСПОРТНОГО СРЕДСТВА,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ВЫШЕНИИ КОТОРЫХ ОНО ОТНОСИТСЯ К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автотранспортных средств (АТС)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в зависимости от осевых масс подразделяются на две групп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 - АТС с осевыми массами наиболее нагруженной оси свыше 6 т до 10 т включительно, предназначенные для эксплуатации на дорогах I - III категории, а также на дорогах IV категории, одежды которых построены или усилены под осевую массу 10 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 - АТС с осевыми массами наиболее нагруженной оси до 6 т включительно, предназначенные для эксплуатации на всех дорога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евые и полные массы АТС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евая масса двухосных АТС и двухосных тележек не должна превышать значений, приведенных в таблице ниж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565"/>
        <w:gridCol w:w="2160"/>
      </w:tblGrid>
      <w:tr>
        <w:trPr>
          <w:trHeight w:val="360" w:hRule="atLeast"/>
          <w:cantSplit w:val="true"/>
        </w:trPr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между осями, м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масса на каждую ос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т</w:t>
            </w:r>
          </w:p>
        </w:tc>
      </w:tr>
      <w:tr>
        <w:trPr>
          <w:trHeight w:val="240" w:hRule="atLeast"/>
          <w:cantSplit w:val="true"/>
        </w:trPr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Б</w:t>
            </w:r>
          </w:p>
        </w:tc>
      </w:tr>
      <w:tr>
        <w:trPr>
          <w:trHeight w:val="240" w:hRule="atLeast"/>
          <w:cantSplit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.0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</w:tr>
      <w:tr>
        <w:trPr>
          <w:trHeight w:val="240" w:hRule="atLeast"/>
          <w:cantSplit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.65 до 2.00 включительно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</w:tr>
      <w:tr>
        <w:trPr>
          <w:trHeight w:val="240" w:hRule="atLeast"/>
          <w:cantSplit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.35 до 1.65 включительно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.00 до 1.35 включительно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</w:tr>
      <w:tr>
        <w:trPr>
          <w:trHeight w:val="240" w:hRule="atLeast"/>
          <w:cantSplit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.00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</w:tr>
      <w:tr>
        <w:trPr>
          <w:trHeight w:val="240" w:hRule="atLeast"/>
          <w:cantSplit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- для контейнеровозов - 9.0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Допускается увеличение осевой масс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тоянии между осями свыше 2.0 м у городских и пригородных двухосных автобусов и троллейбусов группы А до 11.5 т и группы Б до 7.0 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тоянии между осями двухосной тележки у автотранспортных средств группы А свыше 1.35 до 1.65 м включительно до 9.0 т, если осевая масса, приходящаяся на смежную ось, не превышает 6.0 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автотранспортных средств групп А и Б, спроектированных до 1995 г., с расстоянием между осями не более 1.32 м допускаются осевые массы соответственно 8.0 т и 5.5 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евая масса трехосных тележек автотранспортных средств не должна превышать значений, приведенных в таблице ниж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430"/>
        <w:gridCol w:w="2080"/>
      </w:tblGrid>
      <w:tr>
        <w:trPr>
          <w:trHeight w:val="360" w:hRule="atLeast"/>
          <w:cantSplit w:val="true"/>
        </w:trPr>
        <w:tc>
          <w:tcPr>
            <w:tcW w:w="4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между крайним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ями тележек, м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масса на каждую ось не более, т</w:t>
            </w:r>
          </w:p>
        </w:tc>
      </w:tr>
      <w:tr>
        <w:trPr>
          <w:trHeight w:val="360" w:hRule="atLeast"/>
          <w:cantSplit w:val="true"/>
        </w:trPr>
        <w:tc>
          <w:tcPr>
            <w:tcW w:w="4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 группы Б</w:t>
            </w:r>
          </w:p>
        </w:tc>
      </w:tr>
      <w:tr>
        <w:trPr>
          <w:trHeight w:val="36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</w:tr>
      <w:tr>
        <w:trPr>
          <w:trHeight w:val="36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.20 до 5.00 включ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</w:tr>
      <w:tr>
        <w:trPr>
          <w:trHeight w:val="36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.60 до 3.20 включ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.00 до 2.60 включ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</w:tr>
      <w:tr>
        <w:trPr>
          <w:trHeight w:val="240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.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Данные, приведенные в таблице, распространяются на трехосные тележки, у которых смежные оси находятся на расстоянии не менее чем 0.4 м расстояния между крайними ося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ловиях городской застройки допустимая нагрузка на ось, указанная в таблицах 1.1 и 1.2 для дорог I – III категорий, относится к магистральным дорогам и улицам, а также дорогам и улицам в научно-производственных, промышленных и коммунально-складских зонах (районах). Допустимая нагрузка, указанная для дорог IV – V категорий, в условиях городской застройки относится к улицам в жилой застройке, проездам и парковым дорога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ная масса АТС не должна превышать значений, приведенных в таблице ниж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116"/>
        <w:gridCol w:w="19"/>
        <w:gridCol w:w="1619"/>
        <w:gridCol w:w="1754"/>
        <w:gridCol w:w="3543"/>
      </w:tblGrid>
      <w:tr>
        <w:trPr>
          <w:trHeight w:val="240" w:hRule="atLeast"/>
          <w:cantSplit w:val="true"/>
        </w:trPr>
        <w:tc>
          <w:tcPr>
            <w:tcW w:w="2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ТС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асса, т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</w:t>
              <w:br/>
              <w:t>осями АТС группы 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,  метров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А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Б  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автомобили, автобусы, троллейбус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осные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</w:tr>
      <w:tr>
        <w:trPr>
          <w:trHeight w:val="240" w:hRule="atLeast"/>
          <w:cantSplit w:val="true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ельные автопоезда (тягач с полуприцепом)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осные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осные и     </w:t>
              <w:br/>
              <w:t xml:space="preserve">более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</w:tr>
      <w:tr>
        <w:trPr>
          <w:trHeight w:val="240" w:hRule="atLeast"/>
          <w:cantSplit w:val="true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цепные автопоезда 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осные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осные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осные и     </w:t>
              <w:br/>
              <w:t xml:space="preserve">более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</w:tr>
      <w:tr>
        <w:trPr>
          <w:trHeight w:val="240" w:hRule="atLeast"/>
          <w:cantSplit w:val="true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лененные автобусы и троллейбусы</w:t>
            </w:r>
          </w:p>
        </w:tc>
      </w:tr>
      <w:tr>
        <w:trPr>
          <w:trHeight w:val="240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звенные 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Для одиночных автомобилей (тягачей) не допускается превышение полной массы более 30 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.8, а для передней оси не более 40.8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ые между табличными значения параметров следует определять путем линейной интерполя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движении по мостовым сооружениям полная масса автотранспортных средств не должна превышать значений, приведенных в таблице ниж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780"/>
      </w:tblGrid>
      <w:tr>
        <w:trPr>
          <w:trHeight w:val="240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райними осями, мет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масса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7.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.0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1.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2.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Для одиночных автомобилей (тягачей) не допускается превышение полной массы более 30 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.8 т, а для передней оси не более 40.8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ые между табличными значения параметров следует определять путем линейной интерполя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бариты АТС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абарит АТС по длине не должен превышать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х автомобилей, автобусов, троллейбусов и прицепов – 12.0 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оездов в составе «автомобиль-прицеп» и «автомобиль-полуприцеп» – 20.0 м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звенных сочлененных автобусов и троллейбусов – 18.0 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абарит АТС по ширине не должен превышать 2.5 м, для рефрижераторов и зотермиических кузовов допускается 2.6 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разрешенного габарита по ширине могут выступать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противоскольжения, надетые на колес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 заднего вида, элементы крепления тента, сконструированные таким образом, что они могут отклоняться, входя при этом в габарит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ы вблизи контакта с дорогой, эластичные крылья, брызговики колес и другие детали, выполненные из эластичного материала, при условии, что указанные элементы конструкции или оснастки выступают за габариты не более 0.05 м с любой сторон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абарит АТС по высоте не должен превышать 4.0 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упногабаритным относятся также АТС, имеющие в своем составе два и более прицепа (полуприцепа), независимо от ширины и общей длины автопоезд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, утвержденному постановлением администрации Александровского муниципального района Ставропольского края  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3г. № 71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АВТОТРАНСПОРТНОГО СРЕДСТВА,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ТОРЫХ ОНО ОТНОСИТСЯ К КАТЕГОРИИ 2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автотранспортных средств по мостовым сооружениям с массами и нагрузками на ось, указанными в таблице они относятся к категории 2.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24"/>
        <w:gridCol w:w="2129"/>
        <w:gridCol w:w="2089"/>
      </w:tblGrid>
      <w:tr>
        <w:trPr>
          <w:trHeight w:val="600" w:hRule="atLeast"/>
          <w:cantSplit w:val="true"/>
        </w:trPr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ая нагрузка </w:t>
              <w:br/>
              <w:t xml:space="preserve">на мостово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6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АТС</w:t>
            </w:r>
          </w:p>
        </w:tc>
      </w:tr>
      <w:tr>
        <w:trPr>
          <w:trHeight w:val="480" w:hRule="atLeast"/>
          <w:cantSplit w:val="true"/>
        </w:trPr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асс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на ось, </w:t>
              <w:br/>
              <w:t>тон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, метров</w:t>
            </w:r>
          </w:p>
        </w:tc>
      </w:tr>
      <w:tr>
        <w:trPr>
          <w:trHeight w:val="240" w:hRule="atLeast"/>
          <w:cantSplit w:val="true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11,Н-30, НК-8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.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.6</w:t>
            </w:r>
          </w:p>
        </w:tc>
      </w:tr>
      <w:tr>
        <w:trPr>
          <w:trHeight w:val="240" w:hRule="atLeast"/>
          <w:cantSplit w:val="true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18 и НК-8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.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.6</w:t>
            </w:r>
          </w:p>
        </w:tc>
      </w:tr>
      <w:tr>
        <w:trPr>
          <w:trHeight w:val="240" w:hRule="atLeast"/>
          <w:cantSplit w:val="true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-8, Н-13, НГ-6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6.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.0</w:t>
            </w:r>
          </w:p>
        </w:tc>
      </w:tr>
      <w:tr>
        <w:trPr>
          <w:trHeight w:val="360" w:hRule="atLeast"/>
          <w:cantSplit w:val="true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10 и НГ-6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9.5 &lt;*&gt;   </w:t>
              <w:br/>
              <w:t>более 12.0 &lt;*&gt;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.0</w:t>
            </w:r>
          </w:p>
        </w:tc>
      </w:tr>
      <w:tr>
        <w:trPr>
          <w:trHeight w:val="240" w:hRule="atLeast"/>
          <w:cantSplit w:val="true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8 и НГ-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.6 &lt;*&gt;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.0</w:t>
            </w:r>
          </w:p>
        </w:tc>
      </w:tr>
      <w:tr>
        <w:trPr>
          <w:trHeight w:val="360" w:hRule="atLeast"/>
          <w:cantSplit w:val="true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*&gt; Значение осевой нагрузки   относится к случаям движения по деревянным мостам. </w:t>
            </w:r>
          </w:p>
        </w:tc>
      </w:tr>
    </w:tbl>
    <w:p>
      <w:pPr>
        <w:pStyle w:val="ConsPlusNormal1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1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услуги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Александровского муниципального района Ставропольского края», утвержденному постановлением администрации Александровского муниципального района Ставропольского края  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3г. № 71</w:t>
      </w:r>
    </w:p>
    <w:p>
      <w:pPr>
        <w:pStyle w:val="ConsPlusNormal1"/>
        <w:widowControl/>
        <w:spacing w:lineRule="auto" w:line="276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745</wp:posOffset>
                </wp:positionH>
                <wp:positionV relativeFrom="paragraph">
                  <wp:posOffset>81280</wp:posOffset>
                </wp:positionV>
                <wp:extent cx="4114165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5.1pt;mso-wrap-distance-left:9.05pt;mso-wrap-distance-right:9.05pt;mso-wrap-distance-top:0pt;mso-wrap-distance-bottom:0pt;margin-top:6.4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58115</wp:posOffset>
                </wp:positionV>
                <wp:extent cx="1270" cy="224155"/>
                <wp:effectExtent l="37465" t="635" r="3810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219.6pt;margin-top:12.4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173355</wp:posOffset>
                </wp:positionV>
                <wp:extent cx="4161790" cy="41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окументов  в рамках межведомственного взаимодействия, расчет суммы госпошл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32.85pt;mso-wrap-distance-left:9.05pt;mso-wrap-distance-right:9.05pt;mso-wrap-distance-top:0pt;mso-wrap-distance-bottom:0pt;margin-top:13.6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окументов  в рамках межведомственного взаимодействия, расчет суммы госпошл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77165</wp:posOffset>
                </wp:positionV>
                <wp:extent cx="1270" cy="254635"/>
                <wp:effectExtent l="37465" t="635" r="3810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9.6pt;margin-top:13.9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17780</wp:posOffset>
                </wp:positionV>
                <wp:extent cx="4161790" cy="469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36" w:leader="none"/>
                                <w:tab w:val="left" w:pos="213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 на соответствие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36.95pt;mso-wrap-distance-left:9.05pt;mso-wrap-distance-right:9.05pt;mso-wrap-distance-top:0pt;mso-wrap-distance-bottom:0pt;margin-top:1.4pt;mso-position-vertical-relative:text;margin-left:59.3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36" w:leader="none"/>
                          <w:tab w:val="left" w:pos="2136" w:leader="none"/>
                        </w:tabs>
                        <w:jc w:val="center"/>
                        <w:rPr/>
                      </w:pPr>
                      <w:r>
                        <w:rPr/>
                        <w:t>Проверка представленных документов на соответствие установленным требования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77470</wp:posOffset>
                </wp:positionV>
                <wp:extent cx="1270" cy="2794635"/>
                <wp:effectExtent l="38100" t="0" r="36830" b="0"/>
                <wp:wrapNone/>
                <wp:docPr id="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3.45pt;margin-top:6.1pt;width:0.05pt;height:22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77470</wp:posOffset>
                </wp:positionV>
                <wp:extent cx="334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6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270" cy="264160"/>
                <wp:effectExtent l="37465" t="635" r="3810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19.6pt;margin-top:5.8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23190</wp:posOffset>
                </wp:positionV>
                <wp:extent cx="3733800" cy="622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маршрута транспортного средства, осуществляющего перевозки опасных,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49pt;mso-wrap-distance-left:9.05pt;mso-wrap-distance-right:9.05pt;mso-wrap-distance-top:0pt;mso-wrap-distance-bottom:0pt;margin-top:9.7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маршрута транспортного средства, осуществляющего перевозки опасных,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170</wp:posOffset>
                </wp:positionH>
                <wp:positionV relativeFrom="paragraph">
                  <wp:posOffset>22225</wp:posOffset>
                </wp:positionV>
                <wp:extent cx="471805" cy="1270"/>
                <wp:effectExtent l="0" t="5080" r="0" b="508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7.1pt;margin-top:1.75pt;width:3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535</wp:posOffset>
                </wp:positionH>
                <wp:positionV relativeFrom="paragraph">
                  <wp:posOffset>22860</wp:posOffset>
                </wp:positionV>
                <wp:extent cx="1270" cy="2031365"/>
                <wp:effectExtent l="38100" t="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1.8pt;width:0pt;height:15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122555</wp:posOffset>
                </wp:positionV>
                <wp:extent cx="1270" cy="388620"/>
                <wp:effectExtent l="36830" t="0" r="38100" b="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7pt;margin-top:9.6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1070</wp:posOffset>
                </wp:positionH>
                <wp:positionV relativeFrom="paragraph">
                  <wp:posOffset>271145</wp:posOffset>
                </wp:positionV>
                <wp:extent cx="704850" cy="1609090"/>
                <wp:effectExtent l="38100" t="0" r="5080" b="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16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85.05pt;margin-top:21.35pt;width:55.4pt;height:12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97155</wp:posOffset>
                </wp:positionV>
                <wp:extent cx="3771265" cy="960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Александровского муниципального района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75.6pt;mso-wrap-distance-left:9.05pt;mso-wrap-distance-right:9.05pt;mso-wrap-distance-top:0pt;mso-wrap-distance-bottom:0pt;margin-top:7.65pt;mso-position-vertical-relative:text;margin-left:93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Александр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0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30480</wp:posOffset>
                </wp:positionV>
                <wp:extent cx="1270" cy="387985"/>
                <wp:effectExtent l="36830" t="0" r="38100" b="0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31pt;margin-top:2.4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4445</wp:posOffset>
                </wp:positionV>
                <wp:extent cx="5259070" cy="733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на отказ в выдаче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Александровского муниципального район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57.75pt;mso-wrap-distance-left:9.05pt;mso-wrap-distance-right:9.05pt;mso-wrap-distance-top:0pt;mso-wrap-distance-bottom:0pt;margin-top:0.35pt;mso-position-vertical-relative:text;margin-left:17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на отказ в выдаче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 автомобильным дорогам местного значения 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120015</wp:posOffset>
                </wp:positionV>
                <wp:extent cx="3175" cy="374650"/>
                <wp:effectExtent l="38100" t="0" r="34925" b="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31.05pt;margin-top:9.45pt;width:0.2pt;height:2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75565</wp:posOffset>
                </wp:positionV>
                <wp:extent cx="5219700" cy="422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33.3pt;mso-wrap-distance-left:9.05pt;mso-wrap-distance-right:9.05pt;mso-wrap-distance-top:0pt;mso-wrap-distance-bottom:0pt;margin-top:5.9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133985</wp:posOffset>
                </wp:positionV>
                <wp:extent cx="1270" cy="1270"/>
                <wp:effectExtent l="80010" t="80010" r="0" b="0"/>
                <wp:wrapNone/>
                <wp:docPr id="2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0.85pt;margin-top:10.5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Основной текст с отступом Знак"/>
    <w:qFormat/>
    <w:rPr>
      <w:rFonts w:eastAsia="Arial Unicode MS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impleelementend">
    <w:name w:val="simpleelementend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rFonts w:eastAsia="Arial Unicode MS"/>
      <w:color w:val="000000"/>
      <w:sz w:val="24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sz w:val="24"/>
      <w:szCs w:val="24"/>
      <w:u w:val="single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1:00Z</dcterms:created>
  <dc:creator>владелец</dc:creator>
  <dc:description/>
  <cp:keywords/>
  <dc:language>en-US</dc:language>
  <cp:lastModifiedBy>Soboleva</cp:lastModifiedBy>
  <cp:lastPrinted>2013-02-01T15:46:00Z</cp:lastPrinted>
  <dcterms:modified xsi:type="dcterms:W3CDTF">2013-02-05T11:05:00Z</dcterms:modified>
  <cp:revision>47</cp:revision>
  <dc:subject/>
  <dc:title>АДМИНИСТРАТИВНЫЙ  РЕГЛАМЕНТ </dc:title>
</cp:coreProperties>
</file>