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12г.                    </w:t>
      </w:r>
      <w:r>
        <w:rPr/>
        <w:t xml:space="preserve">с.Александровского                            </w:t>
        <w:tab/>
        <w:tab/>
        <w:t xml:space="preserve">   </w:t>
      </w:r>
      <w:r>
        <w:rPr>
          <w:sz w:val="28"/>
        </w:rPr>
        <w:t xml:space="preserve">№ 740             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сведений о ранее приватизированном имуществ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в целях повышения доступности и качества предоставления муниципальной услуги по предоставлению</w:t>
      </w:r>
      <w:r>
        <w:rPr>
          <w:color w:val="000000"/>
          <w:sz w:val="28"/>
          <w:szCs w:val="28"/>
        </w:rPr>
        <w:t xml:space="preserve"> сведений о ранее приватизированном имуществе</w:t>
      </w:r>
      <w:r>
        <w:rPr/>
        <w:t xml:space="preserve"> </w:t>
      </w:r>
      <w:r>
        <w:rPr>
          <w:sz w:val="28"/>
          <w:szCs w:val="28"/>
        </w:rPr>
        <w:t>администрация Александровского 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Александровского 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муниципальной услуги «</w:t>
      </w:r>
      <w:r>
        <w:rPr>
          <w:color w:val="000000"/>
          <w:sz w:val="28"/>
          <w:szCs w:val="28"/>
        </w:rPr>
        <w:t>Предоставление сведений о ранее приватизированном имуществе</w:t>
      </w:r>
      <w:r>
        <w:rPr>
          <w:sz w:val="28"/>
          <w:szCs w:val="28"/>
        </w:rPr>
        <w:t>» (далее – Административный регл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</w:t>
      </w:r>
      <w:r>
        <w:rPr/>
        <w:t xml:space="preserve"> </w:t>
      </w:r>
      <w:r>
        <w:rPr>
          <w:sz w:val="28"/>
          <w:szCs w:val="28"/>
        </w:rPr>
        <w:t>администрации Александровского  муниципального района Ставропольского края  использовать и соблюдать утверждённый Административный регламент в практ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аспоряжения возложить на начальника отдела имущественных и земельных отношений администрации Александровского муниципального района Ставропольского края Мещеряко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 вступает  в силу со дня е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В.Н. Сит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>
          <w:trHeight w:val="3810" w:hRule="atLeast"/>
        </w:trPr>
        <w:tc>
          <w:tcPr>
            <w:tcW w:w="9166" w:type="dxa"/>
            <w:tcBorders/>
            <w:shd w:fill="FFFFFF" w:val="clear"/>
          </w:tcPr>
          <w:tbl>
            <w:tblPr>
              <w:tblW w:w="92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1"/>
            </w:tblGrid>
            <w:tr>
              <w:trPr>
                <w:trHeight w:val="14940" w:hRule="atLeast"/>
              </w:trPr>
              <w:tc>
                <w:tcPr>
                  <w:tcW w:w="9211" w:type="dxa"/>
                  <w:tcBorders/>
                </w:tcPr>
                <w:p>
                  <w:pPr>
                    <w:pStyle w:val="Normal"/>
                    <w:ind w:right="212" w:firstLine="6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589915</wp:posOffset>
                            </wp:positionV>
                            <wp:extent cx="5896610" cy="105092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96610" cy="1050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035"/>
                                          <w:gridCol w:w="1253"/>
                                          <w:gridCol w:w="4998"/>
                                        </w:tblGrid>
                                        <w:tr>
                                          <w:trPr>
                                            <w:trHeight w:val="1655" w:hRule="atLeast"/>
                                          </w:trPr>
                                          <w:tc>
                                            <w:tcPr>
                                              <w:tcW w:w="30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12" w:firstLine="638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12" w:firstLine="638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12" w:firstLine="638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УТВЕРЖДЁ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 xml:space="preserve">постановлением администраци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Александровского муниципальн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района Ставропольского кр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от 16 октября 2012 № 74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4.3pt;height:82.75pt;mso-wrap-distance-left:0pt;mso-wrap-distance-right:9pt;mso-wrap-distance-top:0pt;mso-wrap-distance-bottom:0pt;margin-top:-46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5"/>
                                    <w:gridCol w:w="1253"/>
                                    <w:gridCol w:w="4998"/>
                                  </w:tblGrid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2" w:firstLine="63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2" w:firstLine="63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12" w:firstLine="63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УТВЕРЖДЁ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постановлением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Александровск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района 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16 октября 2012 № 7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12" w:firstLine="6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Й РЕГЛАМЕНТ</w:t>
                  </w:r>
                </w:p>
                <w:p>
                  <w:pPr>
                    <w:pStyle w:val="Normal"/>
                    <w:ind w:right="212" w:firstLine="63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предоставлению муниципальной услуги </w:t>
                  </w:r>
                  <w:r>
                    <w:rPr>
                      <w:color w:val="000000"/>
                      <w:sz w:val="28"/>
                      <w:szCs w:val="28"/>
                    </w:rPr>
                    <w:t>«Предоставление</w:t>
                  </w:r>
                </w:p>
                <w:p>
                  <w:pPr>
                    <w:pStyle w:val="Normal"/>
                    <w:ind w:right="212" w:firstLine="63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й о ранее приватизированном имуществе»</w:t>
                  </w:r>
                </w:p>
                <w:p>
                  <w:pPr>
                    <w:pStyle w:val="Normal"/>
                    <w:ind w:right="212" w:firstLine="63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0" w:firstLine="641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ind w:right="210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1. Административный регламент предоставления муниципальной услуги «Предоставление сведений о ранее приватизированном имуществе» (далее - регламент, муниципальная услуга) определяет сроки и последовательность действий (административных процедур) при предоставлении муниципальной услуги.</w:t>
                  </w:r>
                </w:p>
                <w:p>
                  <w:pPr>
                    <w:pStyle w:val="Normal"/>
                    <w:ind w:right="210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ая услуга предоставляется администрацией Александровского муниципального района Ставропольского края (далее – администрация района). Непосредственное предоставление услуги осуществляет отдел имущественных и земельных отношений администрации Александровского муниципального района Ставропольского края (далее - Отдел).</w:t>
                  </w:r>
                </w:p>
                <w:p>
                  <w:pPr>
                    <w:pStyle w:val="Normal"/>
                    <w:autoSpaceDE w:val="false"/>
                    <w:ind w:right="210" w:firstLine="63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3. При предоставлении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й</w:t>
                  </w:r>
                  <w:r>
                    <w:rPr>
                      <w:sz w:val="28"/>
                      <w:szCs w:val="28"/>
                    </w:rPr>
                    <w:t xml:space="preserve"> услуги Отдел осуществляет взаимодействие с Межрайонной инспекцией Федеральной налоговой службы №9 по Ставропольскому краю в целях получения от неё выписки из Единого государственного реестра юридических лиц или Единого государственного реестра индивидуальных предпринимателей. </w:t>
                  </w:r>
                </w:p>
                <w:p>
                  <w:pPr>
                    <w:pStyle w:val="Normal"/>
                    <w:autoSpaceDE w:val="false"/>
                    <w:ind w:right="210" w:firstLine="63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ля получ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й</w:t>
                  </w:r>
                  <w:r>
                    <w:rPr>
                      <w:sz w:val="28"/>
                      <w:szCs w:val="28"/>
                    </w:rPr>
                    <w:t xml:space="preserve"> услуги заявителю не требуется обращаться за услугами, необходимыми и обязательными при предоставлении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й</w:t>
                  </w:r>
                  <w:r>
                    <w:rPr>
                      <w:sz w:val="28"/>
                      <w:szCs w:val="28"/>
                    </w:rPr>
                    <w:t xml:space="preserve"> услуги.</w:t>
                  </w:r>
                </w:p>
                <w:p>
                  <w:pPr>
                    <w:pStyle w:val="Normal"/>
                    <w:ind w:right="210" w:firstLine="64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4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едоставление муниципальной услуги осуществляется в соответствии с:</w:t>
                  </w:r>
                </w:p>
                <w:p>
                  <w:pPr>
                    <w:pStyle w:val="Normal"/>
                    <w:ind w:right="210" w:firstLine="64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) Конституцией Российской Федерации, принятой всенародным голосованием 12 декабря 1993 года ("Российская газета", 21.01.2009, № 7);</w:t>
                  </w:r>
                </w:p>
                <w:p>
                  <w:pPr>
                    <w:pStyle w:val="Normal"/>
                    <w:ind w:right="210" w:firstLine="64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) Гражданским кодексом Российской Федерации от 26 января 1996 года ("Собрание законодательства РФ", 29.01.1996, № 5, ст. 410);</w:t>
                  </w:r>
                </w:p>
                <w:p>
                  <w:pPr>
                    <w:pStyle w:val="Normal"/>
                    <w:ind w:right="210" w:firstLine="64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) Федеральным законом от 06 октября 2003 года № 131-ФЗ «Об общих принципах организации местного самоуправления в Российской Федерации» ("Собрание законодательства РФ", 06.10.2003, № 40, ст. 3822);</w:t>
                  </w:r>
                </w:p>
                <w:p>
                  <w:pPr>
                    <w:pStyle w:val="Normal"/>
                    <w:ind w:right="212" w:firstLine="64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) Федеральным законом от 27 июля 2006 года № 149-ФЗ «Об информации, информационных технологиях и о защите информации» ("Российская газета", 29.07.2006, № 165);</w:t>
                  </w:r>
                </w:p>
                <w:p>
                  <w:pPr>
                    <w:pStyle w:val="Normal"/>
                    <w:ind w:right="212" w:firstLine="64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) Федеральным законом от 21 декабря 2001 года № 178-ФЗ «О приватизации государственного и муниципального имущества» ("Собрание законодательства РФ", 28.01.2002, № 4, ст. 251);</w:t>
                  </w:r>
                </w:p>
                <w:p>
                  <w:pPr>
                    <w:pStyle w:val="Normal"/>
                    <w:ind w:right="210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0" w:firstLine="638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ind w:right="210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) 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            </w:r>
                </w:p>
                <w:p>
                  <w:pPr>
                    <w:pStyle w:val="Normal"/>
                    <w:ind w:right="210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) Порядком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правления и распоряжения имущественными объектами муниципальной собственности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 xml:space="preserve">утвержденным решением совета Александровского муниципального района Ставропольского края от 29.09.2009г. № 189/65 </w:t>
                  </w:r>
                  <w:r>
                    <w:rPr>
                      <w:color w:val="333333"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Об утверждении Порядка управления и распоряжения имущественными объектами муниципальной собственности Александровского муниципального района Ставропольского края»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right="210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5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езультатом предоставления муниципальной услуги является предоставление сведений о ранее приватизированном имуществе Александровского муниципального района </w:t>
                  </w:r>
                  <w:r>
                    <w:rPr>
                      <w:sz w:val="28"/>
                      <w:szCs w:val="28"/>
                    </w:rPr>
                    <w:t>Ставропольского кра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далее – Сведения) либо отказ в предоставлении сведений о ранее приватизированном имуществе Александровского муниципального района </w:t>
                  </w:r>
                  <w:r>
                    <w:rPr>
                      <w:sz w:val="28"/>
                      <w:szCs w:val="28"/>
                    </w:rPr>
                    <w:t>Ставропольского края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right="210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6. Получателем муниципальной услуги являются физические и юридические лица, заинтересованные в получении муниципальной услуги (далее - заявител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right="210" w:firstLine="63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7. Услуга предоставляется бесплатн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right="210" w:firstLine="638"/>
                    <w:jc w:val="both"/>
                    <w:rPr>
                      <w:rStyle w:val="FontStyle14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8. У</w:t>
                  </w:r>
                  <w:r>
                    <w:rPr>
                      <w:rStyle w:val="FontStyle14"/>
                      <w:sz w:val="28"/>
                      <w:szCs w:val="28"/>
                    </w:rPr>
                    <w:t>слуга может быть предоставлена посредством использования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при условии наличия электронного взаимодействия между государственными органами, органами местного самоуправления, организациями и заявителя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right="210" w:firstLine="638"/>
                    <w:jc w:val="both"/>
                    <w:rPr>
                      <w:rStyle w:val="FontStyle14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. Стандарт предоставления муниципальной услуги</w:t>
                  </w:r>
                </w:p>
                <w:p>
                  <w:pPr>
                    <w:pStyle w:val="Normal"/>
                    <w:ind w:right="210" w:firstLine="641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0" w:firstLine="64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.1. Порядок информирования о правилах предоставления муниципальной услуги</w:t>
                  </w:r>
                </w:p>
                <w:p>
                  <w:pPr>
                    <w:pStyle w:val="Normal"/>
                    <w:ind w:right="212" w:firstLine="64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1.1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естонахождение Отдела, предоставляющего муниципальную услугу.</w:t>
                  </w:r>
                </w:p>
                <w:p>
                  <w:pPr>
                    <w:pStyle w:val="ConsPlusTitle"/>
                    <w:widowControl/>
                    <w:ind w:right="212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Почтовый адрес: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356300, Ставропольский край, Александровский район, с. Александровское, ул. Карла Маркса, 58. </w:t>
                  </w:r>
                </w:p>
                <w:p>
                  <w:pPr>
                    <w:pStyle w:val="ConsPlusTitle"/>
                    <w:widowControl/>
                    <w:ind w:left="567" w:right="212" w:hanging="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График работы Отдела: </w:t>
                  </w:r>
                </w:p>
                <w:p>
                  <w:pPr>
                    <w:pStyle w:val="ConsPlusTitle"/>
                    <w:widowControl/>
                    <w:ind w:left="567" w:right="212" w:hanging="2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 понедельника по пятницу с 8-00 час до 17-00 час.</w:t>
                  </w:r>
                </w:p>
                <w:p>
                  <w:pPr>
                    <w:pStyle w:val="ConsPlusTitle"/>
                    <w:widowControl/>
                    <w:ind w:left="567" w:right="212" w:hanging="2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перерыв на обед с 12-00 час до 13-00  час. </w:t>
                  </w:r>
                </w:p>
                <w:p>
                  <w:pPr>
                    <w:pStyle w:val="ConsPlusTitle"/>
                    <w:widowControl/>
                    <w:ind w:left="567" w:right="212" w:hanging="2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ыходные дни - суббота, воскресенье и праздничные дни.</w:t>
                  </w:r>
                </w:p>
                <w:p>
                  <w:pPr>
                    <w:pStyle w:val="ConsPlusTitle"/>
                    <w:widowControl/>
                    <w:ind w:left="567" w:right="212" w:hanging="2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лефон/факс: (865-57) 9 31 33.</w:t>
                  </w:r>
                </w:p>
                <w:p>
                  <w:pPr>
                    <w:pStyle w:val="Normal"/>
                    <w:ind w:right="212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1.2. Информацию о порядке предоставления муниципальной услуги можно получить:</w:t>
                  </w:r>
                </w:p>
                <w:p>
                  <w:pPr>
                    <w:pStyle w:val="Normal"/>
                    <w:ind w:left="567" w:right="21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тившись непосредственно в Отдел;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правив письменный запрос почтовым отправлением или электронной </w:t>
                  </w:r>
                  <w:r>
                    <w:rPr>
                      <w:sz w:val="28"/>
                      <w:szCs w:val="28"/>
                    </w:rPr>
                    <w:t xml:space="preserve">почтой по адресу </w:t>
                  </w:r>
                  <w:hyperlink r:id="rId3">
                    <w:r>
                      <w:rPr>
                        <w:rStyle w:val="InternetLink"/>
                        <w:rFonts w:eastAsia="MS Mincho;Meiryo"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aleks</w:t>
                    </w:r>
                    <w:r>
                      <w:rPr>
                        <w:rStyle w:val="InternetLink"/>
                        <w:rFonts w:eastAsia="MS Mincho;Meiryo"/>
                        <w:color w:val="000000"/>
                        <w:sz w:val="28"/>
                        <w:szCs w:val="28"/>
                        <w:u w:val="none"/>
                      </w:rPr>
                      <w:t>а</w:t>
                    </w:r>
                    <w:r>
                      <w:rPr>
                        <w:rStyle w:val="InternetLink"/>
                        <w:rFonts w:eastAsia="MS Mincho;Meiryo"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dmin</w:t>
                    </w:r>
                    <w:r>
                      <w:rPr>
                        <w:rStyle w:val="InternetLink"/>
                        <w:rFonts w:eastAsia="MS Mincho;Meiryo"/>
                        <w:color w:val="000000"/>
                        <w:sz w:val="28"/>
                        <w:szCs w:val="28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eastAsia="MS Mincho;Meiryo"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eastAsia="MS Mincho;Meiryo"/>
                        <w:color w:val="000000"/>
                        <w:sz w:val="28"/>
                        <w:szCs w:val="28"/>
                        <w:u w:val="none"/>
                      </w:rPr>
                      <w:t>.ru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0" w:firstLine="567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официальном сайте администрации района </w:t>
                  </w:r>
                  <w:r>
                    <w:rPr>
                      <w:sz w:val="28"/>
                      <w:szCs w:val="28"/>
                      <w:lang w:val="en-US"/>
                    </w:rPr>
                    <w:t>new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aleksadmin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сети Интернет.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нформирование посредством личного обращения может осуществляться по предварительной договоренности. Начальник   Отдела обязан принять заявителя в назначенный день. Организация приема заявителей осуществляется начальником Отдела на рабочем месте в соответствии с графиком работы Отдела. 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и информировании по телефону начальник  или  специалист Отдела должен принять все необходимые меры для дачи полного и оперативного ответа на поставленные вопросы. 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и информировании по письменному обращению ответ излагается в простой, четкой и понятной форме и направляется в виде почтового отправления в адрес заявителя за подписью начальника Отдела, с указанием фамилии, имени, отчества, номера телефона исполнителя. 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 информировании в форме ответов на обращения,  поступившие  по электронной почте, ответ направляется по электронной почте на электронный адрес заявителя.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убличное информирование граждан проводится путем размещения информации на официальном сайте администрации района </w:t>
                  </w:r>
                  <w:r>
                    <w:rPr>
                      <w:sz w:val="28"/>
                      <w:szCs w:val="28"/>
                      <w:lang w:val="en-US"/>
                    </w:rPr>
                    <w:t>new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aleksadmin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sz w:val="28"/>
                      <w:szCs w:val="28"/>
                    </w:rPr>
                    <w:t>, в федеральной государственной информационной системе «Единый портал государственных и муниципальных услуг (функций)» (</w:t>
                  </w:r>
                  <w:r>
                    <w:rPr>
                      <w:sz w:val="28"/>
                      <w:szCs w:val="28"/>
                      <w:lang w:val="en-US"/>
                    </w:rPr>
                    <w:t>www</w:t>
                  </w:r>
                  <w:r>
                    <w:rPr>
                      <w:sz w:val="28"/>
                      <w:szCs w:val="28"/>
                    </w:rPr>
                    <w:t>.</w:t>
                  </w:r>
                  <w:hyperlink r:id="rId4">
                    <w:r>
                      <w:rPr>
                        <w:rStyle w:val="InternetLink"/>
                        <w:rFonts w:eastAsia="MS Mincho;Meiryo"/>
                        <w:color w:val="000000"/>
                        <w:sz w:val="28"/>
                        <w:szCs w:val="28"/>
                        <w:u w:val="none"/>
                      </w:rPr>
                      <w:t>http://gosuslugi.ru</w:t>
                    </w:r>
                  </w:hyperlink>
                  <w:r>
                    <w:rPr>
                      <w:sz w:val="28"/>
                      <w:szCs w:val="28"/>
                    </w:rPr>
                    <w:t>.).</w:t>
                  </w:r>
                </w:p>
                <w:p>
                  <w:pPr>
                    <w:pStyle w:val="Normal"/>
                    <w:ind w:right="210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1.3. Информация о муниципальной услуге, размещаемая в сети Интернет:</w:t>
                  </w:r>
                </w:p>
                <w:p>
                  <w:pPr>
                    <w:pStyle w:val="Normal"/>
                    <w:ind w:left="567" w:right="21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афик работы Отдела;</w:t>
                  </w:r>
                </w:p>
                <w:p>
                  <w:pPr>
                    <w:pStyle w:val="Normal"/>
                    <w:ind w:left="567" w:right="21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и предоставления муниципальной услуги;</w:t>
                  </w:r>
                </w:p>
                <w:p>
                  <w:pPr>
                    <w:pStyle w:val="Normal"/>
                    <w:ind w:left="567" w:right="21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ечень документов, необходимых для получения муниципальной услуги;</w:t>
                  </w:r>
                </w:p>
                <w:p>
                  <w:pPr>
                    <w:pStyle w:val="Normal"/>
                    <w:ind w:left="567" w:right="21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ечень оснований для отказа в предоставлении муниципальной услуги;</w:t>
                  </w:r>
                </w:p>
                <w:p>
                  <w:pPr>
                    <w:pStyle w:val="Normal"/>
                    <w:ind w:left="567" w:right="21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тактные данные должностных лиц, кому может быть направлена жалоба на некачественное предоставление муниципальной услуги;</w:t>
                  </w:r>
                </w:p>
                <w:p>
                  <w:pPr>
                    <w:pStyle w:val="Normal"/>
                    <w:ind w:left="567" w:right="21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ок-схема предоставления муниципальной услуги.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требованию заявителя ему предоставляется полный текст настоящего регламента.</w:t>
                  </w:r>
                </w:p>
                <w:p>
                  <w:pPr>
                    <w:pStyle w:val="Normal"/>
                    <w:ind w:right="212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1.4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сновными требованиями к информированию заинтересованных лиц являются:</w:t>
                  </w:r>
                </w:p>
                <w:p>
                  <w:pPr>
                    <w:pStyle w:val="Normal"/>
                    <w:ind w:right="212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стоверность предоставляемой информации;</w:t>
                  </w:r>
                </w:p>
                <w:p>
                  <w:pPr>
                    <w:pStyle w:val="Normal"/>
                    <w:ind w:right="212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ткость в изложении информации;</w:t>
                  </w:r>
                </w:p>
                <w:p>
                  <w:pPr>
                    <w:pStyle w:val="Normal"/>
                    <w:ind w:right="212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нота информирования;</w:t>
                  </w:r>
                </w:p>
                <w:p>
                  <w:pPr>
                    <w:pStyle w:val="Normal"/>
                    <w:ind w:right="212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глядность форм предоставляемой информации;</w:t>
                  </w:r>
                </w:p>
                <w:p>
                  <w:pPr>
                    <w:pStyle w:val="Normal"/>
                    <w:ind w:right="212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обство и доступность получения информации;</w:t>
                  </w:r>
                </w:p>
                <w:p>
                  <w:pPr>
                    <w:pStyle w:val="Normal"/>
                    <w:ind w:right="212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еративность предоставления информации.</w:t>
                  </w:r>
                </w:p>
                <w:p>
                  <w:pPr>
                    <w:pStyle w:val="Normal"/>
                    <w:ind w:right="212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.2. Срок предоставления муниципальной услуги</w:t>
                  </w:r>
                </w:p>
                <w:p>
                  <w:pPr>
                    <w:pStyle w:val="Normal"/>
                    <w:ind w:right="212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срок предоставления муниципальной услуги не может </w:t>
                  </w:r>
                </w:p>
                <w:p>
                  <w:pPr>
                    <w:pStyle w:val="Normal"/>
                    <w:ind w:right="212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2" w:firstLine="638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ind w:right="21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вышать 30 календарных дней со дня обращения заявителя.</w:t>
                  </w:r>
                </w:p>
                <w:p>
                  <w:pPr>
                    <w:pStyle w:val="Normal"/>
                    <w:ind w:right="212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ем и регистрация заявления (обращения) проводится в день поступления заявления (обращения) в Отдел.</w:t>
                  </w:r>
                </w:p>
                <w:p>
                  <w:pPr>
                    <w:pStyle w:val="Normal"/>
                    <w:ind w:right="212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</w:t>
                  </w:r>
                </w:p>
                <w:p>
                  <w:pPr>
                    <w:pStyle w:val="Normal"/>
                    <w:ind w:right="212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емя консультации по вопросу предоставления муниципальной услуги по телефону не должно превышать 10 минут, при личном приеме - 20 минут.</w:t>
                  </w:r>
                </w:p>
                <w:p>
                  <w:pPr>
                    <w:pStyle w:val="Normal"/>
                    <w:ind w:right="210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.3. Перечень оснований для отказа в предоставлении муниципальной услуги</w:t>
                  </w:r>
                </w:p>
                <w:p>
                  <w:pPr>
                    <w:pStyle w:val="Normal"/>
                    <w:ind w:right="210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нованием для отказа в предоставлении муниципальной услуги является:</w:t>
                  </w:r>
                </w:p>
                <w:p>
                  <w:pPr>
                    <w:pStyle w:val="Normal"/>
                    <w:ind w:right="210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епредоставление или предоставление заявителем в неполном объеме информации, необходимой для получения муниципальной услуг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43" w:leader="none"/>
                    </w:tabs>
                    <w:ind w:right="210" w:firstLine="6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сутствие сведений о ранее приватизированном имуществе по причине сдачи Сведений в архив (при сроке более 3 лет) или отсутствии права собственности на данное имущество до момента приватизации; </w:t>
                  </w:r>
                </w:p>
                <w:p>
                  <w:pPr>
                    <w:pStyle w:val="Style17"/>
                    <w:spacing w:before="0" w:after="0"/>
                    <w:ind w:right="210" w:firstLine="63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            </w:r>
                </w:p>
                <w:p>
                  <w:pPr>
                    <w:pStyle w:val="Style17"/>
                    <w:spacing w:before="0" w:after="0"/>
                    <w:ind w:right="210" w:firstLine="63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гражданину многократно давались ответы по поставленному вопросу и обращение не содержит новых доводов и обстоятельств;</w:t>
                  </w:r>
                </w:p>
                <w:p>
                  <w:pPr>
                    <w:pStyle w:val="Style17"/>
                    <w:spacing w:before="0" w:after="0"/>
                    <w:ind w:right="212" w:firstLine="63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в обращении не указаны фамилия гражданина  и адрес, по которому должен быть направлен ответ;</w:t>
                  </w:r>
                </w:p>
                <w:p>
                  <w:pPr>
                    <w:pStyle w:val="Style17"/>
                    <w:spacing w:before="0" w:after="0"/>
                    <w:ind w:right="212" w:firstLine="63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текст обращения не поддаётся прочтению. Если фамилия и почтовый адрес гражданина поддаются прочтению, ему направляется уведомление об оставлении его обращения без рассмотрения;</w:t>
                  </w:r>
                </w:p>
                <w:p>
                  <w:pPr>
                    <w:pStyle w:val="Style17"/>
                    <w:spacing w:before="0" w:after="0"/>
                    <w:ind w:right="212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сли ответ по существу поставленного в обращении вопроса сопряжён с разглашением сведений, составляющих государственную или иную охраняемую Федеральным законом тайну. В этом случае заявителю направляется уведомление о невозможности дать ответ.</w:t>
                  </w:r>
                </w:p>
                <w:p>
                  <w:pPr>
                    <w:pStyle w:val="Normal"/>
                    <w:ind w:right="210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.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 xml:space="preserve">Исчерпывающий перечень документов, необходимых для </w:t>
                  </w:r>
                </w:p>
                <w:p>
                  <w:pPr>
                    <w:pStyle w:val="Normal"/>
                    <w:ind w:right="210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я муниципальной услуги.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1. Для получения Сведений заявителем предоставляется лично или направляется почтовым отправлением, электронной почтой заявление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 предоставлении Сведений (приложение № 2 к настоящему регламенту).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заявлении указываются: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амилия, имя, отчество физического лица, которому предоставляются Сведения, почтовый адрес или адрес электронной почты;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юридического лица, адрес местонахождения или адрес электронной почты;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обный адрес либо месторасположение ранее приватизированного имущества.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0" w:firstLine="567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color w:val="FF0000"/>
                    </w:rPr>
                  </w:pPr>
                  <w:r>
                    <w:rPr>
                      <w:sz w:val="28"/>
                      <w:szCs w:val="28"/>
                    </w:rPr>
                    <w:t>2.4.2. Для принятия решения об оказании муниципальной услуги Отделом от Межрайонной инспекцией Федеральной налоговой службы №9 по Ставропольскому краю запрашивается выписка из Единого государственного реестра юридических лиц или Единого государственного реестра индивидуальных предпринимателей</w:t>
                  </w:r>
                  <w:bookmarkStart w:id="0" w:name="sub_1041"/>
                  <w:r>
                    <w:rPr>
                      <w:sz w:val="28"/>
                      <w:szCs w:val="28"/>
                    </w:rPr>
                    <w:t xml:space="preserve"> (в зависимости от категории, к которой принадлежит заявитель).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sz w:val="28"/>
                      <w:szCs w:val="28"/>
                    </w:rPr>
                  </w:pPr>
                  <w:bookmarkEnd w:id="0"/>
                  <w:r>
                    <w:rPr>
                      <w:sz w:val="28"/>
                      <w:szCs w:val="28"/>
                    </w:rPr>
                    <w:t>Документы, перечисленные в настоящем пункте могут быть представлены заявителем самостоятельно. Не предоставление заявителем указанных документов не является основанием для отказа заявителю в предоставлении муниципальной услуги.</w:t>
                  </w:r>
                </w:p>
                <w:p>
                  <w:pPr>
                    <w:pStyle w:val="Normal"/>
                    <w:ind w:right="212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3. Администрация района не вправе требовать от заявителя:</w:t>
                  </w:r>
                </w:p>
                <w:p>
                  <w:pPr>
                    <w:pStyle w:val="Normal"/>
                    <w:ind w:right="212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      </w:r>
                </w:p>
                <w:p>
                  <w:pPr>
                    <w:pStyle w:val="Normal"/>
                    <w:ind w:right="212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комите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            </w: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части 6 статьи 7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Федерального закона от 27 июля 2010 г. N 210-ФЗ «Об организации предоставления государственных и муниципальных услуг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212" w:firstLine="567"/>
                    <w:jc w:val="both"/>
                    <w:rPr/>
                  </w:pPr>
                  <w:r>
                    <w:rPr>
                      <w:rFonts w:eastAsia="Arial CYR"/>
                      <w:bCs/>
                      <w:sz w:val="28"/>
                      <w:szCs w:val="28"/>
                    </w:rPr>
                    <w:t>Запрещено требовать от заявителя осуществления действий, в том числе согласований, необходимых для получения муниципальной услуги, в связи с обращением в иные организации, участвующие в предоставлении муниципальной услуги.</w:t>
                  </w:r>
                </w:p>
                <w:p>
                  <w:pPr>
                    <w:pStyle w:val="Normal"/>
                    <w:spacing w:before="280" w:after="280"/>
                    <w:ind w:right="21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</w:t>
                  </w:r>
                  <w:r>
                    <w:rPr>
                      <w:bCs/>
                      <w:sz w:val="28"/>
                      <w:szCs w:val="28"/>
                    </w:rPr>
                    <w:t>Требования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к месту предоставления муниципальной услуги</w:t>
                  </w:r>
                </w:p>
                <w:p>
                  <w:pPr>
                    <w:pStyle w:val="Normal"/>
                    <w:ind w:right="210"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2.4.1340-03», утвержденным Главным государственным санитарным врачом Российской Федерации 30 мая 2003 года.</w:t>
                  </w:r>
                </w:p>
                <w:p>
                  <w:pPr>
                    <w:pStyle w:val="Style22"/>
                    <w:ind w:right="210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ее место работника Отдела оборудуется средствами вычислительной техники (как правило – один компьютер с установленными справочно-информационными системами на каждого работника) и оргтехникой, позволяющими организовать предоставление муниципальной услуги в полном объеме.</w:t>
                  </w:r>
                </w:p>
                <w:p>
                  <w:pPr>
                    <w:pStyle w:val="Style22"/>
                    <w:ind w:right="210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нику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муници-</w:t>
                  </w:r>
                </w:p>
                <w:p>
                  <w:pPr>
                    <w:pStyle w:val="Style22"/>
                    <w:ind w:right="21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ind w:right="210" w:firstLine="567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Style22"/>
                    <w:ind w:right="21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льной услуги.</w:t>
                  </w:r>
                </w:p>
                <w:p>
                  <w:pPr>
                    <w:pStyle w:val="Style22"/>
                    <w:ind w:right="210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а для проведения личного приема граждан в Отделе оснащаются:</w:t>
                  </w:r>
                </w:p>
                <w:p>
                  <w:pPr>
                    <w:pStyle w:val="Style22"/>
                    <w:ind w:right="21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ой кондиционирования воздуха;</w:t>
                  </w:r>
                </w:p>
                <w:p>
                  <w:pPr>
                    <w:pStyle w:val="Style22"/>
                    <w:ind w:right="21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опожарной системой и средствами пожаротушения;</w:t>
                  </w:r>
                </w:p>
                <w:p>
                  <w:pPr>
                    <w:pStyle w:val="Style22"/>
                    <w:ind w:right="210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ой оповещения о возникновении чрезвычайной ситу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210"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ста ожидания заявителей должны быть оснащены стульями, средствами пожаротушения, иметь достаточное освещение.</w:t>
                  </w:r>
                </w:p>
                <w:p>
                  <w:pPr>
                    <w:pStyle w:val="22"/>
                    <w:suppressAutoHyphens w:val="true"/>
                    <w:spacing w:lineRule="auto" w:line="240" w:before="0" w:after="0"/>
                    <w:ind w:right="210" w:firstLine="567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bookmarkStart w:id="1" w:name="sub_2441"/>
                  <w:r>
                    <w:rPr>
                      <w:sz w:val="28"/>
                      <w:szCs w:val="28"/>
                      <w:lang w:eastAsia="ru-RU"/>
                    </w:rPr>
                    <w:t>На территории, прилегающей к администрации района, оборудуются места для парковки автотранспортных средств. На стоянке должно быть не менее 2 машиномест.</w:t>
                  </w:r>
                  <w:bookmarkStart w:id="2" w:name="sub_2442"/>
                  <w:bookmarkEnd w:id="1"/>
                  <w:r>
                    <w:rPr>
                      <w:sz w:val="28"/>
                      <w:szCs w:val="28"/>
                      <w:lang w:eastAsia="ru-RU"/>
                    </w:rPr>
                    <w:t xml:space="preserve"> Доступ заявителей к парковочным местам должен быть бесплатны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210" w:firstLine="540"/>
                    <w:jc w:val="both"/>
                    <w:rPr/>
                  </w:pPr>
                  <w:bookmarkEnd w:id="2"/>
                  <w:r>
                    <w:rPr>
                      <w:color w:val="000000"/>
                      <w:sz w:val="28"/>
                      <w:szCs w:val="28"/>
                    </w:rPr>
                    <w:t>Вход в здание администрации района должен иметь вывеску с указанием названия организации, юридического адреса, режима работы.</w:t>
                  </w:r>
                </w:p>
                <w:p>
                  <w:pPr>
                    <w:pStyle w:val="ConsPlusNormal1"/>
                    <w:widowControl/>
                    <w:spacing w:lineRule="auto" w:line="276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6. Показатели доступности и качества муниципальной услуги.</w:t>
                  </w:r>
                </w:p>
                <w:p>
                  <w:pPr>
                    <w:pStyle w:val="ConsPlusNormal1"/>
                    <w:widowControl/>
                    <w:spacing w:lineRule="auto" w:line="276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6.1. Показатели доступности услуги включают в себя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можность записи на прием по телефону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76"/>
                    <w:ind w:firstLine="567"/>
                    <w:jc w:val="both"/>
                    <w:rPr/>
                  </w:pPr>
                  <w:r>
                    <w:rPr>
                      <w:rFonts w:eastAsia="Batang;바탕"/>
                      <w:sz w:val="28"/>
                      <w:szCs w:val="28"/>
                    </w:rPr>
                    <w:t xml:space="preserve">доступность информации о предоставлении </w:t>
                  </w:r>
                  <w:r>
                    <w:rPr>
                      <w:sz w:val="28"/>
                      <w:szCs w:val="28"/>
                    </w:rPr>
                    <w:t xml:space="preserve">муниципальной </w:t>
                  </w:r>
                  <w:r>
                    <w:rPr>
                      <w:rFonts w:eastAsia="Batang;바탕"/>
                      <w:sz w:val="28"/>
                      <w:szCs w:val="28"/>
                    </w:rPr>
                    <w:t xml:space="preserve">услуги (размещение информации по вопросам предоставления </w:t>
                  </w:r>
                  <w:r>
                    <w:rPr>
                      <w:sz w:val="28"/>
                      <w:szCs w:val="28"/>
                    </w:rPr>
                    <w:t xml:space="preserve">муниципальной </w:t>
                  </w:r>
                  <w:r>
                    <w:rPr>
                      <w:rFonts w:eastAsia="Batang;바탕"/>
                      <w:sz w:val="28"/>
                      <w:szCs w:val="28"/>
                    </w:rPr>
                    <w:t>услуги в сети Интернет и на информационных стендах;</w:t>
                  </w:r>
                </w:p>
                <w:p>
                  <w:pPr>
                    <w:pStyle w:val="Normal"/>
                    <w:spacing w:lineRule="auto" w:line="276"/>
                    <w:ind w:firstLine="567"/>
                    <w:jc w:val="both"/>
                    <w:rPr/>
                  </w:pPr>
                  <w:r>
                    <w:rPr>
                      <w:rFonts w:eastAsia="Batang;바탕"/>
                      <w:sz w:val="28"/>
                      <w:szCs w:val="28"/>
                    </w:rPr>
                    <w:t>наличие безбарьерной среды (от тротуара до места приема можно проехать на коляске с посторонней помощью 1 человека или без посторонней помощи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6.2. Показатели качества муниципальной услуги включают в себя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оевременность предоставления муниципальной услуги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жливость, корректность, предупредительность и обеспечение получателя исчерпывающими разъяснениями специалистами Отдела, ответственными за предоставление муниципальной услуги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ие обоснованных жалоб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довлетворенность заявителей в предоставленной муниципальной услуге (наличие обжалований действий должностных лиц, ответственных за предоставление муниципальной услуги).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. Административные процедуры</w:t>
                  </w:r>
                </w:p>
                <w:p>
                  <w:pPr>
                    <w:pStyle w:val="Normal"/>
                    <w:ind w:right="210" w:firstLine="63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оставление муниципальной услуги включает в себя следующие административные процедуры: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ем и регистрация заявления;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смотрение заявления;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  <w:t>комплектование документов в рамках межведомственного взаимодействия;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готовка Свед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или уведомления об отказе в  предоставлении Сведений;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дача Свед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или уведомления об отказе в  предоставлении Сведений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ок-схема последовательности административных процедур при предоставлении муниципальной услуги приведена в приложении № 2 к настоящему регламенту.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.1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рием и регистрация заявления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снованием для начала административной процедуры является поступление в администрацию района или Отдел заявления о выдаче Сведений. 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явление подается заявителем (представителем заявителя) лично или направляется по почте, в том числе по электронной почте.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ециалист, уполномоченный на прием заявлений: 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станавливает предмет обращения; 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танавливает личность заявителя, проверяет документ, удостоверяющий личность, и полномочия заявителя, в том числе полномочия представителя правообладателя действовать от его имени;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едает заявителю для подписи второй экземпляр заявления с указанием времени и даты приема документов (при желании заявителя); 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истрирует заявление в книге регистрации входящей корреспонденции;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едает заявление в порядке делопроизводства для рассмотрения главе администрации района не позднее следующего рабочего дня. 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сли заявление поступило по электронной почте, в течение 1 (одного) рабочего дня после регистрации заявления  в адрес заявителя направляется уведомление с указанием номера и даты регистрации заявления. 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щий срок приема </w:t>
                  </w:r>
                  <w:r>
                    <w:rPr>
                      <w:rFonts w:eastAsia="Arial CYR"/>
                      <w:bCs/>
                      <w:sz w:val="28"/>
                      <w:szCs w:val="28"/>
                    </w:rPr>
                    <w:t>и регистрации заяв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оставляет 1 (один) календарный день. 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езультатом административной процедуры является передача </w:t>
                  </w:r>
                  <w:r>
                    <w:rPr>
                      <w:color w:val="000000"/>
                      <w:sz w:val="28"/>
                      <w:szCs w:val="28"/>
                    </w:rPr>
                    <w:t>главе администрации района зарегистрированного заявления и прилагаемых документов (при их наличии)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212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2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ассмотрение заявления</w:t>
                  </w:r>
                </w:p>
                <w:p>
                  <w:pPr>
                    <w:pStyle w:val="Normal"/>
                    <w:autoSpaceDE w:val="false"/>
                    <w:ind w:right="21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снованием для начала процедуры рассмотрения заявления является получение главой администрации района зарегистрированного заявления. 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администрации района визирует заявление с указанием начальника Отдела, предоставляющего муниципальную услугу. Срок исполнения 2 (два) календарных дня. 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Отдела рассматривает поступившее заявление, проверяет его на наличие необходимых сведений, проставляет на заявлении свою визу, указывает исполнителя муниципальной услуги и принимает решение: 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предоставлении муниципальной услуги; 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 отказе в предоставлении муниципальной услуги. 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исполнения – 2 (два) календарных дня.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й срок рассмотрения</w:t>
                  </w:r>
                  <w:r>
                    <w:rPr>
                      <w:rFonts w:eastAsia="Arial CYR"/>
                      <w:bCs/>
                      <w:sz w:val="28"/>
                      <w:szCs w:val="28"/>
                    </w:rPr>
                    <w:t xml:space="preserve"> заяв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оставляет 4 (четыре) календарных дня. 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езультатом административной процедуры является поступлени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заявления </w:t>
                  </w:r>
                  <w:r>
                    <w:rPr>
                      <w:bCs/>
                      <w:sz w:val="28"/>
                      <w:szCs w:val="28"/>
                    </w:rPr>
                    <w:t>исполнителю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 визой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главы администрации района и начальника Отдела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210" w:hanging="0"/>
                    <w:jc w:val="center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3.3. </w:t>
                  </w:r>
                  <w:r>
                    <w:rPr>
                      <w:rFonts w:eastAsia="Arial"/>
                      <w:sz w:val="28"/>
                      <w:szCs w:val="28"/>
                    </w:rPr>
                    <w:t>Комплектование документов при предоставлен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210" w:hanging="0"/>
                    <w:jc w:val="center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</w:t>
                  </w:r>
                  <w:r>
                    <w:rPr>
                      <w:rFonts w:eastAsia="Arial"/>
                      <w:sz w:val="28"/>
                      <w:szCs w:val="28"/>
                    </w:rPr>
                    <w:t xml:space="preserve"> услуги в рамках межведомственного взаимодейств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212" w:hanging="0"/>
                    <w:jc w:val="center"/>
                    <w:rPr>
                      <w:rFonts w:eastAsia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212"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нованием для комплектования документов </w:t>
                  </w:r>
                  <w:r>
                    <w:rPr>
                      <w:bCs/>
                      <w:sz w:val="28"/>
                      <w:szCs w:val="28"/>
                    </w:rPr>
                    <w:t>при предоставлении услуги</w:t>
                  </w:r>
                  <w:r>
                    <w:rPr>
                      <w:sz w:val="28"/>
                      <w:szCs w:val="28"/>
                    </w:rPr>
                    <w:t xml:space="preserve"> в рамках </w:t>
                  </w:r>
                  <w:r>
                    <w:rPr>
                      <w:bCs/>
                      <w:sz w:val="28"/>
                      <w:szCs w:val="28"/>
                    </w:rPr>
                    <w:t>межведомственного взаимодействия я</w:t>
                  </w:r>
                  <w:r>
                    <w:rPr>
                      <w:sz w:val="28"/>
                      <w:szCs w:val="28"/>
                    </w:rPr>
                    <w:t xml:space="preserve">вляется </w:t>
                  </w:r>
                  <w:r>
                    <w:rPr>
                      <w:bCs/>
                      <w:sz w:val="28"/>
                      <w:szCs w:val="28"/>
                    </w:rPr>
                    <w:t>поступление исполнителю за</w:t>
                  </w:r>
                  <w:r>
                    <w:rPr>
                      <w:sz w:val="28"/>
                      <w:szCs w:val="28"/>
                    </w:rPr>
                    <w:t xml:space="preserve">регистрированного заявления на предоставление муниципальной услуги с </w:t>
                  </w:r>
                  <w:r>
                    <w:rPr>
                      <w:color w:val="000000"/>
                      <w:sz w:val="28"/>
                      <w:szCs w:val="28"/>
                    </w:rPr>
                    <w:t>визой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главы администрации района и начальника Отдел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right="212"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ветственным за комплектование документов в рамках межведомственного взаимодействия является специалист Отдела, назначенный исполнителем, который не позднее дня, следующего за днем поступления документов, организует работу по формированию запросов в адрес организации, указанной в пункте 1.3 настоящего регламента.</w:t>
                  </w:r>
                </w:p>
                <w:p>
                  <w:pPr>
                    <w:pStyle w:val="Normal"/>
                    <w:autoSpaceDE w:val="false"/>
                    <w:ind w:right="212"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получения документов в рамках межведомственного взаимодействия не может превышать 5 (пять) календарных дней.</w:t>
                  </w:r>
                </w:p>
                <w:p>
                  <w:pPr>
                    <w:pStyle w:val="Normal"/>
                    <w:autoSpaceDE w:val="false"/>
                    <w:ind w:right="212" w:firstLine="63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212" w:firstLine="63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ind w:right="212" w:firstLine="63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цедура заканчивается предоставлением в Отдел документов предусмотренных пунктом 2.4. настоящего регламента.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Результатом административной процедуры является наличие у исполнителя всех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окументов, </w:t>
                  </w:r>
                  <w:r>
                    <w:rPr>
                      <w:bCs/>
                      <w:sz w:val="28"/>
                      <w:szCs w:val="28"/>
                    </w:rPr>
                    <w:t>необходимы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ля принят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ешения о предоставлении муниципальной услуги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4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дготовка Сведений или уведомления 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б отказе в  предоставлении Сведений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снованием для начала административной процедуры является </w:t>
                  </w:r>
                  <w:r>
                    <w:rPr>
                      <w:bCs/>
                      <w:sz w:val="28"/>
                      <w:szCs w:val="28"/>
                    </w:rPr>
                    <w:t xml:space="preserve">поступление </w:t>
                  </w:r>
                  <w:r>
                    <w:rPr>
                      <w:rFonts w:eastAsia="Arial CYR"/>
                      <w:sz w:val="28"/>
                      <w:szCs w:val="28"/>
                    </w:rPr>
                    <w:t>исполнителю</w:t>
                  </w:r>
                  <w:r>
                    <w:rPr>
                      <w:sz w:val="28"/>
                      <w:szCs w:val="28"/>
                    </w:rPr>
                    <w:t xml:space="preserve"> всех документов, необходимых для предоставления муниципальной услуги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сполнитель в течение не более 15 (пятнадцати) рабочих дней проводит работу, связанную с поиском информации о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анее приватизированном имуществе</w:t>
                  </w:r>
                  <w:r>
                    <w:rPr>
                      <w:color w:val="000000"/>
                      <w:sz w:val="28"/>
                      <w:szCs w:val="28"/>
                    </w:rPr>
                    <w:t>, готовит 2 экземпляра Сведений, оформляя их на бланке администрации района.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случае отказа в предоставлении муниципальной услуги исполнитель в течение 3 (трех) календарных дней со дня поступления к нему заявления  уведомляет заявителя  об отказе в предоставлении муниципальной услуги по телефону и готовит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 экземпляра </w:t>
                  </w:r>
                  <w:r>
                    <w:rPr>
                      <w:sz w:val="28"/>
                      <w:szCs w:val="28"/>
                    </w:rPr>
                    <w:t>письменного уведомления об отказе в предоставлении Сведений (далее – Уведомление) с указанием причины отказа.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ленные Сведения или Уведомление передаются на подпись начальнику Отдела, который в течение 2 (двух) дней </w:t>
                  </w:r>
                  <w:r>
                    <w:rPr>
                      <w:color w:val="000000"/>
                      <w:sz w:val="28"/>
                      <w:szCs w:val="28"/>
                    </w:rPr>
                    <w:t>визирует их</w:t>
                  </w:r>
                  <w:r>
                    <w:rPr>
                      <w:sz w:val="28"/>
                      <w:szCs w:val="28"/>
                    </w:rPr>
                    <w:t xml:space="preserve"> и передает на подпись главе администрации района. Сведения или Уведомление подписываются главой администрации района и заверяются печатью в течение 2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(двух) </w:t>
                  </w:r>
                  <w:r>
                    <w:rPr>
                      <w:sz w:val="28"/>
                      <w:szCs w:val="28"/>
                    </w:rPr>
                    <w:t>дней.</w:t>
                  </w:r>
                </w:p>
                <w:p>
                  <w:pPr>
                    <w:pStyle w:val="Normal"/>
                    <w:autoSpaceDE w:val="false"/>
                    <w:ind w:right="21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й срок п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одготовки Сведений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оставляет 19 (девятнадцать) календарных дней,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Уведомления – 7 (семь)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алендарных дней. </w:t>
                  </w:r>
                </w:p>
                <w:p>
                  <w:pPr>
                    <w:pStyle w:val="Normal"/>
                    <w:ind w:right="21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ультатом административной процедуры являются подготовленные Сведения либо У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едомление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.5. Выдача Сведений или Уведомления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2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снованием для начала административной процедуры являются подготовленные </w:t>
                  </w:r>
                  <w:r>
                    <w:rPr>
                      <w:sz w:val="28"/>
                      <w:szCs w:val="28"/>
                    </w:rPr>
                    <w:t>Сведения либо У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едомление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right="212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1 (одного) календарного дня специалист, уполномоченный на выдачу документов, регистрирует Сведения или У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едомление </w:t>
                  </w:r>
                  <w:r>
                    <w:rPr>
                      <w:color w:val="000000"/>
                      <w:sz w:val="28"/>
                      <w:szCs w:val="28"/>
                    </w:rPr>
                    <w:t>в книге регистрации исходящей корреспонденции, информирует заявителя о готовности Сведений или Уведомления по телефону (если в заявлении указан контактный телефон), согласовывает возможность получения Сведений или Уведомления лично или почтовым направлением, предоставляет первые  экземпляры Сведений или Уведомления заявителю выбранным им способом: лично или по почте по адресу, указанному в заявлении. В случае принятия заявителем решения о личном получении Сведений или Уведомления, назначается дата и время получения.</w:t>
                  </w:r>
                </w:p>
                <w:p>
                  <w:pPr>
                    <w:pStyle w:val="Normal"/>
                    <w:ind w:right="212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2" w:firstLine="567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2" w:firstLine="567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ind w:right="212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торой экземпляр Сведений или Уведомления передается исполнителю и помещается им в папку исходящей документации Отдела. 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зультатом административной процедуры является передач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зарегистрированных Сведений или Уведомления заявителю. </w:t>
                  </w:r>
                </w:p>
                <w:p>
                  <w:pPr>
                    <w:pStyle w:val="Normal"/>
                    <w:autoSpaceDE w:val="false"/>
                    <w:ind w:right="212" w:firstLine="56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57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18"/>
                    <w:gridCol w:w="6578"/>
                  </w:tblGrid>
                  <w:tr>
                    <w:trPr>
                      <w:trHeight w:val="148" w:hRule="atLeast"/>
                    </w:trPr>
                    <w:tc>
                      <w:tcPr>
                        <w:tcW w:w="9218" w:type="dxa"/>
                        <w:tcBorders/>
                      </w:tcPr>
                      <w:p>
                        <w:pPr>
                          <w:pStyle w:val="ConsPlusNormal1"/>
                          <w:widowControl/>
                          <w:ind w:right="212" w:firstLine="54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4.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Порядок и формы контроля за предоставлением</w:t>
                        </w:r>
                      </w:p>
                      <w:p>
                        <w:pPr>
                          <w:pStyle w:val="ConsPlusNormal1"/>
                          <w:widowControl/>
                          <w:ind w:right="212" w:firstLine="54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ьной услуги</w:t>
                        </w:r>
                      </w:p>
                      <w:p>
                        <w:pPr>
                          <w:pStyle w:val="ConsPlusNormal1"/>
                          <w:widowControl/>
                          <w:ind w:right="212" w:firstLine="56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.1.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имущественных и земельных отношений администрации Александровского муниципального района Ставропольского края.</w:t>
                        </w:r>
                      </w:p>
                      <w:p>
                        <w:pPr>
                          <w:pStyle w:val="Style22"/>
                          <w:ind w:right="212" w:firstLine="567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ериодичность осуществления текущего контроля составляет не реже одного раза в год.</w:t>
                        </w:r>
                      </w:p>
                      <w:p>
                        <w:pPr>
                          <w:pStyle w:val="Normal"/>
                          <w:ind w:right="212" w:firstLine="567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2.</w:t>
                        </w: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 xml:space="preserve">Контроль за полнотой и качеством предостав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муниципальной </w:t>
                        </w: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 по предоставлению муниципальной услуги.</w:t>
                        </w:r>
                      </w:p>
                      <w:p>
                        <w:pPr>
                          <w:pStyle w:val="Normal"/>
                          <w:ind w:right="212" w:firstLine="567"/>
                          <w:jc w:val="both"/>
                          <w:rPr/>
                        </w:pPr>
                        <w:r>
                          <w:rPr>
                            <w:rFonts w:eastAsia="Arial CYR"/>
                            <w:bCs/>
                            <w:sz w:val="28"/>
                            <w:szCs w:val="28"/>
                          </w:rPr>
                          <w:t xml:space="preserve">4.3. Проверки полноты и качества предоставления </w:t>
                        </w: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муниципальной</w:t>
                        </w:r>
                        <w:r>
                          <w:rPr>
                            <w:rFonts w:eastAsia="Arial CYR"/>
                            <w:bCs/>
                            <w:sz w:val="28"/>
                            <w:szCs w:val="28"/>
                          </w:rPr>
                          <w:t xml:space="preserve"> услуги осуществляются на основании муниципальных нормативных правовых актов. </w:t>
                        </w:r>
                      </w:p>
                      <w:p>
                        <w:pPr>
                          <w:pStyle w:val="Normal"/>
                          <w:ind w:right="212" w:firstLine="567"/>
                          <w:jc w:val="both"/>
                          <w:rPr/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 xml:space="preserve"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                  </w:r>
                      </w:p>
                      <w:p>
                        <w:pPr>
                          <w:pStyle w:val="Normal"/>
                          <w:ind w:right="212" w:firstLine="567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Проверка также может проводиться по конкретному обращению заявителя.</w:t>
                        </w:r>
                      </w:p>
                      <w:p>
                        <w:pPr>
                          <w:pStyle w:val="Style22"/>
                          <w:ind w:right="212" w:firstLine="56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4.4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администрации района. </w:t>
                        </w:r>
                      </w:p>
                      <w:p>
                        <w:pPr>
                          <w:pStyle w:val="Style22"/>
                          <w:ind w:right="212" w:firstLine="56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.5. Исполнители несут дисциплинарную, а в случаях, определенных  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                  </w:r>
                      </w:p>
                      <w:p>
                        <w:pPr>
                          <w:pStyle w:val="Normal"/>
                          <w:ind w:right="212" w:firstLine="567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6. По результатам проведенных проверок, оформленных в установленном порядке, в случае выявления нарушений прав заявителей осуществляется привлечение виновных лиц  к </w:t>
                        </w: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дисциплинарной ответственности в соответствии с законодательством Российской Федерации.</w:t>
                        </w:r>
                      </w:p>
                      <w:p>
                        <w:pPr>
                          <w:pStyle w:val="ConsPlusNormal1"/>
                          <w:widowControl/>
                          <w:ind w:right="212" w:hanging="0"/>
                          <w:jc w:val="center"/>
                          <w:rPr>
                            <w:rFonts w:ascii="Times New Roman" w:hAnsi="Times New Roman" w:eastAsia="Arial CYR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CYR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onsPlusNormal1"/>
                          <w:widowControl/>
                          <w:ind w:right="212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onsPlusNormal1"/>
                          <w:widowControl/>
                          <w:ind w:right="212" w:hanging="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</w:t>
                        </w:r>
                      </w:p>
                      <w:p>
                        <w:pPr>
                          <w:pStyle w:val="ConsPlusNormal1"/>
                          <w:widowControl/>
                          <w:ind w:right="212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. Порядок обжалования действий (бездействия) и решений,</w:t>
                        </w:r>
                      </w:p>
                      <w:p>
                        <w:pPr>
                          <w:pStyle w:val="ConsPlusNormal1"/>
                          <w:widowControl/>
                          <w:ind w:right="212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существляемых (принимаемых) в ходе оказания </w:t>
                        </w:r>
                      </w:p>
                      <w:p>
                        <w:pPr>
                          <w:pStyle w:val="ConsPlusNormal1"/>
                          <w:widowControl/>
                          <w:ind w:right="212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ьной услуги</w:t>
                        </w:r>
                      </w:p>
                      <w:p>
                        <w:pPr>
                          <w:pStyle w:val="Normal"/>
                          <w:autoSpaceDE w:val="false"/>
                          <w:ind w:right="21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39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39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.2. Заявитель может обратиться с жалобой, в том числе в следующих случаях: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39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) нарушение срока регистрации запроса заявителя о предоставлении муниципальной услуги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4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) нарушение срока предоставления муниципальной услуги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ind w:right="212" w:firstLine="540"/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, для предоставления муниципальной услуги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40"/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, для предоставления муниципальной услуги у заявителя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40"/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4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) затребование с заявителя при предоставлении муниципальной услуги платы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4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) отказ должностного лица отдела имущественных и земельных отношений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3. Оснований для приостановления рассмотрения жалобы не установлено.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4. Случаи, в которых ответ на жалобу не дается: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в жалобе не указана фамилия заявителя, направившего обращение, и почтовый адрес, по которому должен быть направлен ответ;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текст письменного обращения не поддается прочтению;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both"/>
                          <w:rPr/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если ответ по существу поставленного в жалобе вопроса не может быть дан без разглашения сведений, составляющих государственную или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right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11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hanging="0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иную охраняемую федеральным законом тайну.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both"/>
                          <w:rPr/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семьи должностного лица, орган, отвечающий на жалобу,</w:t>
                        </w:r>
                        <w:r>
                          <w:rPr>
                            <w:rFonts w:eastAsia="Arial CYR"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.5. Основанием для начала процедуры досудебного (внесудебного) обжалования является поступление жалобы заявителя.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Жалоба может быть направлена по почте, с использованием информационно-телекоммуникационной сети "Интернет", официального сайта администрации район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Жалоба должна содержать: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1080" w:leader="none"/>
                          </w:tabs>
                          <w:ind w:right="212" w:firstLine="567"/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должностного лица Отдела, решения и действия (бездействие) которого обжалуются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ведения об обжалуемых решениях и действиях (бездействии) должностного лица Отдела, предоставляющего муниципальную услугу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оводы, на основании которых заявитель не согласен с решением и действием (бездействием) должностного лица Отдел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                  </w:r>
                      </w:p>
                      <w:p>
                        <w:pPr>
                          <w:pStyle w:val="ConsPlusNormal1"/>
                          <w:ind w:right="212" w:firstLine="56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.6. Заявитель имеет право на получение информации и документов, необходимых для обоснования и рассмотрения жалобы.</w:t>
                        </w:r>
                      </w:p>
                      <w:p>
                        <w:pPr>
                          <w:pStyle w:val="Standard"/>
                          <w:widowControl w:val="false"/>
                          <w:suppressAutoHyphens w:val="false"/>
                          <w:ind w:right="212" w:firstLine="567"/>
                          <w:jc w:val="both"/>
                          <w:rPr>
                            <w:rFonts w:eastAsia="Arial CYR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При желании заявителя обжаловать действие или бездействие должностного лица О</w:t>
                        </w:r>
                        <w:r>
                          <w:rPr>
                            <w:sz w:val="28"/>
                            <w:szCs w:val="28"/>
                          </w:rPr>
                          <w:t>тдела</w:t>
                        </w:r>
                        <w:r>
                          <w:rPr>
                            <w:rFonts w:eastAsia="Arial CYR"/>
                            <w:sz w:val="28"/>
                            <w:szCs w:val="28"/>
                          </w:rPr>
                          <w:t>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                  </w:r>
                      </w:p>
                      <w:p>
                        <w:pPr>
                          <w:pStyle w:val="Normal"/>
                          <w:autoSpaceDE w:val="false"/>
                          <w:ind w:right="212"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7. Жалобы подаются непосредственно начальнику отдела имущественных и земельных отношений администрации Александровского муниципального района Ставропольского края, предоставляющего муниципальную услугу и/или главе администрации Александровского муниципального района Ставропольского края по адресу:356300,Ставропольский</w:t>
                        </w:r>
                      </w:p>
                      <w:p>
                        <w:pPr>
                          <w:pStyle w:val="Normal"/>
                          <w:autoSpaceDE w:val="false"/>
                          <w:ind w:right="212"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212" w:firstLine="567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212" w:firstLine="567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</w:t>
                        </w:r>
                      </w:p>
                      <w:p>
                        <w:pPr>
                          <w:pStyle w:val="Normal"/>
                          <w:autoSpaceDE w:val="false"/>
                          <w:ind w:right="212" w:hanging="0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рай, с. Александровское,  ул.  К. Маркса, 58,  тел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(86557) 2-73-01,            2-73-15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, e-mail: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aleksadmin@mail.ru.</w:t>
                        </w:r>
                      </w:p>
                      <w:p>
                        <w:pPr>
                          <w:pStyle w:val="TextBody"/>
                          <w:ind w:right="212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8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.9. По результатам рассмотрения жалобы начальник отдела имущественных и земельных отношений администрации Александровского муниципального района Ставропольского края принимает одно из следующих решений: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довлетворяет жалобу, в том числе в форме отмены принятого ре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казывает в удовлетворении жалобы.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 результатам рассмотрения жалобы глава администрации Александровского муниципального района Ставропольского края, принимает одно из следующих решений: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знает жалобу заявителя обоснованной и обязывает начальника отдела имущественных и земельных отношений администрации Александровского муниципального района Ставропольского края устранить выявленные нарушения;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казывает в удовлетворении жалобы.</w:t>
                        </w:r>
                      </w:p>
                      <w:p>
                        <w:pPr>
                          <w:pStyle w:val="ConsPlusNormal1"/>
                          <w:numPr>
                            <w:ilvl w:val="0"/>
                            <w:numId w:val="0"/>
                          </w:numPr>
                          <w:ind w:right="212" w:firstLine="567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            </w:r>
                      </w:p>
                      <w:p>
                        <w:pPr>
                          <w:pStyle w:val="Normal"/>
                          <w:ind w:right="212" w:firstLine="638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10.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имущественных и земельных отношений администрации Александровского муниципального района Ставропольского края и/или  глава администрации Александровского муниципального района Ставропольского края незамедлительно направляет имеющиеся материалы в органы прокуратуры.</w:t>
                        </w:r>
                      </w:p>
                      <w:p>
                        <w:pPr>
                          <w:pStyle w:val="Normal"/>
                          <w:ind w:right="212" w:hanging="0"/>
                          <w:jc w:val="both"/>
                          <w:rPr>
                            <w:color w:val="666666"/>
                            <w:sz w:val="28"/>
                            <w:szCs w:val="28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212" w:hanging="0"/>
                          <w:jc w:val="both"/>
                          <w:rPr>
                            <w:color w:val="666666"/>
                            <w:sz w:val="28"/>
                            <w:szCs w:val="28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212" w:hanging="0"/>
                          <w:jc w:val="both"/>
                          <w:rPr>
                            <w:color w:val="666666"/>
                            <w:sz w:val="28"/>
                            <w:szCs w:val="28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5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right="212" w:hanging="0"/>
                          <w:jc w:val="both"/>
                          <w:rPr>
                            <w:color w:val="666666"/>
                            <w:sz w:val="28"/>
                            <w:szCs w:val="28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21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сведений о ранее </w:t>
      </w:r>
    </w:p>
    <w:p>
      <w:pPr>
        <w:pStyle w:val="ConsPlusTitle"/>
        <w:widowControl/>
        <w:ind w:firstLine="567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ированном имуществ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муниципальной услуги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сведений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нее приватизированном имуществ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638175"/>
                <wp:effectExtent l="5080" t="5715" r="5715" b="5080"/>
                <wp:wrapNone/>
                <wp:docPr id="3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-5.55pt;margin-top:5.25pt;width:443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853440</wp:posOffset>
                </wp:positionV>
                <wp:extent cx="314325" cy="414020"/>
                <wp:effectExtent l="16510" t="5080" r="15875" b="6350"/>
                <wp:wrapNone/>
                <wp:docPr id="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204.45pt;margin-top:67.2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158115</wp:posOffset>
                </wp:positionV>
                <wp:extent cx="4467225" cy="593725"/>
                <wp:effectExtent l="5715" t="5715" r="5080" b="5080"/>
                <wp:wrapNone/>
                <wp:docPr id="5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Сведений и его регистрация в книге регистрации входящей корреспонд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44.9pt;margin-top:12.45pt;width:351.7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Сведений и его регистрация в книге регистрации входящей корреспонд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144780</wp:posOffset>
                </wp:positionV>
                <wp:extent cx="361950" cy="476250"/>
                <wp:effectExtent l="15875" t="5080" r="17145" b="6350"/>
                <wp:wrapNone/>
                <wp:docPr id="6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204.45pt;margin-top:11.4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166370</wp:posOffset>
                </wp:positionV>
                <wp:extent cx="4467225" cy="772160"/>
                <wp:effectExtent l="5715" t="5080" r="5080" b="5715"/>
                <wp:wrapNone/>
                <wp:docPr id="7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Сведений с проставлением виз главы администрации района и начальника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44.9pt;margin-top:13.1pt;width:351.7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Сведений с проставлением виз главы администрации района и начальника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26670</wp:posOffset>
                </wp:positionV>
                <wp:extent cx="361950" cy="437515"/>
                <wp:effectExtent l="17145" t="5715" r="17780" b="5715"/>
                <wp:wrapNone/>
                <wp:docPr id="8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204.45pt;margin-top:2.1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230</wp:posOffset>
                </wp:positionH>
                <wp:positionV relativeFrom="paragraph">
                  <wp:posOffset>24130</wp:posOffset>
                </wp:positionV>
                <wp:extent cx="4467225" cy="581660"/>
                <wp:effectExtent l="5715" t="5080" r="5080" b="5715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Комплектование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44.9pt;margin-top:1.9pt;width:351.7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Комплектование документов в рамках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820</wp:posOffset>
                </wp:positionH>
                <wp:positionV relativeFrom="paragraph">
                  <wp:posOffset>-3175</wp:posOffset>
                </wp:positionV>
                <wp:extent cx="361950" cy="437515"/>
                <wp:effectExtent l="17145" t="5715" r="17780" b="5715"/>
                <wp:wrapNone/>
                <wp:docPr id="10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white" stroked="t" o:allowincell="f" style="position:absolute;margin-left:206.6pt;margin-top:-0.2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230</wp:posOffset>
                </wp:positionH>
                <wp:positionV relativeFrom="paragraph">
                  <wp:posOffset>8890</wp:posOffset>
                </wp:positionV>
                <wp:extent cx="4467225" cy="594995"/>
                <wp:effectExtent l="5715" t="5715" r="5080" b="5080"/>
                <wp:wrapNone/>
                <wp:docPr id="1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Сведени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ли уведомления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едоставлении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44.9pt;margin-top:0.7pt;width:351.7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Сведений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ли уведомления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едоставлении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6840</wp:posOffset>
                </wp:positionH>
                <wp:positionV relativeFrom="paragraph">
                  <wp:posOffset>113030</wp:posOffset>
                </wp:positionV>
                <wp:extent cx="361950" cy="347345"/>
                <wp:effectExtent l="20955" t="5715" r="22225" b="5715"/>
                <wp:wrapNone/>
                <wp:docPr id="12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309.2pt;margin-top:8.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9380</wp:posOffset>
                </wp:positionH>
                <wp:positionV relativeFrom="paragraph">
                  <wp:posOffset>113030</wp:posOffset>
                </wp:positionV>
                <wp:extent cx="361950" cy="347345"/>
                <wp:effectExtent l="20955" t="5715" r="22225" b="5715"/>
                <wp:wrapNone/>
                <wp:docPr id="13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109.4pt;margin-top:8.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33655</wp:posOffset>
                </wp:positionV>
                <wp:extent cx="2672080" cy="795020"/>
                <wp:effectExtent l="5080" t="5080" r="5715" b="5715"/>
                <wp:wrapNone/>
                <wp:docPr id="1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ыдача заявител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едомления об отказе в  предоставлении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22.6pt;margin-top:2.65pt;width:210.3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ыдача заявителю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ведомления об отказе в  предоставлении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28575</wp:posOffset>
                </wp:positionV>
                <wp:extent cx="2061845" cy="795020"/>
                <wp:effectExtent l="5715" t="5080" r="5080" b="5715"/>
                <wp:wrapNone/>
                <wp:docPr id="1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ыдач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вед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45.45pt;margin-top:2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ыдача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вед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2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сведений о ранее 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ированном имуществ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spacing w:lineRule="auto" w:line="276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577465" cy="8915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Главе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Александровского муниципального района Ставропольского края</w:t>
                                    <w:br/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70.2pt;mso-wrap-distance-left:9pt;mso-wrap-distance-right:0pt;mso-wrap-distance-top:0pt;mso-wrap-distance-bottom:0pt;margin-top:-2.45pt;mso-position-vertical-relative:text;margin-left:2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Главе администрации 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Александровского муниципального района Ставропольского края</w:t>
                              <w:br/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</w:rPr>
        <w:t>сведений о ранее приватизированном имуществе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подачи заявления «____» _____________20___ г.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Сведения о физическом лице/представителе юридического лица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340"/>
        <w:gridCol w:w="56"/>
        <w:gridCol w:w="810"/>
        <w:gridCol w:w="5851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ИП/ юридическом лице, запрашивающем информацию</w:t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ИП/ юридического лиц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ГРН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Н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Сведения о регистрации </w:t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396"/>
        <w:gridCol w:w="810"/>
        <w:gridCol w:w="5851"/>
      </w:tblGrid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6"/>
      </w:tblGrid>
      <w:tr>
        <w:trPr>
          <w:trHeight w:val="312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Сведения </w:t>
            </w:r>
            <w:r>
              <w:rPr>
                <w:color w:val="000000"/>
              </w:rPr>
              <w:t>о ранее приватизированном имуществ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</w:t>
            </w:r>
            <w:r>
              <w:rPr>
                <w:spacing w:val="2"/>
                <w:u w:val="single"/>
              </w:rPr>
              <w:t>выдать на руки, отправить по почте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 xml:space="preserve">______________________________________________ </w:t>
      </w:r>
    </w:p>
    <w:p>
      <w:pPr>
        <w:pStyle w:val="Normal"/>
        <w:ind w:firstLine="426"/>
        <w:jc w:val="right"/>
        <w:rPr/>
      </w:pPr>
      <w:r>
        <w:rPr>
          <w:vertAlign w:val="superscript"/>
        </w:rPr>
        <w:t xml:space="preserve">(собственноручная подпись физического лица, </w:t>
      </w:r>
      <w:r>
        <w:rPr>
          <w:spacing w:val="2"/>
          <w:vertAlign w:val="superscript"/>
        </w:rPr>
        <w:t>представителя юридического лица</w:t>
      </w:r>
      <w:r>
        <w:rPr>
          <w:vertAlign w:val="superscript"/>
        </w:rPr>
        <w:t>)</w:t>
      </w:r>
    </w:p>
    <w:p>
      <w:pPr>
        <w:pStyle w:val="Normal"/>
        <w:ind w:firstLine="426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Meiryo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MS Mincho;Meiryo" w:cs="Tahom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MS Mincho;Meiryo" w:cs="Tahoma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5:00Z</dcterms:created>
  <dc:creator>Владелец</dc:creator>
  <dc:description/>
  <cp:keywords/>
  <dc:language>en-US</dc:language>
  <cp:lastModifiedBy>Иванова</cp:lastModifiedBy>
  <cp:lastPrinted>2012-10-17T10:26:00Z</cp:lastPrinted>
  <dcterms:modified xsi:type="dcterms:W3CDTF">2012-11-10T11:39:00Z</dcterms:modified>
  <cp:revision>3</cp:revision>
  <dc:subject/>
  <dc:title/>
</cp:coreProperties>
</file>