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28"/>
        </w:rPr>
      </w:pPr>
      <w:r>
        <w:rPr>
          <w:rFonts w:cs="Times New Roman" w:ascii="Times New Roman" w:hAnsi="Times New Roman"/>
          <w:b/>
          <w:spacing w:val="130"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28"/>
          <w:szCs w:val="28"/>
        </w:rPr>
      </w:pPr>
      <w:r>
        <w:rPr>
          <w:rFonts w:cs="Times New Roman" w:ascii="Times New Roman" w:hAnsi="Times New Roman"/>
          <w:b/>
          <w:spacing w:val="1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июля 2018г.                           </w:t>
      </w:r>
      <w:r>
        <w:rPr>
          <w:rFonts w:cs="Times New Roman" w:ascii="Times New Roman" w:hAnsi="Times New Roman"/>
          <w:szCs w:val="28"/>
        </w:rPr>
        <w:t xml:space="preserve">с. Александровского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№ 453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 июля 2010 года  № 210-ФЗ «Об организации предоставления государственных и муниципальных услуг», постановлением администрации Александровского муниципального района Ставропольского края от 30 апреля 2010 г. № 222 «О порядке разработки и утверждения административных регламентов исполнения муниципальных функций (предоставления муниципальных услуг) в Александровском муниципальном районе Ставропольского края» (с изменениями, внесенными постановлениями администрации Александровского муниципального района Ставропольского края от 16 мая 2011г. №340, от 01 апреля 2016 г.  №142, от 03 апреля 2017г. №173,  от 05 мая 2017г. №234) администрация Александр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ачальника отдела имущественных и земельных отношений администрации Александровского муниципального район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Л.А. Мак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район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июля 2018 г. № 4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в государственной или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 срока действия ранее заключенного договора аренды та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» (далее по тексту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(далее по тексту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нный административный регламент распространяется на правоотношения по распоряж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и участками, государственная собственность на которые не разграничена, в отношении земельных участков, расположенных на территории Александровского района Ставропольского кр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и участками, находящимися в муниципальной собственности Александровского муниципальн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муниципальной услуги: «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униципальная услуга предоставляется администрацией Александровского муниципального района Ставропольского края (далее – администрация). Функции по предоставлению муниципальной услуги в администрации осуществляет Отдел имущественных и земельных отношений администрации Александровского муниципального района (далее – отде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pacing w:val="-12"/>
          <w:sz w:val="28"/>
          <w:szCs w:val="28"/>
        </w:rPr>
        <w:t>Информирование, прием и выдачу документов может осуществлять муниципальное казенное учреждение «Многофункциональный центр предоставления государственных и муниципальных услуг в Александровском муниципальном районе Ставропольского края» (далее – МФ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администрацией осуществляется взаимодействие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Ставропольскому кра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емельным кодексом Российской Федерации от 25 октября 2001 года № 136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Федеральным законом от 24 июля 2007 года № 221-ФЗ «О кадастровой деятельно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Федеральным законом от 11 июня 2003 года № 74-ФЗ «О крестьянском (фермерском) хозяйств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Федеральным законом от 27 июля 2010 года № 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Законом Ставропольского края от 9 апреля 2015 г. № 36-КЗ «О некоторых вопросах регулирования земельных отношен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аренды </w:t>
      </w:r>
      <w:r>
        <w:rPr>
          <w:rFonts w:cs="Times New Roman" w:ascii="Times New Roman" w:hAnsi="Times New Roman"/>
          <w:sz w:val="28"/>
          <w:szCs w:val="28"/>
        </w:rPr>
        <w:t>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администрации Александровского муниципального района Ставропольского кра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 являются граждане и юридические лица, которые арендуют земельный участок или участки, предназначенные для ведения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граждан о предоставлении муниципальной услуги могут подавать представители, действующие в силу полномочий, основанных на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бесплатно.</w:t>
      </w:r>
      <w:bookmarkStart w:id="0" w:name="bookmark8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Предоставление муниципальной услуги посредством использо</w:t>
      </w:r>
      <w:bookmarkStart w:id="1" w:name="bookmark9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ания информационно-телекоммуникационных технологий.</w:t>
      </w:r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может быть предоставлена посредством использования информационно-телекоммуникационных технологий, в том числе с исполнением портала государственных и муниципальных услуг, многофункциональных центов и других средств при наличии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Информация о муниципальной услуге предоставляется непосредственно в отделе или в помещении МФЦ (при обращении в МФЦ), а также по электронной почте, посредством телефонной связи, размещения информации на официальном сайте администрации и официальном сайте МФЦ, публикаций в средствах массовой информации, издания информационных материалов (брошюр, буклетов, справочно- информационных кар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 МФЦ осуществляют функции информирования и консультирования граждан о порядке предоставления Муниципальной услуги, приема от заявителей документов, необходимых для получения услуги, первичной их обработки, контроля за сроками прохождения документов, а также выдачи заявителям документа по итог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ения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Информация о местонахождении, контактных телефонах, официальном сайте, адресе электронной почты и графике работы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 Ставропольского кр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: 356300, Ставропольский край, Александровский район, с. Александровское, ул. К. Маркса, 58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к работы: рабочие дни с 08.00 ч до 17.00 ч, перерыв с 12.00 ч до 13.00 ч, выходной - суббота, воскресень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фон для справок: (886557) 2-73-04, факс (886557) 2-31-3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сайта: aleksadmin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электронной почты aleksadmin@mail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контактных телефонах, официальном сайте, адресе электронной почты и графике работы МКУ «Многофункциональный центр предоставления государственных и муниципальных услуг в Александровском муниципальном районе Ставропольского края» (МФЦ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нахождение: 356300, Ставропольский край, Александровский район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ское, ул. Войтика, 39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фик работы: понедельник, вторник, четверг, пятница с 08.00 ч до 18.00 ч, среда с 08.00 ч. до 20.00ч., суббота с 08.00 ч до 12.00 ч, выходной - воскресень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фон для справок: (886557) 2-60-93, факс (886557) 2-60-9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сайта: aleks.umfc26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ks-mfc26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Должностное лицо администрации или специалист МФЦ (в случае обращения в МФЦ)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тно и внимательно относиться к заявителям, не унижая их чести и достоин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телефонного разговора произносить слова чётко, избегать «па</w:t>
        <w:softHyphen/>
        <w:t>раллельных разговоров» с окружающими людьми и не прерывать разговор по причине поступления звонка по другому телефонному аппар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информирования кратко подвести итоги и перечислить меры, которые надо принять заявителю (кто именно, когда и что должен сдела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или специалист МФЦ (в случае обращения в МФЦ) </w:t>
      </w:r>
      <w:r>
        <w:rPr>
          <w:rFonts w:cs="Times New Roman" w:ascii="Times New Roman" w:hAnsi="Times New Roman"/>
          <w:sz w:val="28"/>
          <w:szCs w:val="28"/>
        </w:rPr>
        <w:t>не вправе осуществлять информирование заявите</w:t>
        <w:softHyphen/>
        <w:t>лей, выходящее за рамки информирования от стандартных процедур и усло</w:t>
        <w:softHyphen/>
        <w:t>вий оказания муниципальной услуги и влияющее прямо или косвенно на ин</w:t>
        <w:softHyphen/>
        <w:t>дивидуальное решение заявителя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5. При индивидуальном письменном информировании ответы на письменные обращения даются в простой, чёткой и понятной форме в пись</w:t>
        <w:softHyphen/>
        <w:t>менном виде и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на поставленные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ь, фамилию и инициалы должностного лица, подписавшего от</w:t>
        <w:softHyphen/>
        <w:t>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структурного подразделения-исполнителя; фамилию и инициалы исполнителя; номер телефона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ое информирование заявителей проводится путем размещения информации  в  районной  газете  «Александровская жизнь», а также путё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информационных материалов с использованием информацион</w:t>
        <w:softHyphen/>
        <w:t>но-телекоммуникационной сети Интернет на официальном сайте админи</w:t>
        <w:softHyphen/>
        <w:t xml:space="preserve">страции в сети «Интернет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eksadmi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6. На Интернет-сайте администрации размещается следующая ин</w:t>
        <w:softHyphen/>
        <w:t>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административного регламента с блок-схемой, отображающей ал</w:t>
        <w:softHyphen/>
        <w:t>горитм прохождения административ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, которым предоставляется муниципальной услуга; форма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возмездности (безвозмездности) оказа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месте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я отказа в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и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течение 60 (шестидесяти) дней со дня регистрации заявления в администрации или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говора аренды земельного участка или решения администрации об отказе в предоставлении муниципальной услуги составляет 1 (один) день с момента их подпис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или получения результата муниципальной услуги не должно превышать 15 минут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Требования к помещениям и местам, предназначенным для предоставления муниципальной услуги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2.4.1340-03», утвержденным Главным государственным санитарным врачом Российской Федерации 30 мая 2003 год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2. Рабочее место работника отдела оборудуется средствами вычислительной техники (как правило – один компьютер с установленными справочно-информационными системами) и оргтехникой, позволяющими организовать предоставление муниципальной услуги в полном объеме. Рабочее место работника многофункционального центра (далее – МФЦ) оборудуется персональным компьютером с возможностью доступа к необходимым информационным системам, печатающим и сканирующим устройствами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у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муниципальной услуги.</w:t>
      </w:r>
      <w:r>
        <w:br w:type="page"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3. Места для проведения личного приема граждан в отделе оснащаю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ой оповещения о возникновения чрезвычайной ситуаци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 заявителей осуществляется в кабинетах администрации, которые должны быть оборудованы информационными табличками (вывесками) с указанием фамилии, имени, отчества специалиста.Сектор приема заявителей МФЦ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 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им специалистом одновременно ведется прием только одного посетителя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4. Места ожидания гражданами личного приема должны соответствовать комфортным условиям для граждан, оборудуются стульями, столами, обеспечиваются канцелярскими принадлежностями для написания письменных обращений, информационными стендами по предоставлению муниципальной услуги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Требования к содержанию информационных стендов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информационных стендах отдела размещается следующая информац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(режим) работы отдел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, контактные телефоны, адрес электронной почт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Требования к зданию и местам парковки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1. Здание, в котором расположена администрация, должно быть оборудовано отдельным входом для свободного доступа заявителей в помещение. Здание (помещение) МФЦ оборудуется информационной табличкой (вывеской), содержащей полное наименование многофункционального центра, а также информацию о режиме его работы. Вход в здание администрации оборудуется расширенным проходом, позволяющим обеспечить беспрепятственный доступ инвалидов. Центральный вход в здание должен быть оборудован информационной табличкой (вывеской), содержащей наименование администрации.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"Технический регламент о безопасности зданий и сооружений"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2. На территории, прилегающей к администрации, оборудуются места для парковки автотранспортных средств. На стоянке должно быть не ме-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е 2 машиномест. Доступ заявителей к парковочным местам должен быть бесплатным.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Порядок получения консультаций по процедур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ри осуществлении консультирования заявителя по телефону или при личном обращении специалист отдела или МФЦ (в случае подачи документов через МФЦ) предоставляет информацию по следующим вопросам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оформлению и заверению документов, представляемых для предоставления муниципальной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сть оформления представляемых документо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онсультирование заинтересованных лиц о порядке предоставления муниципальной услуги проводится в рабочее время.Консультации предоставляются специалистами отдела или МФЦ при личном или письменном обращении заинтересованных лиц, посредством устного консультирования, официального сайта, телефонной связи или электронной почты.Все консультации, а также предоставленные специалистами отдела или МФЦ в ходе консультации документы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е если для подготовки ответа требуется более продолжительное время, специалист отдела или МФЦ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 Звонки граждан принимаются в соответствии с графиком работы отдела или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в очереди заинтересованного лица при индивидуальном устном консультировании не может превышать 15 минут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4. При информировании заявителя лично или по телефону специалиста отдела, осуществляющий индивидуальное устное информирование, должен назвать свою фамилию, имя, отчество, должность, а затем в вежливой форме, без длительных пауз, не отвлекаясь, подробно проинформировать обратившегося гражданина по интересующим его во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ремя разговора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При невозможности специалиста отдела или МФЦ, принявшего звонок, самостоятельно ответить на поставленные вопросы, телефонный звонок должен быть переадресован (переведен) на другого специалиста или ж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6.Специалист отдела или МФЦ (в случае подачи документов через МФЦ), осуществляющий индивидуальное устное информирование, должен корректно и внимательно относиться к обратившимся гражданам, не унижая их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заданные заявителем вопросы не входят в компетенцию специалиста отдела или МФЦ (в случае подачи документов через МФЦ), он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В случае поступления от гражданина запроса на получение письменной консультации, администрация или МФЦ обязаны ответить на него в течение 10 дней со дня поступления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администрации подписывается главой Александровского муниципального района Ставропольского края, а ответ МФЦ подписывается директором МФЦ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правовыми актами Александровского муниципального района Ставропольского кра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получения муниципальной услуги, заявитель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района в соответствии с приложением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олномочия представителя заявителя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на бумажном носителе копии документов подаются одновременно с предоставлением оригин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явление заполняется при помощи технических средств или собственноручно разборчиво (печатными буквами) чернилами черного или синего ц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заявления можно получить непосредственно в отделе или в МФЦ, а также на официальных сайтах 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заявление с приложением документов, указанных в пункте 2.7.1. настоящего административного регламента, в МФЦ и администр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ой (при наличии электронной подпис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либо через своих предста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электронной форме представляются заявителем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ля предоставления муниципальной услуги от государственных органов власти и органов местного самоуправления запраши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ГРН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Управления Федеральной службы государственной регистрации кадастра и картографии по Ставропольскому краю о наличии или отсутствии административных правонарушений, совершенных арендатором в процессе использования земельного участка в период действия договора аренды, срок действия которого закан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перечисленных в настоящем пункте, не является основанием для отказа в предоставлении муниципальной услуг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Необходимые и обязательные услуги для получения муниципальной услуги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ыми и обязательными услугами для получения муниципальной услуги являю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енный надлежащим образом перевод на русский язык документов иностранного государства (для иностранных ли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Ограничения требований к заявител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ено требовать от заявител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документов и информации, которые находятся в распо-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яжении органов, предоставляющих государственные и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. Заявитель вправе представить указанные в настоящем пункте документы и информацию по собственной инициатив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включенных в утвержденный перечень услуг, которые являются необходимыми и обязательными для предоставления государственных и муниципальных услуг,  и предоставляются организациями, участвующими в предоставлении государственных 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иеме документов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тказывается в приеме документов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за получением муниципальной услуги ненадлежаще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 не удосто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ы документов написаны не разборчи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ена физических лиц, адреса их места жительства написаны не пол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документах имеются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тек срок действия доку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ены не все документы, предусмотренные пунктом 2.7.1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анное заявление не соответствует форме и содержанию, указанному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явление подано в не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информации о наличии административных правонарушений, совершенных арендатором в процессе использования земельного участка в период действия договора аренды, срок действия которого заканчива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формации о нарушениях условий договора аренды, совершенных арендатором в период действия договора аренды, срок действия которого заканчиваетс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Требования к предоставлению услуги в соответствии с законодательством Российской Федерации в сфере социальной защиты инвалидов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валидам предоставляется возможность самостоятельного передвижения по территории администрации, входа и выхода из нее, посадки в транспортное средство и высадки из него, в том числе с помощью должностных лиц администрации, ассистивных и вспомогательных технологий, а также сменного кресла-коляски (при его наличии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желанию заявителей, являющихся инвалидами, должностные лица администрации обеспечивают сопровождение инвалидов, имеющих стойкие расстройства функции зрения и самостоятельного передвижения, и оказывают им помощь в передвижении внутри помещений администрации, а также помощь в преодолении барьеров, мешающих получению ими услуги наравне с другими лица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, должны выполняться следующие услов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ю, в котором предоставляется услуга, и к услуге с учетом ограничений их жизнедеятельност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услуги, знаками, выполненными рельефно-точечным шрифтом Брайл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уск в помещения, в которых оказывается услуга, сурдопереводчка и тифлосурдопереводчик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уск на территорию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бращении заявителя, являющегося инвалидом, услуга, при необходимости, предоставляется ему по месту жительства или в дистанционном режиме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требований, учитывающих особенности предоставления услуги и особенности предоставления услуги в электронной форме 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муниципальной услуг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и доступности муниципальной услуги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писи на прием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редоставлении муниципальной услуги (размещение информации по вопросам предоставления муниципальной             услуги в сети Интернет и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езбарьерной среды (от тротуара до места приема можно проехать на коляске с посторонней помощью 1 человека или без посторонней помощ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через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и качества муниципальной услуги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жливость, корректность, предупредительность и обеспечение получателя исчерпывающими разъяснениями специалиста администрации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в предоставленной муниципальной услуге (наличие обжалований действий должностных лиц, ответственных за предоставление муниципальной услуг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через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требований, учитывающих особенности предоставления муниципальной услуги и особенности предоставления муниципальной услуги в электронной форме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комплектом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заявления и прилагаемых документов из МФЦ в организацию, предоставляющую муниципальную услугу (в случае подачи документов через МФ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заявления и принятие решения об определении специалиста, ответственного за проведение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бор сведений и проведение экспертизы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договора аренды земельного участка, находящегося в государственной или муниципальной собственности, или решения администраци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последовательности действий при предоставлении муниципальной услуги представлена в </w:t>
      </w:r>
      <w:r>
        <w:rPr>
          <w:rFonts w:cs="Times New Roman" w:ascii="Times New Roman" w:hAnsi="Times New Roman"/>
          <w:sz w:val="28"/>
          <w:szCs w:val="28"/>
        </w:rPr>
        <w:t>приложении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с комплектом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заявителя (его представителя, доверенного лица) в администрацию или МФЦ с приложением всех необходимых документов, указанных в пункте 2.7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 или МФЦ, осуществляющий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оверку наличия всех необходимых документов и правильности их оформления, удостоверяясь, в том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доку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заявителю оформить заявление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ются основания для отказа в приеме документов, необходимых для предоставления муниципальной услуги предусмотренные пунктом 2.10. настоящего административного регламента, специалист администрации или 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явление (форма заявления приведена в приложениях № 1 к настоящему административному регламенту) со всеми необходимыми документами принимается специалистом администрации или МФЦ, регистрируется в журнале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 поступлении заявления по электронной почте или посредством Единого портала государственных и муниципальных услуг, Регионального портала государственных и муниципальных услуг оно распечатывается, и дальнейшая работа с ним вед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или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бщий срок административной процедуры составляет 1 (один) рабочий ден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Результатом административной процедуры является прием и регистрация заявления и прилагаемых документов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 является проставление штампа входящего документа администрации или МФЦ о получении заявления с комплектом документов и регистрации данного заявления в журнале входящей корреспонден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правление заявления и прилагаемых документов из МФЦ в организацию, предоставляющую муниципальную услугу (в случае подачи документов через МФЦ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начала выполнения административной процедуры является наличие у специалиста МФЦ полного пакета документов, необходимого для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МФЦ направляет заявление с полным пакетом документов, необходимых для предоставления муниципальной услуги, в электронном виде в организацию, предоставляющую муниципальную услугу в день фактического получения документов от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чала предоставления муниципальной услуги соответствует дате поступления в организацию, уполномоченную на предоставление муниципальной услуги, электронного пакета документов, содержащего заявление о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акета документов на бумажных носителях из МФЦ в организацию, предоставляющую муниципальную услугу, осуществляется один раз в неделю (в случае, если необходимость хранения документов на бумажных носителях установлена законодательством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рок выполнения административного действия - 1 (один)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наличие отметки о получении документов в журнале приема-передачи документов из МФЦ организацией, предоставляющей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принятие решения об определении специалиста, ответственного за проведение административных процедур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оцедуры является получение главой района зарегистрированного заявления и прилагаемых документов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Глава района визирует заявление с указанием начальника отдел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(одного) дня принимает решение об определении специалиста, ответственного за проведение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аличие штампа входящей корреспонденци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 является визирование заявления с указанием фамилии специалиста отдела и проставления д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бщий срок выполнения административной процедуры составляет 2 (два)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бор сведений и проведение экспертизы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заявления с комплектом документов специалисту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 отдела проводит проверку наличия всех необходимых документов и их соответствие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в порядке межведомственного информационного взаимодействия подготавливает и направляет в государственные органы власти и органы местного самоуправления следующие запросы о подтверждении достоверности сведений, указанных в приложенных к заявлению документ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ЕГРН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ли отсутствии административных правонарушений, совершенных арендатором в процессе использования земельного участка в период действия договора аренды, срок действия которого заканчи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единого государственного реестра юридических лиц (для юридических лиц) или выписки из единого государствен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о реестра индивидуальных предпринимателей (для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оставлении документов и (или) информации должен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направляющей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 является дата регистрации входящей и исходящей корреспонденции при осуществлении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бщий срок выполнения административной процедуры составляет 30 (тридцать)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данной административной процедуры является поступление в отдел всех межведомственных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договора аренды земельного участка, находящегося в государственной или муниципальной собственности, или решения администрации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наличие у специалиста отдела всех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2. В случае отсутствия оснований для отказа в предоставлении муниципальной услуги, указанных в пункте 2.12. настоящего административного регламента, специалист отдела </w:t>
      </w:r>
      <w:r>
        <w:rPr>
          <w:rFonts w:cs="Times New Roman" w:ascii="Times New Roman" w:hAnsi="Times New Roman"/>
          <w:sz w:val="28"/>
          <w:szCs w:val="28"/>
        </w:rPr>
        <w:t>специалист отдела в течение 7 (семи)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 проект </w:t>
      </w:r>
      <w:r>
        <w:rPr>
          <w:rFonts w:cs="Times New Roman" w:ascii="Times New Roman" w:hAnsi="Times New Roman"/>
          <w:sz w:val="28"/>
          <w:szCs w:val="28"/>
        </w:rPr>
        <w:t>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й для отказа в предоставлении муниципальной услуги, указанных в пункте 2.12. настоящего административного регламента, специалист отдела готовит решение администрации Александровского муниципального района Ставропольского кра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пециалист отдела готовит сопроводительное письмо, адресованное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, договор аренды земельного участка, находящегося в государственной или муниципальной собственности, либо решение об отказе в предоставлении муниципальной услуги согласовываются в установленном порядке и подписываются главой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договора в администрацию или МФЦ для выдачи его заявителю, регистрация договора аренды земельного участка, находящегося в государственной или муниципальной собственности в журнале регистрации договоров аренды, а также присвоение порядкового номера решению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Общий срок выполнения административной процедуры - 10 (десять)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дача заявителю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снованием для начала административной процедуры является поступление в администрацию или МФЦ (в случае обращения через МФЦ) подписанных документов, являющих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пециалист администрации или МФЦ, ответственный за выдачу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ы, удостоверяющие лич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 запись в книге учета выда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 заявителя с перечнем выдаваемых документов (оглашает названия выдаваемых документов), при этом заявитель расписывается в получении документов в книге у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Хранение результата предоставления муниципальной услуги в МФЦ осуществляется в течении 30 календарных дней. В случае если по истечению 30 дней заявитель по какой-либо причине не явился за получением результата муниципальной услуги, специалист МФЦ направляет результат муниципальной услуги заявителю по почте с проставлением отметки в журнале учета исходящей корреспонденции. Экземпляр результата предоставления муниципальной услуги, находящийся в администрации, подлежит постоянному хран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пособом фиксации результата данной административной процедуры является регистрация в книге учета выданных документов специалистом администрации или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Срок выполнения административной процедуры - 1 день с момента поступления в отделили МФЦ (в случае обращения через МФЦ), подписанных документов, являющихся результатом предоставления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Результатом административной процедуры является выдача заявителю подписанных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РЯДОК И ФОРМЫ КОНТРОЛЯ ЗА ПРЕДОСТАВО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имущественных и земельных отношений администрации Александровского муниципального района Ставропольского края или руководителем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составляет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 или специалистов МФЦ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муниципальных нормативных правовых ак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, оформленных в установленном порядке, в случае выявления нарушений прав заявителей, осуществляется привлечение виновных лиц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МУНИЦИПАЛЬНУЮ УСЛУГУ, А ТАКЖЕ ДОЛЖНОСТНЫХ ЛИЦ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одачи и рассмотрения жалоб на решения и действия (бездействие) муниципальных органов власти и их должностных лиц, муниципальных служащих, должностных лиц организац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услуги, должностных лиц органов, предоставляющих услуги, либо муниципальных служащих, для отношений, связанных с подачей и рассмотрением указанных жалоб, нормы Федерального закона от 27 июля 2010 года № 210-ФЗ «Об организации предоставления государственных и муниципальных услуг» не примен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 статьи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от 27 июля 2010 года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2.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Основанием для начала процедуры досудебного (внесудебного) обжалования является поступление жалобы заявител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Жалоба подается в письменной форме на бумажном носителе, в элект 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тронной форме в орган, предоставляющий услугу, многофункциональный центр либо в соответствующий орган 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ar-SA"/>
          </w:rPr>
          <w:t>частью 1.1 статьи 16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 Жалобы на решения и действия (бездействие) работника многофункционального центра подаются руководителю этого многофунк-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ar-SA"/>
          </w:rPr>
          <w:t>частью 1.1 статьи 16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услугу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, а также их работников может быть направлена по почте, с использованием информационно-теле-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пункте 5.4. настоящего Регламента, пред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3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1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ar-SA"/>
          </w:rPr>
          <w:t>частью 1.1 статьи 16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услугу, муниципального служащего, многофунк-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ar-SA"/>
          </w:rPr>
          <w:t>частью 1.1 статьи 16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ar-SA"/>
          </w:rPr>
          <w:t>частью 1.1 статьи 16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, либо приказа о назначении лица на должность, в соответствии с которым та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6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принятие решения по жалобе не входит в компетенцию администрации, данная жалоба в течение семи календарных дней со дня ее регистрации направляется администрацией в уполномоченный на ее рассмотрение орган. Заявитель в письменной форме информируется о переадресац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Прием и регистрация жалоб в администрации осуществляется отделом по организационным и общим вопросам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ем и рассмотрение жалоб в соответствии с требованиями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аправление жалоб в уполномоченный на их рассмотрение орг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1) нарушение срока регистрации запроса о предоставлении муни-ципальной услуги, запроса, указанного в </w:t>
      </w:r>
      <w:hyperlink r:id="rId14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ar-SA"/>
          </w:rPr>
          <w:t>статье 15.1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-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 муниципальной услуги в полном объеме в порядке, определенном </w:t>
      </w:r>
      <w:hyperlink r:id="rId15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ar-SA"/>
          </w:rPr>
          <w:t>частью 1.3 статьи 16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 от  27 июля 2010 года  № 210-ФЗ «Об организации предост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 муниципальной  услуги в полном объеме в порядке, определенном </w:t>
      </w:r>
      <w:hyperlink r:id="rId16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ar-SA"/>
          </w:rPr>
          <w:t>частью 1.3 статьи 16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) отказ органа, предоставляющего муниципальную услугу, долж-ностного лица органа, предоставляющего муниципальную услугу, много-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ar-SA"/>
          </w:rPr>
          <w:t>частью 1.1 статьи 16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 услуги документах либо нарушение уста-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8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ar-SA"/>
          </w:rPr>
          <w:t>частью 1.3 статьи 16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в полном объеме в порядке, определенном </w:t>
      </w:r>
      <w:hyperlink r:id="rId19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ar-SA"/>
          </w:rPr>
          <w:t>частью 1.3 статьи 16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12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в удовлетворении жалобы отказыв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13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ризнана обоснованной, - сроки устранения выявленных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Ответ по результатам рассмотрения жалобы подписывается главой района, либо уполномоченным на это должностным лицом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заявителя ответ по результатам рассмотрения жалобы представляется не позднее дня, следующего за днем принятия решения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Отказ в удовлетворении жалобы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Жалоба может быть оставлена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а) при наличии нецензурных либо оскорбительных выражений, угрозы жизни, здоровью и имуществу должностного лица, а также членов его семьи, при этом заявителю сообщается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б) в случае,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ирование заявителей о порядке обжалования решений и действий (бездействия) администрации, должностных лиц и муниципальных служащих администрации посредством размещения информации на информационных стендах администрации, на официальном сайте администрации, на Едином порт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нсультирование заявителей о порядке обжалования решений и действий (бездействия) администрации, должностных лиц и муниципальных служащих администрации, в том числе по телефону, электронной почте, при личном прием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19. Оснований для приостановления рассмотрения жалобы не устано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находящего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земельного участка, предназначен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едения сельскохозяйственного производств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у, который надлежащим образ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 такой земельный участок, при услов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явление о заключении нового договора аренд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го земельного участка подано этим арендатор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дня истечения срока действия ранее заключен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аренды такого земельного участ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лександров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в аренду земельного участка, </w:t>
      </w:r>
      <w:r>
        <w:rPr>
          <w:rFonts w:cs="Times New Roman" w:ascii="Times New Roman" w:hAnsi="Times New Roman"/>
          <w:sz w:val="28"/>
          <w:szCs w:val="28"/>
        </w:rPr>
        <w:t>предназначенного  для ведения сельскохозяйственного производства арендатору, который надлежащим образом использовал такой земельный учас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ри заполнении заявл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изическим лицом </w:t>
      </w:r>
      <w:r>
        <w:rPr>
          <w:rFonts w:cs="Times New Roman" w:ascii="Times New Roman" w:hAnsi="Times New Roman"/>
          <w:sz w:val="20"/>
          <w:szCs w:val="20"/>
        </w:rPr>
        <w:t>указывается: фамилия, имя и (при наличии) отчеств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место жительства, реквизиты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при заполнении заявл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юридическим лицом </w:t>
      </w:r>
      <w:r>
        <w:rPr>
          <w:rFonts w:cs="Times New Roman" w:ascii="Times New Roman" w:hAnsi="Times New Roman"/>
          <w:sz w:val="20"/>
          <w:szCs w:val="20"/>
        </w:rPr>
        <w:t>указывается: наименование и место нахождения заявител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 о государственной регистрации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в едином государственном реестре юридических лиц и ИНН за исключением случае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еслизаявителем является иностранное юридическ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аренду земельный участок с кадастровым номером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ются реквизиты решения, если образование испрашиваемого земельного участка предусмотрено указанным проек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усмотренных пунктом 2 статьи 39.3, статьей 39.5, пунктом 2 статьи 39.6 или пунктом 2 статьи 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находящего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земельного участка, предназначен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едения сельскохозяйственного производств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у, который надлежащим образ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 такой земельный участок, при услов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явление о заключении нового договора аренд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го земельного участка подано этим арендатор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дня истечения срока действия ранее заключен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аренды такого земельного участ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358140</wp:posOffset>
                </wp:positionV>
                <wp:extent cx="51435" cy="219075"/>
                <wp:effectExtent l="31750" t="13970" r="31115" b="18415"/>
                <wp:wrapNone/>
                <wp:docPr id="2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19240"/>
                        </a:xfrm>
                        <a:prstGeom prst="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1" fillcolor="black" stroked="t" o:allowincell="f" style="position:absolute;margin-left:227.7pt;margin-top:28.2pt;width:4pt;height:17.2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4495</wp:posOffset>
                </wp:positionH>
                <wp:positionV relativeFrom="paragraph">
                  <wp:posOffset>1435100</wp:posOffset>
                </wp:positionV>
                <wp:extent cx="45085" cy="213360"/>
                <wp:effectExtent l="31750" t="12700" r="31115" b="19050"/>
                <wp:wrapNone/>
                <wp:docPr id="3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3480"/>
                        </a:xfrm>
                        <a:prstGeom prst="downArrow">
                          <a:avLst>
                            <a:gd name="adj1" fmla="val 50000"/>
                            <a:gd name="adj2" fmla="val 5011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231.85pt;margin-top:113pt;width:3.5pt;height:16.7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4119245</wp:posOffset>
                </wp:positionV>
                <wp:extent cx="45720" cy="300355"/>
                <wp:effectExtent l="30480" t="13970" r="31750" b="18415"/>
                <wp:wrapNone/>
                <wp:docPr id="4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0024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black" stroked="t" o:allowincell="f" style="position:absolute;margin-left:108.45pt;margin-top:324.35pt;width:3.55pt;height:23.6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3056255</wp:posOffset>
                </wp:positionV>
                <wp:extent cx="45720" cy="280035"/>
                <wp:effectExtent l="31750" t="13335" r="30480" b="18415"/>
                <wp:wrapNone/>
                <wp:docPr id="5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280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black" stroked="t" o:allowincell="f" style="position:absolute;margin-left:368.5pt;margin-top:240.65pt;width:3.55pt;height:22pt;flip:x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3101340</wp:posOffset>
                </wp:positionV>
                <wp:extent cx="45720" cy="279400"/>
                <wp:effectExtent l="30480" t="12700" r="31750" b="19050"/>
                <wp:wrapNone/>
                <wp:docPr id="6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936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black" stroked="t" o:allowincell="f" style="position:absolute;margin-left:108.45pt;margin-top:244.2pt;width:3.55pt;height:21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4495</wp:posOffset>
                </wp:positionH>
                <wp:positionV relativeFrom="paragraph">
                  <wp:posOffset>2339975</wp:posOffset>
                </wp:positionV>
                <wp:extent cx="45085" cy="213360"/>
                <wp:effectExtent l="31750" t="12700" r="31115" b="19050"/>
                <wp:wrapNone/>
                <wp:docPr id="7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3480"/>
                        </a:xfrm>
                        <a:prstGeom prst="downArrow">
                          <a:avLst>
                            <a:gd name="adj1" fmla="val 50000"/>
                            <a:gd name="adj2" fmla="val 5011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black" stroked="t" o:allowincell="f" style="position:absolute;margin-left:231.85pt;margin-top:184.25pt;width:3.5pt;height:16.7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0590</wp:posOffset>
                </wp:positionH>
                <wp:positionV relativeFrom="paragraph">
                  <wp:posOffset>4110990</wp:posOffset>
                </wp:positionV>
                <wp:extent cx="45085" cy="309880"/>
                <wp:effectExtent l="31750" t="12700" r="31115" b="19050"/>
                <wp:wrapNone/>
                <wp:docPr id="8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9960"/>
                        </a:xfrm>
                        <a:prstGeom prst="downArrow">
                          <a:avLst>
                            <a:gd name="adj1" fmla="val 50000"/>
                            <a:gd name="adj2" fmla="val 5009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black" stroked="t" o:allowincell="f" style="position:absolute;margin-left:371.7pt;margin-top:323.7pt;width:3.5pt;height:24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10160</wp:posOffset>
                </wp:positionV>
                <wp:extent cx="6040120" cy="393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6pt;height:31pt;mso-wrap-distance-left:9.05pt;mso-wrap-distance-right:9.05pt;mso-wrap-distance-top:0pt;mso-wrap-distance-bottom:0pt;margin-top:-0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679575</wp:posOffset>
                </wp:positionV>
                <wp:extent cx="6040120" cy="622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нятия решения об определении специалиста, ответственного за проведение административных процеду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6pt;height:49pt;mso-wrap-distance-left:9.05pt;mso-wrap-distance-right:9.05pt;mso-wrap-distance-top:0pt;mso-wrap-distance-bottom:0pt;margin-top:132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нятия решения об определении специалиста, ответственного за проведение административных процеду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618740</wp:posOffset>
                </wp:positionV>
                <wp:extent cx="6078220" cy="460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сведений и проведение экспертизы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6pt;height:36.25pt;mso-wrap-distance-left:9.05pt;mso-wrap-distance-right:9.05pt;mso-wrap-distance-top:0pt;mso-wrap-distance-bottom:0pt;margin-top:206.2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бор сведений и проведение экспертизы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3437890</wp:posOffset>
                </wp:positionV>
                <wp:extent cx="2969260" cy="660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8pt;height:52pt;mso-wrap-distance-left:9.05pt;mso-wrap-distance-right:9.05pt;mso-wrap-distance-top:0pt;mso-wrap-distance-bottom:0pt;margin-top:270.7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договора аренды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8390</wp:posOffset>
                </wp:positionH>
                <wp:positionV relativeFrom="paragraph">
                  <wp:posOffset>3437890</wp:posOffset>
                </wp:positionV>
                <wp:extent cx="2392045" cy="660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35pt;height:52pt;mso-wrap-distance-left:9.05pt;mso-wrap-distance-right:9.05pt;mso-wrap-distance-top:0pt;mso-wrap-distance-bottom:0pt;margin-top:270.7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4485640</wp:posOffset>
                </wp:positionV>
                <wp:extent cx="6097270" cy="4768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76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1pt;height:37.55pt;mso-wrap-distance-left:9.05pt;mso-wrap-distance-right:9.05pt;mso-wrap-distance-top:0pt;mso-wrap-distance-bottom:0pt;margin-top:353.2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608965</wp:posOffset>
                </wp:positionV>
                <wp:extent cx="6097270" cy="850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явления и прилагаемых документов из МФЦ в организацию, предоставляющую муниципальную услугу (в случае подачи документов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1pt;height:67pt;mso-wrap-distance-left:9.05pt;mso-wrap-distance-right:9.05pt;mso-wrap-distance-top:0pt;mso-wrap-distance-bottom:0pt;margin-top:47.95pt;mso-position-vertical-relative:text;margin-left:-6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явления и прилагаемых документов из МФЦ в организацию, предоставляющую муниципальную услугу (в случае подачи документов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-mfc26@yandex.ru" TargetMode="External"/><Relationship Id="rId4" Type="http://schemas.openxmlformats.org/officeDocument/2006/relationships/hyperlink" Target="consultantplus://offline/ref=8A3FDB710102DB5EE03C0DD98BE2086F5ABD47A6AAAD6AD7A6E691A13BC78B6AF70BB3FE714CF70A58DD8B3AhAM" TargetMode="External"/><Relationship Id="rId5" Type="http://schemas.openxmlformats.org/officeDocument/2006/relationships/hyperlink" Target="consultantplus://offline/ref=8A3FDB710102DB5EE03C13D49D8E56655CB71FAFA8A26180F8B9CAFC6C3ChEM" TargetMode="External"/><Relationship Id="rId6" Type="http://schemas.openxmlformats.org/officeDocument/2006/relationships/hyperlink" Target="consultantplus://offline/ref=1F262631D990A0672A69D4A670CE9A1F1C14663E68331D0177FBB10250A690F684234F070FCA9EF6I5w5H" TargetMode="External"/><Relationship Id="rId7" Type="http://schemas.openxmlformats.org/officeDocument/2006/relationships/hyperlink" Target="consultantplus://offline/ref=1F262631D990A0672A69D4A670CE9A1F1C14663A6F371D0177FBB10250A690F684234F070FCB95F2I5w1H" TargetMode="External"/><Relationship Id="rId8" Type="http://schemas.openxmlformats.org/officeDocument/2006/relationships/hyperlink" Target="consultantplus://offline/ref=1F262631D990A0672A69D4A670CE9A1F1C14663E68331D0177FBB10250A690F684234F070FCA9EF6I5w5H" TargetMode="External"/><Relationship Id="rId9" Type="http://schemas.openxmlformats.org/officeDocument/2006/relationships/hyperlink" Target="consultantplus://offline/ref=1F262631D990A0672A69D4A670CE9A1F1C14663E68331D0177FBB10250A690F684234F070FCA9EF6I5w5H" TargetMode="External"/><Relationship Id="rId10" Type="http://schemas.openxmlformats.org/officeDocument/2006/relationships/hyperlink" Target="consultantplus://offline/ref=1F262631D990A0672A69D4A670CE9A1F1C14663E68331D0177FBB10250A690F684234F070FCA9EF6I5w5H" TargetMode="External"/><Relationship Id="rId11" Type="http://schemas.openxmlformats.org/officeDocument/2006/relationships/hyperlink" Target="consultantplus://offline/ref=1F262631D990A0672A69D4A670CE9A1F1C14663E68331D0177FBB10250A690F684234F070FCA9EF6I5w5H" TargetMode="External"/><Relationship Id="rId12" Type="http://schemas.openxmlformats.org/officeDocument/2006/relationships/hyperlink" Target="consultantplus://offline/ref=1F262631D990A0672A69D4A670CE9A1F1C14663E68331D0177FBB10250A690F684234F070FCA9EF6I5w5H" TargetMode="External"/><Relationship Id="rId13" Type="http://schemas.openxmlformats.org/officeDocument/2006/relationships/hyperlink" Target="consultantplus://offline/ref=1F262631D990A0672A69D4A670CE9A1F1C14663E68331D0177FBB10250A690F684234F070FCA9EF6I5w5H" TargetMode="External"/><Relationship Id="rId14" Type="http://schemas.openxmlformats.org/officeDocument/2006/relationships/hyperlink" Target="consultantplus://offline/ref=1F262631D990A0672A69D4A670CE9A1F1C14663E68331D0177FBB10250A690F684234F040BICwEH" TargetMode="External"/><Relationship Id="rId15" Type="http://schemas.openxmlformats.org/officeDocument/2006/relationships/hyperlink" Target="consultantplus://offline/ref=1F262631D990A0672A69D4A670CE9A1F1C14663E68331D0177FBB10250A690F684234F070FCA9EF6I5w3H" TargetMode="External"/><Relationship Id="rId16" Type="http://schemas.openxmlformats.org/officeDocument/2006/relationships/hyperlink" Target="consultantplus://offline/ref=1F262631D990A0672A69D4A670CE9A1F1C14663E68331D0177FBB10250A690F684234F070FCA9EF6I5w3H" TargetMode="External"/><Relationship Id="rId17" Type="http://schemas.openxmlformats.org/officeDocument/2006/relationships/hyperlink" Target="consultantplus://offline/ref=1F262631D990A0672A69D4A670CE9A1F1C14663E68331D0177FBB10250A690F684234F070FCA9EF6I5w5H" TargetMode="External"/><Relationship Id="rId18" Type="http://schemas.openxmlformats.org/officeDocument/2006/relationships/hyperlink" Target="consultantplus://offline/ref=1F262631D990A0672A69D4A670CE9A1F1C14663E68331D0177FBB10250A690F684234F070FCA9EF6I5w3H" TargetMode="External"/><Relationship Id="rId19" Type="http://schemas.openxmlformats.org/officeDocument/2006/relationships/hyperlink" Target="consultantplus://offline/ref=1F262631D990A0672A69D4A670CE9A1F1C14663E68331D0177FBB10250A690F684234F070FCA9EF6I5w3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4:00Z</dcterms:created>
  <dc:creator>Махалыч</dc:creator>
  <dc:description/>
  <cp:keywords/>
  <dc:language>en-US</dc:language>
  <cp:lastModifiedBy>Надежда Ивановна</cp:lastModifiedBy>
  <cp:lastPrinted>2018-07-06T12:57:00Z</cp:lastPrinted>
  <dcterms:modified xsi:type="dcterms:W3CDTF">2018-07-10T08:43:00Z</dcterms:modified>
  <cp:revision>9</cp:revision>
  <dc:subject/>
  <dc:title/>
</cp:coreProperties>
</file>