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муниципальной услуги "Выдача разрешения на установку рекламной конструкции на территории Александровского муниципального района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7266"/>
      </w:tblGrid>
      <w:tr>
        <w:trPr>
          <w:trHeight w:val="377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требования 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держание требования стандарта</w:t>
            </w:r>
          </w:p>
        </w:tc>
      </w:tr>
      <w:tr>
        <w:trPr>
          <w:trHeight w:val="732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 Наименование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разрешения на установку рекламной конструкции на территории Александровского муниципальн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Нормативный акт, устанавливающий  муниципальну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Александровского муниципального района Ставропольского края от  23 декабря 2010г.  № 6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Наименование органа исполнительной власти или органа местного самоуправления, предоставляющего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лугу предоставляет администрация Александровского муниципального района Ставропольского края. Проверку представленных документов, определение возможности предоставления услуги, подготовку проектов постановлений и договоров осуществляет отдел муниципального хозяйства администрации Александровского муниципального района Ставрополь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Катег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явите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м предоставляется услуга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ми  являются физические или юридические лица, а также их полномочные представители, являющиеся собственниками или иными законными владельцами соответствующего недвижимого имущества к которому присоединяется рекламная конструкция, либо владелец рекламной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7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предоставления услуги Заявитель самостоятельно направляет (представляет) в администрацию следующие документы в одном экземпля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е обращение Заявителя (его представителя, доверенного лица) к главе администрации Александровского муниципального района Ставропольского края с заявлением о выдаче разрешения на установку Рекламной конструкции по форме согласно Приложению № 1 к Регламенту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, подтверждающие уплату государственной пошлины, содержащие информацию о платежном докуме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ие с министерством дорожного хозяйства Ставропольского края в случае размещения Рекламной конструкции вдоль автомобильных дорог регионального значения в границах Александровского район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ие с администрациями поселений Александровского района Ставропольского края в случае размещения Рекламной конструкции вдоль автомобильных дорог, расположенных в границах населенных пунктов Александровского район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кизный проект рекламной конструкции в масштабе и цвете (для световых конструкций эскизный проект выполняется в дневном и ночном вид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копировка с плана местности с привязкой на ней месторасположения рекламной конструкции (в случае установки рекламной конструкции на земельном участке представляется схема размещения рекламной конструкции в инфраструктуре населенного пункта в масштабе 1:2000 (за пределами населенных пунктов в масштабе 1:5000 – 1:10000), план размещения рекламной конструкции, согласованный в установленном порядке, в масштабе 1:50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Рекламной конструкции. Объем проектной документации включает в себя детальную проработку конструктивных элементов и узлов крепления, расчет на прочность технических характеристик применяем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о Заявителе – физическом лице либо данные о государственной регистрации юридического лица или  государственной регистрации  физического лица в качестве индивидуального предпринимателя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рожная схема размещения Рекламной конструкции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в радиусе не менее 350 м вне населенных пунктов и 150 м - в населенных пункт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тверждение в письменной форме согласия собственника недвижимого имущества на присоединение к этому имуществу Рекламной конструкции, документы, подтверждающие право собственности или право пользования на рекламное мест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лицензии организации, выполнившей прое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 может быть заполнено от руки разборчиво (печатными буквами) чернилами черного или синего цвета или при помощи средств электронно-вычислитель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яемые документы должны бы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шиты, пронумерованы, заверены подписью руководителя субъекта малого и среднего предпринимательства, скреплены печатью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длежащим образом оформлены и содержать все установленные для их идентификации реквизиты: наименование и адрес организации, должность и подпись подписавшего лица с расшифровкой, печать при наличии, дату, номер и серию (если есть)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ко и разборчиво напечатаны (написаны) синими или черными чернилами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 документов карандашом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 в электронной форме представляются заявителем в соответствие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ь за достоверность и полноту представляемых сведений и документов, являющихся необходимыми для предоставления  услуги, возлагается на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 имеет право представить заявление с приложением вышеуказанных документов в администр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исьменном виде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 почтой (при наличии электронной подпис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 либо через своих представ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5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Сведения о возмездности (безвозмездности) оказания услуги и размерах платы, взимаемой с заявителя, если услуга оказывается на возмездной основе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предоставление Муниципальной услуги по выдаче разрешения на установку Рекламной конструкции Заявителем уплачивается государственная пошлина в размерах и порядке, установленных Налоговым кодексом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предоставление услуг, которые являются необходимыми и обязательными для предоставления муниципальной услуги не взим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чными результатами предоставления  муниципальной  услуги являются: выдача разрешения на установку Рекламной конструкции, либо обоснованный отказ в его выдаче, уведомление об аннулировании разрешения, выдача предписания на демонтаж Рекламной 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 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максимальный срок принятия решения о возможности выдачи разрешения или об отказе в его выдаче не может превышать 2-х месяцев с момента получения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Основания для приостановления предоставления услуги или отказа в ее предоставлении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ми для отказа в предоставлении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в заявлении сведений о Рекламораспространителе, средстве наружной рекламы, подлежащем рег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softHyphen/>
              <w:t xml:space="preserve">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softHyphen/>
              <w:t xml:space="preserve"> несоответствие установки Рекламной конструкции в заявленном месте схеме территориального планирования или генеральному пла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softHyphen/>
              <w:t xml:space="preserve">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softHyphen/>
              <w:t xml:space="preserve"> нарушение внешнего архитектурного облика сложившейся застройки поселения или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softHyphen/>
              <w:t xml:space="preserve">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softHyphen/>
              <w:t xml:space="preserve"> нарушение требований, установленных частями 5.1-5.7 и 9.1 статьи 19 Федерального закона от 13 марта 2006 г. № 38-ФЗ «О реклам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softHyphen/>
              <w:t xml:space="preserve"> непредставление Заявителем в администрацию Александровского муниципального района полного пакета документов в установленные сро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Информация о месте предоставления услуги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: Ставропольский край, Александр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Александровское, ул. К. Маркса, 5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.1 Режим работы органа, оказывающего услугу, порядок доступа и обращений  в орган, оказывающий услуг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получателей для консультаций по вопросам предоставления услуги осуществляется ежедневно (кроме субботы и воскресенья) с 8.00 до 16.15 часов, обеденный перерыв с 12.00 до 13.00 часов. Выходными днями являются также праздничные дни, установленные Постановлением Правительства РФ на соответствующий календарный год.</w:t>
            </w:r>
          </w:p>
        </w:tc>
      </w:tr>
      <w:tr>
        <w:trPr>
          <w:trHeight w:val="139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 имеет право на досудебное (внесудебное) обжалование решений и действий (бездействия), принятых (осуществляемых) в ходе предоставл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андр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 подаются непосредственно начальнику отдела муниципального хозяйства администрации Александровского муниципального района Ставропольского края, предоставляющего услугу, заместителю главы администрации Александровского муниципального района Ставропольского края и/или главе администрации Александровского муниципального района Ставропольского края по адресу: 356300, Ставропольский край, с. Александровское, ул. К. Маркса, 58, тел. (86557) 2-73-01, 2-73-15, e-mail: aleksadmin@mail.ru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12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 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е услуги, телефоны мест предоставления услуг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ы: (886557) 2-73-09, факс (886557) 2-73-08.</w:t>
            </w:r>
          </w:p>
        </w:tc>
      </w:tr>
      <w:tr>
        <w:trPr>
          <w:trHeight w:val="132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 Адрес официального сайта органа исполнительной власти субъекта Ставропольского края, органа местного самоуправления Ставропольского края, ответственных за предоставление услуги</w:t>
            </w:r>
          </w:p>
        </w:tc>
        <w:tc>
          <w:tcPr>
            <w:tcW w:w="7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aleksadmin@mail.ru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3:00Z</dcterms:created>
  <dc:creator>Soboleva</dc:creator>
  <dc:description/>
  <cp:keywords/>
  <dc:language>en-US</dc:language>
  <cp:lastModifiedBy>Soboleva</cp:lastModifiedBy>
  <dcterms:modified xsi:type="dcterms:W3CDTF">2012-12-18T11:45:00Z</dcterms:modified>
  <cp:revision>3</cp:revision>
  <dc:subject/>
  <dc:title/>
</cp:coreProperties>
</file>