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муниципальной услуги  "Установление тарифов на услуги, предоставляемые муниципальными предприятиями и учреждениями 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действующим законодатель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ребования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требования стандар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тарифов на услуги, предоставляемые муниципальными предприятиями и учреждениями в соответствии с действующим законодательств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Нормативный акт, устанавливающий  муниципальную услугу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администрации  Александровского муниципального района Ставропольского края от 09 ноября 2012г.  № 812 "Об утверждении Административного регламента предоставления муниципальной услуги установление тарифов на услуги, предоставляемые муниципальными предприятиями и учреждениями в соответствии с действующим законодатель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Наименование органа исполнительной власти или органа местного самоуправления, предоставляющего услугу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у предоставляет администрация Александровского муниципального района Ставропольского края. Проверку представленных документов, определение возможности предоставления услуги, подготовку проектов постановлений осуществляет отдел экономического развития администрации Александров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Категории заявителей, которым предоставляется услуг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нитарные предприятия, относящиеся к собственности администрации Александровского муниципального района Ставропольского края, предоставляющие услуги, либо их уполномоченный представитель, имеющий оформленный в установленном порядке документ, удостоверяющий его полномочия; муниципальные учреждения, относящиеся к собственности администрации Александровского муниципального района Ставропольского края, предоставляющие услуги, либо их уполномоченный представитель, имеющий оформленный в установленном порядке документ, удостоверяющий  его полномочия  (далее – Заявитель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Необходимые документы, подлежащие представлению заявителем для 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обращении за получением услуги Заявитель представляет: заявку в письменной форме об изменении тарифа за подписью руководителя субъекта ценообразования (приложение 2); проект постановления об утверждении тарифа с пояснительной запиской обоснования причин их изменения; данные об основных экономических показателях деятельности субъекта ценообразования за предыдущий период регулирования, подтвержденные статистическими и бухгалтерскими документами; отчетную калькуляцию по данному виду продукции, товара, услуги за предыдущий период регулирования; плановую калькуляцию затрат по производству и реализации продукции, товаров, услуг с расшифровкой материальных и трудовых затрат, копий протоколов согласования цен, а также копий соглашений, счетов и других документов на важнейшие виды используемого сырья, материалов,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б объемах выпуска и (или) реализации продукции, товаров, услуг в натуральном выражении за предыдущий период регулирований и планируемых объемах на расчетный период регулирования, обоснование изменения объе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вед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ечным результатом предоставления услуги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постановления администрации об установлении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срок предоставления услуги – 20 (двадцать) дн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Основания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о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луги или от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ее предоставлен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едставление Заявителем по запросу администрации документов, обосновывающих необходимость установления тарифов, в срок, установленный запрос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ажение фактических показателей деятельности Заявителем в документах, представленных для обоснования  установления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в ходе проведения проверки представленных материалов и документов недостоверных с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четов при формировании тарифов с нарушением требований действующего законодательства Российской Федерации, Ставропольского края и иных муниципальных правовых актов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ое заключение о невозможности установления тарифов в связи с их экономической необоснован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правовых оснований на предоставлени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м для приостановления предоставления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 администрации о представлении Заявителем дополнительных сведений и обоснований расчетов, содержащихся в представленных документах. Предоставление Услуги приостанавливается на срок, указанный в запро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обращение Заявителя о приостановлении предоставления услуги. Предоставление услуги приостанавливается на срок, указанный в письменном обра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Информация о месте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: Ставропольский край, Александ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ское, ул. К. Маркса, 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.1 Режим работы органа, оказывающего услугу, порядок доступа и обращений  в орган, оказывающий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получателей для консультаций по вопросам предоставления услуги осуществляется ежедневно (кроме субботы и воскресенья) с 8.00 до 16.15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 подаются непосредственно начальнику отдела экономического развития администрации Александровского муниципального района Ставропольского края, предоставляющего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(86557) 2-73-01, 2-73-15, e-mail: aleksadmin@mail.ru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е услуги, телефоны мест предоставления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ы: (886557) 2-73-14, факс (886557) 2-73-1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 Адрес официального сайта органа исполнительной власти субъекта Ставропольского края, органа местного самоуправления Ставропольского края, ответственных за предоставление услуг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aleksadmin@mail.ru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3:00Z</dcterms:created>
  <dc:creator>Soboleva</dc:creator>
  <dc:description/>
  <cp:keywords/>
  <dc:language>en-US</dc:language>
  <cp:lastModifiedBy>Soboleva</cp:lastModifiedBy>
  <cp:lastPrinted>2012-12-18T15:07:00Z</cp:lastPrinted>
  <dcterms:modified xsi:type="dcterms:W3CDTF">2012-12-18T12:09:00Z</dcterms:modified>
  <cp:revision>7</cp:revision>
  <dc:subject/>
  <dc:title/>
</cp:coreProperties>
</file>