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муниципальной услуги "Предоставление права на осуществление пассажирских перевозок между поселениями в границах Александровского муниципального района Ставропольского кра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ребования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требования стандар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 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права на осуществление пассажирских перевозок между поселениями в границах Александровского муниципального район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Нормативный ак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авливающ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 услугу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администрации Александровского муниципального района Ставропольского края от _______________ 2012г.  № 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«Предоставление права на осуществление пассажирских перевозок между поселениями в границах Александровского муниципального района Ставропольского кра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Наименование органа исполнительной власти или органа местного самоуправления, предоставляющего услугу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лугу предоставляет администрация Александровского муниципального района Ставропольского края. Проверку представленных документов, определение возможности предоставления услуги, подготовку проектов постановлений и договоров осуществляет отдел муниципального хозяйства администрации Александровского муниципального района Ставрополь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атегории заявителей, которым предоставляется услуг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м муниципальной услуги являются юридические или физические лица, осуществляющие пассажирские перевозки между поселениями в границах Александровского муниципального района или их представители, действующие на основании доверенности, оформленной в соответствии с законодательством (далее - заявители). Заявителями могут быть организации независимо от форм собственности и ведомственной принадлежности и граждане Российской Федерации, имеющие соответствующую лицензию и транспортные средства на правах собственности или на ином законном основании  (далее – Заявител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предоставления услуги Заявитель самостоятельно направляет (представляет) в администрацию следующие документы в одном экземпля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на участие в открытом Конкурсе (Приложение 4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лицензии на осуществление пассажирских перевоз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свидетельства о регистрации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УГИБДД УВД Ставропольского края об отсутствии или наличии ДТП по вине владельца транспортных средств и грубых нарушениях ПДД, допущенных им или его наемными водителями (за год, предшествующий дате подачи заявки), за которые предусмотрена административная ответственность в виде лишения права управления транспортным 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о производственно-технической базе для проведения технического обслуживания и ремонта технических средств, а также контроля технического состояния подвижного состава, или копия договора на выполнение технического обслуживания и ремонта технических средств со сторонней организацией, отвечающей указа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лицензии на право осуществления медицинской деятельности при проведении предрейсовых медосмотров водителей собственными силами, при проведении медосмотров сторонней организацией предоставляется копия лицензии данной организации и договор претендента с этой орган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не ранее чем за 30 дней до даты подачи зая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говора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ное предложение (представляется в отдельно запечатанном конверте и содержит предлагаемый уровень затрат бюджетного финансирования, уровень тарифов на пассажирские перевоз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ренные в установленном порядке копии учредительных документов (для юридических лиц), копии свидетельств о государственной регистрации юридических лиц или индивидуальных предприним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водительского удостоверения водителя, медицинской справки, документов, подтверждающих профессиональную пригодность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кумента, подтверждающего прохождение государственного технического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говора претендента с ОАО «Автовокзал» на оказание «Перевозчику» услуг, связанных с перевозчиком пассажиров и багажа автомобильным транспортом в междугородном и пригородном сообщениях по маршрутам/рейсам согласно предоставленным Перевозчиком расписаниям, утвержденным администрацией Александр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ись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134"/>
      </w:tblGrid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Сведения о возмездности(безвозмездности) оказания услуги и размерах платы, взимаемой с заявителя, если услуга оказывается на воз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Результат предоставления услуги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ми результатами предоставления муниципальной  услуги являются: принятие решения о возможности заключения  договора на осуществление на осуществление пассажирских перевозок между поселениями в границах Александровского муниципального района, либо принятие решения об отказе в возможности заключ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 Сроки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предоставления услуги составляет не более 15 (пятнадцати) рабочих дней со дня окончания периода конкурсного отбора инвестиционных проектов. Срок начала конкурсного отбора на осуществление пассажирских перевозок определяется администрацией и составляет не менее 2 (двух) календарных месяцев с момента размещения информации о начале конкурсного отбора на осуществление пассажирских перевозок в газете «Александровская жизнь» и на официальном сайте администрации new.aleksadmin.ru. В случае от отсутствия поданных заявлений на получение поддержки, период конкурсного отбора продляется на срок не менее 1 (одного) календарного меся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Основания для приостановления предоставления услуги или отказа в ее предоставлении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ми для отказа в предоставлении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 в течение срока, установленного для подачи заявок, не подана ни одна заявка на участие в Конкурсе на данный л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 по результатам рассмотрения заявок на участие в Конкурсе принято решение об отказе в допуске к участию в Конкурсе всех претендентов, подавших заявки на данный л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 все участники Конкурса по данному лоту признаны уклонившимися от заключения договора транспорт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Информация о месте предоставления услуги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: Ставропольский край, Александ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ское, ул. К. Маркса, 5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134"/>
      </w:tblGrid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.1 Режим работы органа, оказывающего услугу, порядок доступа и обращений  в орган, оказывающий услугу 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получателей для консультаций по вопросам предоставления услуги осуществляется ежедневно (кроме субботы и воскресенья) с 8.00 до 17.00 часов, обеденный перерыв с 12.00 до 13.00 часов. Выходными днями являются также праздничные дни, установленные Постановлением Правительства РФ на соответствующ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андр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 подаются непосредственно начальнику отдела муниципального хозяйства администрации Александровского муниципального района Ставропольского края, предоставляющего услугу, заместителю главы администрации Александровского муниципального района Ставропольского края и/или главе администрации Александровского муниципального района Ставропольского края по адресу: 356300, Ставропольский край, с. Александровское, ул. К. Маркса, 58, тел. (86557) 2-73-01, 2-73-15, e-mail: aleksadmin@mail.ru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е услуги, телефоны мест предоставления услуги)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ы: (886557) 2-73-08, факс (886557) 2-73-08.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Адрес официального сайта органа исполнительной власти субъекта Ставропольского края, органа местного самоуправления Ставропольского края, ответственных за предоставление услуги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aleksadmin@mail.r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0:00Z</dcterms:created>
  <dc:creator>Soboleva</dc:creator>
  <dc:description/>
  <cp:keywords/>
  <dc:language>en-US</dc:language>
  <cp:lastModifiedBy>Soboleva</cp:lastModifiedBy>
  <cp:lastPrinted>2012-12-18T12:00:00Z</cp:lastPrinted>
  <dcterms:modified xsi:type="dcterms:W3CDTF">2012-12-18T09:00:00Z</dcterms:modified>
  <cp:revision>2</cp:revision>
  <dc:subject/>
  <dc:title/>
</cp:coreProperties>
</file>