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</w:rPr>
        <w:t>Паспорт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 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оставление поддержки субъектам малого и сре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принимательства в рамках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Нормативный акт, устанавлива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у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администрации Александровского муниципального района Ставропольского края от 16 октября 2012г. №739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а исполнительной власти или органа местного самоуправления, предоставляющего услугу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лугу предоставляет администрация Александровского муниципального района Ставропольского края. Проверку представленных документов, определение возможности предоставления услуги, подготовку проектов постановлений и договоров осуществляет отдел экономического развития администрации Александровского муниципального район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Категории заявителей, которым предоставляется услуг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ем услуги может являться организация и индивидуальный предприниматель, являющийся субъектом малого и среднего предпринимательства, зарегистрированный и реализующий инвестиционные проекты на территории Александровского района Ставропольского края с привлечением кредитов российских кредитных организаций или  использованием собственных средств по следующим направлениям: производство, основанное на инновациях и высоких технологиях; дошкольное образование; бытовое обслуживание населения; туристические услуги; организация отдыха, культуры  и спорта; производство, основанное на энергосберегающих технологиях; сельхозпроизводство и сельхозпереработка; малое промышленное производство, в том числе строительных материалов; производство импорто- замещающих товаров народного потребления,  в том числе товаров широкого потребления, изделий легкой промышленности; общественное питание; инвестиционные проекты, создающие новые рабочие места (далее –  Заяв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Необходимые документы, подлежащие представлению заявителем для 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предоставления услуги Заявитель самостоятельно направляет (представляет) в администрацию следующие документы в одном экземпля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) заявление о намерении получить поддержку в форме субсидирования за счет средств бюджета Александровского муниципального района (приложение 2 и 3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) копии учредительных документов, заверенные в установленном порядке, и оригиналы учредительных документов для проведения их сверки с копиями или нотариально заверенные копии учредительных документов (в случае не предоставления одновременно с копиями оригиналов документов) (для юридических лиц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) копия бухгалтерской отчетности по формам № 1, 2 за 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(для юридических лиц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) выписку из протокола заседания кредитного комитета банка-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, заверенную кредитной организацией (в случае субсидирования расходов на уплату процентов по кредит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) копию договора, платежных поручений и выписок из расчетного счета субъекта малого и среднего предпринимательства, подтверждающих целевое использование кредита и фактически произведенные расходы, связанные с реализацией инвестиционного проекта и приобретением основных средств, с отметкой кредит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) бизнес-план инвестиционного проекта или бизнес-предложение со сроком окупаемости до трех лет, источниками финансирования которых являются собственные средства, кредиты российских кредитных организаций, а также иные средства, привлекаемые субъектом малого и  среднего предпринимательства с расчетом экономической и бюджетной эффективности, разработанный в соответствии с методическими рекомендациями (приложение 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) справка с указанием среднесписочной численности работников и среднего уровня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) перечень основного имущества находящегося на балансе субъекта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) копии документов, подтверждающие наличие и право собственности на производственные и другие помещения, оригиналы указанных документов для проведения сверки с копиями, либо нотариально заверенные копии указанных документов при не предоставлении одновременно с копиями оригиналов документов, если право собственности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) копии документов, подтверждающие наличие квалифицированных кадров, необходимых для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) документы, подтверждающие полномочия лица на осуществление действий от имени субъекта малого предприниматель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) перечень имеющихся лицензии и (или) разрешений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вед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м результатом предоставления услуги являе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финансовых средств на расчетный счет Заявителя путем ежемесячного перечисления на расчетный счет Заявителя денежных средств в размере ставки рефинансирования Центрального Банка Российской Федерации, действующей на дату принятия решения о субсидировании или единовременного перечисления денежных средств в размере не превышающем 50 процентов от суммы фактически произведенных расходов, связанных с приобретением основных средств, указанных в заявлен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 в предоставлении услуги с направлением Заявителю уведомления об отказе в предоставлении услуги с указанием причины отказ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предоставления услуги составляет не более 30 (тридцати) рабочих дней со дня окончания периода конкурсного отбора инвестиционных проектов. Срок начала конкурсного отбора инвестиционных проектов определяется администрацией и составляет не менее 2 (двух) календарных месяцев с момента размещения информации о начале конкурсного отбора инвестиционных проектов на предоставление поддержки субъектам малого и среднего бизнеса в газете «Александровская жизнь» и на официальном сайте администрации new.aleksadmin.ru. В случае от отсутствия поданных заявлений на получение поддержки, период конкурсного отбора продляется на срок не менее 1 (одного) календарного меся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Основания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о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луги или от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ее предоставлен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ми для отказа в предоставлении услуги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в заявлении достаточных для предоставления услуги сведений, указанных в пункте 2.5. раздела II настоящего регламента; с заявлением обратилось ненадлежащее лицо, несоответствие документов, представленные заявителем, по форме или содержанию требованиям настоящего административного регламента; не представление документов, необходимых для  предоставления услуги, а также представление их с недостоверными сведениями, содержащимися в документах; наличие задолженности по налоговым и иным обязательным платежам в бюджет любого уровня и государственные внебюджетные фонды, а также просроченной задолженности по предоставленным из бюджета Александровского муниципального района Ставропольского края средствам на возвратной основе; наличие признаков банкротства, установленных федеральным законодательством; среднемесячная заработная плата ниже установленного федеральным законом минимального размера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Информация о месте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: Ставропольский край, Александровский район, </w:t>
              <w:br/>
              <w:t>с. Александровское, ул. К. Маркса, 58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.1 Режим работы органа, оказывающего услугу, порядок доступа и обращений  в орган, оказывающий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 получателей для консультаций по вопросам предоставления услуги осуществляется ежедневно (кроме субботы и воскресенья) с 8.00 до 16.15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ы подаются непосредственно начальнику отдела экономического развития администрации Александровского муниципального района Ставропольского края, предоставляющего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 Ставропольский  край,  с. Александровское,  ул. К. Маркса,58,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тел. (86557) 2-73-01, 2-73-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6"/>
                  <w:lang w:val="en-US" w:eastAsia="ru-RU"/>
                </w:rPr>
                <w:t>aleksadmi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е услуги, телефоны мест предоставления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(886557) 2-73-14, факс (886557) 2-73-1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 Адрес официального сайта органа исполнительной власти субъекта Ставропольского края, органа местного самоуправления Ставропольского края, ответственных за предоставление 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u w:val="single"/>
                <w:lang w:eastAsia="ru-RU"/>
              </w:rPr>
              <w:t>aleksadmin@mail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6:00Z</dcterms:created>
  <dc:creator>Soboleva</dc:creator>
  <dc:description/>
  <cp:keywords/>
  <dc:language>en-US</dc:language>
  <cp:lastModifiedBy>Soboleva</cp:lastModifiedBy>
  <dcterms:modified xsi:type="dcterms:W3CDTF">2012-12-18T08:56:00Z</dcterms:modified>
  <cp:revision>2</cp:revision>
  <dc:subject/>
  <dc:title/>
</cp:coreProperties>
</file>