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А С П О Р Я Ж Е Н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  <w:br/>
        <w:t>АЛЕКСАНД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0 декабря 2013 г.                   </w:t>
      </w: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 xml:space="preserve">с. Александровское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№ 217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проведения опроса населения для оценки эффективности деятельности органов местного самоуправления Александровского муниципального района Ставропольского края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вышения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проведения опроса населения для оценки эффективности деятельности органов местного самоуправления Александровского муниципального района Ставропольского края и качества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лава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лександро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йона Ставропольского края                                                        В.Н.Си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59"/>
      </w:tblGrid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lineRule="auto" w:line="240"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декабря 2013 г.  № 217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36">
        <w:bookmarkStart w:id="2" w:name="Par36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роведения опроса населения для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рганов местного самоуправления 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тавропольского края </w:t>
        <w:br/>
        <w:t>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становления единых подходов к организации и проведению опроса населения, проживающего на территории Александровского муниципального района Ставропольского края, для оценки эффективности деятельности органов местного самоуправления Александровского муниципального района Ставропольского края и качества муниципальных услуг, оказываемых структурными подразделениями администрации, муниципальными учреждениями Александровского муниципального района Ставропольского края (далее соответственно - опрос, Александровский муниципальный район, органы местного самоуправления, муниципальные учреждения, структурные подразделения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проведения опроса является изучение мнения населения о деятельности органов местного самоуправления, а также о качестве и востребованности населением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проведения опро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епени удовлетворенности населения деятельностью органов местного самоуправления, в том числе их информационной открытостью, а также качеством и доступностью муниципальных услуг, предоставляемых структурными подразделениями администрации и муниципаль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качества и доступности предоставления муниципальных услуг структурными подразделениями администрации и муниципальными учреждениями Александр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опросе имеют право участвовать совершеннолетние граждане Российской Федерации, постоянно или преимущественно проживающие на территории Александр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просе является свободным и добровольным. Какие-либо ограничения их прав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проса никто не может быть принужден к выражению своих мнений и убеждений или отказу от них. Проведение опроса осуществляется на аноним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о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Опрос населения осуществляется регулярно,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торами опроса являются структурные подразделения администрации, муниципальные учреждения Александр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ведения о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опрос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форму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форму опросных листов (анк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прос населения или заказывает его проведение специализированным организациям с соблюдением требований законодательства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проведенного опроса населения и составляет отчет о результатах проведенного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инансирование мероприятий, связанных с подготовкой и проведением опроса, осуществляется за счет ассигнований, предусмотренных в бюджетной смете соответствующих главных распорядителей средств бюджета Александр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рос проводится в удобное для населения Александровского муниципального района время в течение одного или нескольких дней, но не боле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спондентов при опросе о качестве муниципальных услуг, предоставляемых структурными подразделениями администрации и муниципальными учреждениями должно быть достаточным для изучения мнения населения: не менее одной дес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 В случае необходимости количество респондентов может быть увеличено. При отсутствии в отчетном периоде обращений за получением муниципальной услуги опрос по ней не проводи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3. Формы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ос может быть проведен в форме анкетного или телефонного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й опрос может проводиться в виде электронной анк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кетный опрос может проводиться на участках опроса, по месту жительства участников опроса либо в электронном виде на официальном сайте администрации Александровского муниципального района в информационно-телекоммуникационной сети «Интернет». Форму опросного листа или анкеты устанавливает организатор проведения опроса. В опросном листе должен содержаться точно воспроизведенный текст вынесенного на опрос вопроса (вопросов) и указаны варианты ответа, под которыми помещаются пустые ст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«плюс», любой другой знак или вписывают свой ответ в соответствии с предлагаемыми вариантами ответов или своим волеизъявлением. Опросные листы неустановленного образца, опросные листы, по которым невозможно достоверно установить волеизъявление участников опроса, признаются недействительными и не учитываются при проведении итогов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уктура опросного листа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ую часть с указанием структурного подразделения администрации, муниципального учреждения Александровского муниципального района, проводящего 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ую часть, с размещением вступительных вопросов, преследующих цель заинтересовать опрашиваемого путем введения в круг изучаем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с размещением вопросов, раскрывающих основную задачу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разработке опросного листа следует учитывать основополагающие принципы их составления, способствующие качественному проведению о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 вопросов должны быть простыми, понятными, однозначными и нейтральными, переходить от простых к сложным, от общих к специа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е должны содержать двойного отриц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просов в опросном листе не должно быть слишком боль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полнения опросного листа не должно превышать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проведении телефонного опроса принимается в случае, если количество выносимых на опрос вопросов не превышает трех вопросов. Из базы данных телефонов случайным образом выбираются номера телефонов участников опроса, с которыми производится 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ый опрос проводится с помощью анкет. Форму анкеты устанавливает организатор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изводится в форме беседы, которая может продолжаться не более десяти минут. Ответы участников опроса заносятся в анк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зучения мне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2"/>
      <w:bookmarkEnd w:id="6"/>
      <w:r>
        <w:rPr>
          <w:rFonts w:cs="Times New Roman" w:ascii="Times New Roman" w:hAnsi="Times New Roman"/>
          <w:sz w:val="28"/>
          <w:szCs w:val="28"/>
        </w:rPr>
        <w:t xml:space="preserve">4.1. После проведения опроса организатор проведения опроса осуществляет свод и аналитическую обработку информации. В случае отсутствия в отчетном периоде обращений за получением муниципальной услуги в отчете проставляются ну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водная информация о результатах проведенного опроса населения составляется в 2 экземплярах и подписывается организатором проведения опроса. Отчет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респондентов, принимавших участие в опро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 ответов респондентов с использованием табличн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итогам оценки получ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отчета о результатах опроса с копиями опросных листов, анкет и других документов опроса (с одновременным предоставлением материалов в электронном виде) направляется в отдел экономического развития администрации, второй экземпляр вместе с опросными листами, анкетами и другими документами остается у организатора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экономического развития администрации Александровского муниципального района составляет сводный отчет по результатам опроса и направляет его главе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атор проведения опроса обеспечивает сохранность документации по проведению опроса и неприкосновенность заполненных опросных листов, анкет и других документов до завершения опроса и установления его результатов. Опросные листы и анкеты хранятся у организатора проведения опроса в течение 12 месяцев, а затем уничтож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нение населения Александровского муниципального района, выявленное в ходе опроса, носит рекомендательный характер и может у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вопросам местного значения, направленных на повышение эффективности деятельности органов местного самоуправления и повышение качества предоставляемы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Александровского муниципального района на очередной финансовый год и плановый период с целью повыш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водный отчет о результатах опроса размещается на сайте администрации Александр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85B3824BFDC6142E80AD024570AAAE0D85338CDAFBBA5E5D3D8A1E3EhAE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5:00Z</dcterms:created>
  <dc:creator>Игорь Евгеньевич</dc:creator>
  <dc:description/>
  <cp:keywords/>
  <dc:language>en-US</dc:language>
  <cp:lastModifiedBy>Soboleva</cp:lastModifiedBy>
  <cp:lastPrinted>2014-03-18T11:57:00Z</cp:lastPrinted>
  <dcterms:modified xsi:type="dcterms:W3CDTF">2014-03-18T10:56:00Z</dcterms:modified>
  <cp:revision>3</cp:revision>
  <dc:subject/>
  <dc:title/>
</cp:coreProperties>
</file>