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541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05» мая 2022 г.                   с.Александровское                                         №498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ведения Реестра соглашений о муниципально-</w:t>
        <w:softHyphen/>
        <w:t>частном партнер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дминистрации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атьей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322" w:leader="none"/>
        </w:tabs>
        <w:spacing w:lineRule="auto" w:line="276" w:before="240" w:after="240"/>
        <w:ind w:left="0" w:right="133" w:firstLine="567"/>
        <w:contextualSpacing w:val="false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Утвердить прилагаемый </w:t>
      </w:r>
      <w:r>
        <w:rPr>
          <w:rStyle w:val="FontStyle14"/>
          <w:rFonts w:cs="Times New Roman"/>
          <w:sz w:val="24"/>
          <w:szCs w:val="24"/>
        </w:rPr>
        <w:t>Порядо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я и ведения Реестра соглашений о муниципально-</w:t>
        <w:softHyphen/>
        <w:t>частном партнерстве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администрации Александровского муниципального округа Ставропольского кра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ConsNonformat"/>
        <w:widowControl/>
        <w:numPr>
          <w:ilvl w:val="0"/>
          <w:numId w:val="2"/>
        </w:numPr>
        <w:spacing w:lineRule="auto" w:line="276" w:before="240" w:after="0"/>
        <w:ind w:left="0" w:right="-2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подписания.</w:t>
      </w:r>
    </w:p>
    <w:p>
      <w:pPr>
        <w:pStyle w:val="Normal"/>
        <w:spacing w:lineRule="auto" w:line="240"/>
        <w:ind w:right="-42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лава  Александровского                                                                                              муниципального  округа                                                                                            Ставропольского края  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                                                                                                            администрации                                                                            В.И. Ермо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администрации                                     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                                                                                                   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ческого                                                                                              развития  администрации                                                             Е.А. Маца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ександровского муниципального </w:t>
            </w:r>
            <w:r>
              <w:rPr>
                <w:rFonts w:cs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/>
                <w:sz w:val="24"/>
                <w:szCs w:val="24"/>
              </w:rPr>
              <w:t xml:space="preserve"> Ставропольского края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sz w:val="24"/>
                <w:szCs w:val="24"/>
                <w:lang w:val="ru-RU"/>
              </w:rPr>
              <w:t>«05» мая</w:t>
            </w:r>
            <w:r>
              <w:rPr>
                <w:rFonts w:cs="Times New Roman"/>
                <w:sz w:val="24"/>
                <w:szCs w:val="24"/>
              </w:rPr>
              <w:t xml:space="preserve"> 2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/>
                <w:sz w:val="24"/>
                <w:szCs w:val="24"/>
              </w:rPr>
              <w:t>г. №</w:t>
            </w:r>
            <w:r>
              <w:rPr>
                <w:rFonts w:cs="Times New Roman"/>
                <w:sz w:val="24"/>
                <w:szCs w:val="24"/>
                <w:lang w:val="ru-RU"/>
              </w:rPr>
              <w:t>49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31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ведения Реестра соглашений о муниципально-</w:t>
        <w:softHyphen/>
        <w:t>частном партнерств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администрации Александровского муниципального округа Ставропольского края</w:t>
      </w:r>
    </w:p>
    <w:p>
      <w:pPr>
        <w:pStyle w:val="411"/>
        <w:numPr>
          <w:ilvl w:val="0"/>
          <w:numId w:val="3"/>
        </w:numPr>
        <w:shd w:fill="auto" w:val="clear"/>
        <w:spacing w:lineRule="auto" w:line="240" w:before="240" w:after="0"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</w:r>
    </w:p>
    <w:p>
      <w:pPr>
        <w:pStyle w:val="411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 Порядок ведения Реестра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Реестр представляет собой свод информации о заключенных соглашениях о муниципально-частном партнерстве (далее - соглашение)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едение Реестра на бумажных носителях осуществляется путем формирования реестровых дел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 реестровое дело включаются документы на бумажных носителях, информация из которых внесена в Реестр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аждому реестровому делу присваивается порядковый номер, который указывается на его титульном листе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41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411"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Реестр размещается на официальном сайте администрации Александровского муниципального округа Ставропольского края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ми администрации </w:t>
        <w:tab/>
        <w:tab/>
        <w:tab/>
        <w:tab/>
        <w:tab/>
        <w:tab/>
        <w:t>Ю.В. Ива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</w:t>
        <w:tab/>
        <w:tab/>
        <w:tab/>
        <w:tab/>
        <w:t xml:space="preserve">     </w:t>
        <w:tab/>
        <w:tab/>
        <w:t xml:space="preserve">          Т.А. Софронов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8"/>
      </w:tblGrid>
      <w:tr>
        <w:trPr>
          <w:tblHeader w:val="true"/>
          <w:trHeight w:val="9781" w:hRule="atLeast"/>
        </w:trPr>
        <w:tc>
          <w:tcPr>
            <w:tcW w:w="13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                                         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8889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 муниципального</w:t>
            </w:r>
          </w:p>
          <w:p>
            <w:pPr>
              <w:pStyle w:val="Normal"/>
              <w:spacing w:lineRule="auto" w:line="240" w:before="0" w:after="0"/>
              <w:ind w:left="8889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Ставропольского края</w:t>
            </w:r>
          </w:p>
          <w:p>
            <w:pPr>
              <w:pStyle w:val="ConsPlusTitle"/>
              <w:ind w:left="8889" w:firstLine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05» мая 2022 г. № 498</w:t>
            </w:r>
          </w:p>
          <w:p>
            <w:pPr>
              <w:pStyle w:val="ConsPlusTitle"/>
              <w:ind w:left="8889" w:firstLine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8889" w:firstLine="1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естр соглашений о муниципально-частном партнерстве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Алекс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 20__ год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tbl>
            <w:tblPr>
              <w:tblW w:w="13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  <w:gridCol w:w="1450"/>
              <w:gridCol w:w="1618"/>
              <w:gridCol w:w="1809"/>
              <w:gridCol w:w="2935"/>
              <w:gridCol w:w="1471"/>
              <w:gridCol w:w="1271"/>
              <w:gridCol w:w="1364"/>
              <w:gridCol w:w="1278"/>
            </w:tblGrid>
            <w:tr>
              <w:trPr>
                <w:trHeight w:val="1368" w:hRule="exac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/п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еквизит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заключенн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оглаш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(дата, номер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роект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тороны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оглашен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Адрес места расположения объект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ро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оглашения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кущ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тату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оглашен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бщая стоимость создания объекта, млн. рублей</w:t>
                  </w:r>
                </w:p>
              </w:tc>
            </w:tr>
            <w:tr>
              <w:trPr>
                <w:trHeight w:val="1834" w:hRule="exac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0" w:before="0" w:after="0"/>
                    <w:ind w:left="2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2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2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2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0" w:before="0" w:after="0"/>
                    <w:ind w:left="2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464040" cy="54292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404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заместитель главы администрации                                                                                                                               В.И. Ермошкин Управляющий делами администрации                                                                                                                                         Ю.В.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юридического отдела администрации                                                                                                                     Т.А. Софронов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5.2pt;height:42.75pt;mso-wrap-distance-left:0pt;mso-wrap-distance-right:0pt;mso-wrap-distance-top:0pt;mso-wrap-distance-bottom:0pt;margin-top:0.05pt;mso-position-vertical-relative:text;margin-left:-29.3pt;mso-position-horizontal:center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заместитель главы администрации                                                                                                                               В.И. Ермошкин Управляющий делами администрации                                                                                                                                         Ю.В.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юридического отдела администрации                                                                                                                     Т.А. Софронов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255"/>
      </w:pPr>
      <w:rPr>
        <w:sz w:val="28"/>
        <w:szCs w:val="28"/>
        <w:w w:val="9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485"/>
      </w:pPr>
      <w:rPr>
        <w:sz w:val="28"/>
        <w:szCs w:val="28"/>
        <w:w w:val="95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4" w:hanging="4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6" w:hanging="4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8" w:hanging="4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0" w:hanging="4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4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4" w:hanging="4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6" w:hanging="4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1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7">
    <w:name w:val="Колонтитул_"/>
    <w:qFormat/>
    <w:rPr>
      <w:rFonts w:ascii="Tahoma" w:hAnsi="Tahoma" w:cs="Tahoma"/>
      <w:sz w:val="16"/>
      <w:shd w:fill="FFFFFF" w:val="clear"/>
    </w:rPr>
  </w:style>
  <w:style w:type="character" w:styleId="Style18">
    <w:name w:val="Колонтитул"/>
    <w:qFormat/>
    <w:rPr>
      <w:rFonts w:ascii="Tahoma" w:hAnsi="Tahoma" w:cs="Tahoma"/>
      <w:sz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exact" w:line="192" w:before="0" w:after="0"/>
    </w:pPr>
    <w:rPr>
      <w:rFonts w:ascii="Tahoma" w:hAnsi="Tahoma" w:cs="Tahoma"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 Unicode MS;Arial" w:cs="Arial"/>
      <w:kern w:val="2"/>
      <w:sz w:val="20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  <w:ind w:hanging="14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3:00Z</dcterms:created>
  <dc:creator>Admin</dc:creator>
  <dc:description/>
  <cp:keywords/>
  <dc:language>en-US</dc:language>
  <cp:lastModifiedBy>Виктория В. Иванова</cp:lastModifiedBy>
  <cp:lastPrinted>2022-04-29T15:53:00Z</cp:lastPrinted>
  <dcterms:modified xsi:type="dcterms:W3CDTF">2022-09-23T05:55:00Z</dcterms:modified>
  <cp:revision>12</cp:revision>
  <dc:subject/>
  <dc:title>Руководителю Управления ФНС России по Ставропольскому краю</dc:title>
</cp:coreProperties>
</file>