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улированию социально-трудовых отношени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Александровского муниципального округа Ставропольского края 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0 марта 2023 г.                    с.Александровское                                       №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Председатель заседания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Cs w:val="20"/>
        </w:rPr>
        <w:t>Герасимова Н.И. - заместитель главы администрации Александровского муниципального округа, координатор территориальной трехсторонней комиссии по регулированию социально-трудовых отношений Александров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Присутствов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Сторона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Ермошкин В.И. - первый заместитель главы администрации Александр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Груденталер Т.В. - начальник управления труда и социальной защиты населения администрации Александровского муниципального округ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Щекин А.В. - заместитель главы администрации – начальник Александровского территориального отдела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Мацагоров И.Е. – начальник финансового управления администрации Александр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Горбунов В.Н.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ачальник Круглолесского территориального отдела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Сторона Профсоюз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влев Д.И. – председатель Александровской районной организации Российского профсоюза работник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равкова Н.В. - председатель профсоюзной организации работников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влякова Т.А. - председатель первичной профсоюзной организации ГБУСО «Александровский КЦС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Сторона Работодат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Богословский А.В. – генеральный директор АО Завод «Радиан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Прокопенко Н.В. - директор МУП АМО СК «Жилищно-коммунальное хозяйст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урлаченко С.С. - директор ГБПОУ «Александровский сельскохозяйственный колледж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Повестка заседа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Об итогах реализации Соглашения между администрацией Александровского муниципальн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Александровском муниципальном округе Ставропольского края и представительством Союза работодателей Ставропольского края «Конгресс деловых кругов Ставрополья» в Александровском муниципальном округе Ставропольского края на 2022-2024 годы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«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О ситуации на рынке труда в Александровском муниципальном округ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О состоянии условий и охраны труда в организациях Александровского муниципального округа».</w:t>
      </w:r>
    </w:p>
    <w:p>
      <w:pPr>
        <w:pStyle w:val="211"/>
        <w:ind w:firstLine="851"/>
        <w:rPr/>
      </w:pPr>
      <w:r>
        <w:rPr/>
        <w:t>4.</w:t>
      </w:r>
      <w:r>
        <w:rPr>
          <w:u w:val="single"/>
        </w:rPr>
        <w:t xml:space="preserve"> </w:t>
      </w:r>
      <w:r>
        <w:rPr>
          <w:color w:val="000000"/>
          <w:u w:val="single"/>
        </w:rPr>
        <w:t>«О рассмотрении обстоятельств произошедшего в АО Завод «Радиан» несчастного случая, а также о принятых мерах по устранению его причин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О проводимой работе по погашению задолженности по заработной плате в ООО СХП «Гремучка»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Cs w:val="20"/>
          <w:u w:val="single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нят следующий регламент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емя для докладов – 10 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емя для выступлений – 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смотрение вопросов повестки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Слушали: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.</w:t>
      </w:r>
      <w:r>
        <w:rPr>
          <w:szCs w:val="2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Об итогах реализации Соглашения между администрацией Александровского муниципальн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Александровском муниципальном округе Ставропольского края и представительством Союза работодателей Ставропольского края «Конгресс деловых кругов Ставрополья» в Александровском муниципальном округе Ставропольского края на 2022-2024 годы».</w:t>
      </w:r>
    </w:p>
    <w:p>
      <w:pPr>
        <w:pStyle w:val="211"/>
        <w:ind w:firstLine="851"/>
        <w:rPr>
          <w:szCs w:val="20"/>
        </w:rPr>
      </w:pPr>
      <w:r>
        <w:rPr>
          <w:color w:val="000000"/>
        </w:rPr>
        <w:t>Докладчик:</w:t>
      </w:r>
      <w:r>
        <w:rPr/>
        <w:t xml:space="preserve"> </w:t>
      </w:r>
      <w:r>
        <w:rPr>
          <w:color w:val="000000"/>
        </w:rPr>
        <w:t>Груденталер Т.В. – начальник управления труда и социальной</w:t>
      </w:r>
      <w:r>
        <w:rPr/>
        <w:t xml:space="preserve"> защиты населения администрации Александровского муниципального округа, заместитель координатора стороны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0"/>
          <w:u w:val="single"/>
        </w:rPr>
        <w:t>Выступили</w:t>
      </w:r>
      <w:r>
        <w:rPr>
          <w:rFonts w:cs="Times New Roman" w:ascii="Times New Roman" w:hAnsi="Times New Roman"/>
          <w:szCs w:val="20"/>
        </w:rPr>
        <w:t>: Герасимова Н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069" w:hanging="50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ронам социального партнер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должить реализацию обязательств по принятому трехстороннему Согла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ь дополнительные меры по выполнению обязательств трехстороннего Соглашений, особенно касающихся повышения реальной заработной пла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через СМИ население округа о деятельности комиссии, принимаемых ею решениях. Пропагандировать положительный опыт социального диало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авливать уровень социальных гарантий работникам в соответствии с Соглашения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ь меры по увеличению количества коллективных договоров, уделив особое внимание субъектам среднего и малого предпринимательства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екомендовать администрации Александровского муниципального округа Ставропольского края: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тить особое внимание на эффективность деятельности сторон социального партнерства, обязательность выполнения принимаемых сторонами реш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реализацию статьи 7 Закона Ставропольского края «О некоторых вопросах социального партнерства в сфере труда» в части  обеспечения условий для участия сторон социального партнерства в разработке и обсуждении проектов нормативных правовых актов, муниципальных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тороне Профсоюзов обеспеч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 заключении коллективных договоров устанавливать в них конкретные сроки, размеры и порядок ежегодной индексации заработной платы работников, но не ниже индекса потребительских цен на товары и услуги, размер минимальной тарифной ставки (ставки заработной платы), минимального оклада (должностного оклада) не ниже величины МРОТ. Минимальной заработной платы не ниже 1,42 величины прожиточного минимума трудоспособного населения в Ставропольском кра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равовую помощь работникам в решении вопросов, связанных с трудовыми отношениями, правовую экспертизу проектов коллективных договоров, локальных нормативных правовых ак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ационно – разъяснительную работу по применению трудового законодательства и предупреждению трудовых конфликтов.</w:t>
      </w:r>
    </w:p>
    <w:p>
      <w:pPr>
        <w:pStyle w:val="31"/>
        <w:widowControl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Слушали:</w:t>
      </w:r>
      <w:r>
        <w:rPr>
          <w:rFonts w:cs="Times New Roman" w:ascii="Times New Roman" w:hAnsi="Times New Roman"/>
          <w:szCs w:val="28"/>
        </w:rPr>
        <w:t xml:space="preserve"> II. </w:t>
      </w:r>
      <w:r>
        <w:rPr>
          <w:rFonts w:cs="Times New Roman" w:ascii="Times New Roman" w:hAnsi="Times New Roman"/>
          <w:szCs w:val="28"/>
          <w:u w:val="single"/>
        </w:rPr>
        <w:t>«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О ситуации на рынке труда в Александровском муниципальном округе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Докладчик: Букреева Е.Н. – директор ГКУ «Центр занятости населения Александровского района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Выступили:</w:t>
      </w:r>
      <w:r>
        <w:rPr>
          <w:rFonts w:cs="Times New Roman" w:ascii="Times New Roman" w:hAnsi="Times New Roman"/>
          <w:color w:val="000000"/>
          <w:szCs w:val="28"/>
        </w:rPr>
        <w:t xml:space="preserve"> Герасимова Н.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Решили: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31"/>
        <w:widowControl/>
        <w:spacing w:before="0" w:after="0"/>
        <w:ind w:left="0" w:firstLine="567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ому казенному учреждению «Центр занятости населения Александровского района»:</w:t>
      </w:r>
    </w:p>
    <w:p>
      <w:pPr>
        <w:pStyle w:val="31"/>
        <w:widowControl/>
        <w:spacing w:before="0" w:after="0"/>
        <w:ind w:left="0" w:firstLine="567"/>
        <w:jc w:val="both"/>
        <w:rPr/>
      </w:pPr>
      <w:r>
        <w:rPr>
          <w:sz w:val="28"/>
          <w:szCs w:val="28"/>
        </w:rPr>
        <w:t>- продолжить реализацию мероприятий активной политики, направленных на содействие трудоустройству граждан, снижение уровня безработицы и напряженности на рынке труда;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: ситуации на рынке труда, планируемых увольнений работников в связи с ликвидацией организаций, сокращением численности или штата работников организаций округа, введения работодателями режимов неполного рабочего времени.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наполняемостью банка вакансий работодателями округа.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ям округа своевременно: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КУ «Центр занятости населения Александровского района» о наличии вакантных рабочих мест;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ведения о потребности в работниках, наличии свободных рабочих мест (вакантных должностей) с использованием возможности интерактивного портала министерства труда и социальной защиты населения Ставропольского края stavzan.ru, информационно-аналитической системы Общероссийской базы вакансий «Работа в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Слушали:</w:t>
      </w:r>
      <w:r>
        <w:rPr>
          <w:rFonts w:cs="Times New Roman" w:ascii="Times New Roman" w:hAnsi="Times New Roman"/>
          <w:szCs w:val="20"/>
        </w:rPr>
        <w:t xml:space="preserve"> III.</w:t>
      </w:r>
      <w:r>
        <w:rPr>
          <w:szCs w:val="2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О состоянии условий и охраны труда в организациях Александров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Докладчик: Лисянский В.В. – начальник отдела организационно – правового обеспечения и труда управления труда и социальной защиты населения администрации Александро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Выступили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Герасимова Н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2. Стороне работодателе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еспечить своевременное обучения работников, проведение специальной оценки условий труда, оценки профессиональных рисков в организациях Александро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оответствии с действующим трудовым законодательством, а также соглашениями всех уровней обеспечить предоставление гарантий и компенсаций работникам, условия труда которых по результатам СОУТ признаны вредными и опасными, принять меры по улучшению условий тру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спользовать возможности отделения пенсионного и социального страхования по финансированию предупредительных мер по профилактике производственного травматизм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труда и социальной защиты населения администрации Александров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беспечить предоставление информации о состоянии условий и охраны труда работодателями округа в программном комплексе «Катарсис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нформировать работодателей округа о возможности использования средств Фонда пенсионного и социального страхования РФ на профилактику производственного травматизм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казывать консультативно-методическую помощь работодателям округа по вопросам трудов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Стороне профсоюзов осуществлять контроль за выполнением обязательств коллективных договоров и соглашений в области охраны труда, вносить работодателям предложения об устранении выявленн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firstLine="851"/>
        <w:rPr/>
      </w:pPr>
      <w:r>
        <w:rPr>
          <w:szCs w:val="20"/>
          <w:u w:val="single"/>
        </w:rPr>
        <w:t>Слушали:</w:t>
      </w:r>
      <w:r>
        <w:rPr>
          <w:szCs w:val="20"/>
        </w:rPr>
        <w:t xml:space="preserve"> I</w:t>
      </w:r>
      <w:r>
        <w:rPr>
          <w:szCs w:val="20"/>
          <w:lang w:val="en-US"/>
        </w:rPr>
        <w:t>V</w:t>
      </w:r>
      <w:r>
        <w:rPr>
          <w:szCs w:val="20"/>
        </w:rPr>
        <w:t xml:space="preserve">. </w:t>
      </w:r>
      <w:r>
        <w:rPr>
          <w:color w:val="000000"/>
          <w:u w:val="single"/>
        </w:rPr>
        <w:t>«О рассмотрении обстоятельств произошедшего в АО Завод «Радиан» несчастного случая, а также о принятых мерах по устранению его причин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кладчик: Богословский А.В. – генеральный директор АО Завод «Радиан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0"/>
          <w:u w:val="single"/>
        </w:rPr>
        <w:t>Выступили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ерасимова Н.И., Бурлаченко С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2. Рекомендовать АО Завод «Радиан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еспечить соблюдение требований охраны труда, предоставление гарантий и компенсаций работникам по результатам проведения специальной оценки условий тру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совершенствовать систему управления охраной труд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вести оценку уровней профессиональных рисков и разработать перечень мероприятий  по их сни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Слушали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V</w:t>
      </w:r>
      <w:r>
        <w:rPr>
          <w:rFonts w:cs="Times New Roman" w:ascii="Times New Roman" w:hAnsi="Times New Roman"/>
          <w:szCs w:val="20"/>
        </w:rPr>
        <w:t>.</w:t>
      </w:r>
      <w:r>
        <w:rPr>
          <w:szCs w:val="2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О проводимой работе по погашению задолженности по заработной плате в ООО СХП «Гремучка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Докладчик: Балабуркин Е.И. – директор ООО СХП «Гремучка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Cs w:val="28"/>
          <w:u w:val="single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</w:r>
    </w:p>
    <w:p>
      <w:pPr>
        <w:pStyle w:val="211"/>
        <w:ind w:firstLine="851"/>
        <w:rPr/>
      </w:pPr>
      <w:r>
        <w:rPr>
          <w:szCs w:val="20"/>
          <w:u w:val="single"/>
        </w:rPr>
        <w:t>Выступили:</w:t>
      </w:r>
      <w:r>
        <w:rPr>
          <w:szCs w:val="20"/>
        </w:rPr>
        <w:t xml:space="preserve"> </w:t>
      </w:r>
      <w:r>
        <w:rPr>
          <w:color w:val="000000"/>
        </w:rPr>
        <w:t xml:space="preserve">Герасимова Н.И., Богословский А.В., Мацагоров И.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Информацию принять к с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Рекомендовать ООО СХП «Гремучк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инять исчерпывающие меры по недопущению задолженности по заработной пла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 соответствии с п. 2.30 территориального трехстороннего Соглашения ежеквартально информировать управление труда и социальной защиты населения администрации Александровского муниципального округа о размерах заработной платы и ее задолженности, а также принимаемых мерах по ее погашению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Cs w:val="28"/>
          <w:lang w:val="ru-RU"/>
        </w:rPr>
        <w:t xml:space="preserve"> подготовить письмо учредителю ООО СХП «Гремучка» разъясняющее обязательства территориального трехстороннего Соглашения и Труд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311"/>
        <w:ind w:firstLine="567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/>
          <w:b/>
          <w:bCs/>
          <w:color w:val="000000"/>
          <w:szCs w:val="28"/>
          <w:lang w:val="en-US"/>
        </w:rPr>
      </w:r>
    </w:p>
    <w:p>
      <w:pPr>
        <w:pStyle w:val="311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311"/>
        <w:ind w:left="709" w:firstLine="567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/>
          </w:tcPr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ор стороны работодателей:</w:t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территориального  представительства  Союза работодателей Ставропольского края «Конгресс деловых кругов Ставрополья» </w:t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А.В. Богословски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ординатор стороны администрации: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главы администрации Александровского муниципального округа Ставропольского края </w:t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И. Ермошкин</w:t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координатора стороны профсоюзов, председатель районной организации профсоюза работников культуры</w:t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Д.И. Ивле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Calibri" w:cs="Arial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Style17">
    <w:name w:val="Абзац списка Знак"/>
    <w:qFormat/>
    <w:rPr>
      <w:rFonts w:ascii="Arial" w:hAnsi="Arial" w:eastAsia="Calibri" w:cs="Times New Roman"/>
      <w:sz w:val="28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Calibri" w:cs="Arial"/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8:00Z</dcterms:created>
  <dc:creator>Trud</dc:creator>
  <dc:description/>
  <cp:keywords/>
  <dc:language>en-US</dc:language>
  <cp:lastModifiedBy>USer</cp:lastModifiedBy>
  <cp:lastPrinted>2021-07-28T14:34:00Z</cp:lastPrinted>
  <dcterms:modified xsi:type="dcterms:W3CDTF">2023-04-21T12:35:00Z</dcterms:modified>
  <cp:revision>9</cp:revision>
  <dc:subject/>
  <dc:title/>
</cp:coreProperties>
</file>