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Совета депутатов </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лександровского муниципального</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круга Ставропольского округа</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т 17 мая 2024года № 876/69</w:t>
      </w:r>
    </w:p>
    <w:p>
      <w:pPr>
        <w:pStyle w:val="Normal"/>
        <w:tabs>
          <w:tab w:val="clear" w:pos="708"/>
          <w:tab w:val="left" w:pos="25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580" w:leader="none"/>
        </w:tabs>
        <w:spacing w:lineRule="auto" w:line="240" w:before="0" w:after="0"/>
        <w:jc w:val="center"/>
        <w:rPr/>
      </w:pPr>
      <w:r>
        <w:rPr>
          <w:rFonts w:eastAsia="Times New Roman" w:cs="Times New Roman" w:ascii="Times New Roman" w:hAnsi="Times New Roman"/>
          <w:color w:val="000000"/>
          <w:sz w:val="28"/>
          <w:szCs w:val="28"/>
          <w:lang w:eastAsia="ru-RU"/>
        </w:rPr>
        <w:t>ПОРЯДОК</w:t>
      </w:r>
    </w:p>
    <w:p>
      <w:pPr>
        <w:pStyle w:val="Normal"/>
        <w:tabs>
          <w:tab w:val="clear" w:pos="708"/>
          <w:tab w:val="left" w:pos="258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отдельным категориям граждан, проживающим  на территории Александровского муниципального округа Ставропольского края, дополнительной меры социальной поддержки по обеспечению автономными дымовыми пожарными извещателя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Во исполнение распоряжения Правительства Российской Федерации от 23 января 2021г. №122-р «Об утверждении плана основных мероприятий, проводимых в рамках Десятилетия детства, на период до 2027 года» и п</w:t>
      </w:r>
      <w:r>
        <w:rPr>
          <w:rFonts w:cs="Times New Roman" w:ascii="Times New Roman" w:hAnsi="Times New Roman"/>
          <w:bCs/>
          <w:color w:val="000000"/>
          <w:sz w:val="28"/>
          <w:szCs w:val="28"/>
          <w:shd w:fill="FFFFFF" w:val="clear"/>
        </w:rPr>
        <w:t>остановления Правительства Российской Федерации от 16 сентября 2020 г. N 1479 "Об утверждении Правил противопожарного режима в Российской Федерации",</w:t>
      </w:r>
      <w:r>
        <w:rPr>
          <w:rFonts w:eastAsia="Times New Roman" w:cs="Times New Roman" w:ascii="Times New Roman" w:hAnsi="Times New Roman"/>
          <w:color w:val="000000"/>
          <w:sz w:val="28"/>
          <w:szCs w:val="28"/>
          <w:lang w:eastAsia="ru-RU"/>
        </w:rPr>
        <w:t xml:space="preserve"> разработан настоящий Порядок предоставления отдельным категориям граждан, проживающих на территории Александровского муниципального округа Ставропольского края, дополнительной меры социальной поддержки по обеспечению автономными дымовыми пожарными извещателями (далее - Порядок), который устанавливает порядок и условия предоставления дополнительной меры социальной поддержки по обеспечению автономными дымовыми пожарными извещателями граждан, зарегистрированных по месту жительства на территории Александровского муниципального округа Ставропольского края, а при отсутствии регистрации по месту жительства - зарегистрированных по месту пребывания на территории Александровского муниципального округа Ставропольского края (далее - мера социальной поддержк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2. Право на обеспечение автономными дымовыми пожарными извещателями (далее – пожарные извещатели) имеют граждане, относящиеся к следующим категория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ногодетная семь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емья, находящаяся в трудной жизненной ситу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емья с детьми, находящимися в социально опасном положении и семья, находящаяся в социально опасном полож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семья с ребенком-инвалид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Мера социальной поддержки семей, указанных в пункте 2 настоящего Порядка носит заяви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аво на обращение за получением меры социальной поддержки имеет один из родителей (законных представителей) из семей, указанных в пункте 2 настоящего Порядка (далее - заявител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rPr>
        <w:t xml:space="preserve"> В </w:t>
      </w:r>
      <w:r>
        <w:rPr>
          <w:rFonts w:eastAsia="Times New Roman" w:cs="Times New Roman" w:ascii="Times New Roman" w:hAnsi="Times New Roman"/>
          <w:color w:val="000000"/>
          <w:sz w:val="28"/>
          <w:szCs w:val="28"/>
          <w:lang w:eastAsia="ru-RU"/>
        </w:rPr>
        <w:t>целях получения меры социальной поддержки заявитель подает в управление труда и социальной защиты населения администрации Александровского муниципального округа Ставропольского края (далее - управление) заявление, составленное по форме согласно Приложению 1 к настоящему Порядку (далее - заявление), и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 паспорт или иной документ, удостоверяющий личность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окумент, подтверждающий регистрацию заявителя по месту пребывания в Александровском муниципальном округе Ставропольского края, в случае отсутствия регистрации по месту жительства в Александровском муниципальн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 Документом, подтверждающим право на обеспечение пожарными извещателям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Для многодетной семьи,- удостоверение многодетной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Для семьи с ребенком-инвалидом, - справка</w:t>
      </w:r>
      <w:r>
        <w:rPr>
          <w:rFonts w:cs="Arial" w:ascii="Arial" w:hAnsi="Arial"/>
          <w:color w:val="333333"/>
          <w:sz w:val="18"/>
          <w:szCs w:val="18"/>
          <w:shd w:fill="FFFFFF" w:val="clear"/>
        </w:rPr>
        <w:t xml:space="preserve"> </w:t>
      </w:r>
      <w:r>
        <w:rPr>
          <w:rFonts w:cs="Times New Roman" w:ascii="Times New Roman" w:hAnsi="Times New Roman"/>
          <w:color w:val="000000"/>
          <w:sz w:val="28"/>
          <w:szCs w:val="28"/>
          <w:shd w:fill="FFFFFF" w:val="clear"/>
        </w:rPr>
        <w:t>подтверждающая факт  установления ребенку  инвалидности, выданная федеральными государственными учреждениями медико-социальной экспертиз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Для семьи с детьми, находящимися в социально опасном положении и семьи, находящейся в социально опасном положении, - надлежащим образом заверенная копия постановления комиссии по делам несовершеннолетних и защите их прав Александровского муниципального округа Ставропольского края, о признании несовершеннолетнего находящегося в социально опасном положении (о признании семьи находящей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4. Для семьи, находящейся в трудной жизненной ситуации один из следующих документов:  ходатайство, справка, заключение органов и учреждений системы профилактики безнадзорности и правонарушений несовершеннолетних, органов местного самоуправления и иных учреждений и организаций, обладающих информацией подтверждающей, что жизнедеятельность ребенка объективно нарушена в результате сложившихся обстоятельств, и они не могут быть преодолены самостоятельно или с помощью семьи;  справка органов Федеральной миграционной службы о наличии у ребенка статуса беженца или вынужденного переселенца и/или членов его семьи; иной документ, подтверждающий нахождение семьи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 Управление ежегодно проводит мероприятия по закупке пожарных извещателей в пределах бюджетных ассигнований, предусмотренных решением о бюджете Александровского муниципального округа Ставропольского края на соответствующий финансовый го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Документы, предусмотренные пунктом 5 и подпунктами 6.1, 6.2  пункта 6 настоящего Порядка, представляются заявителем самостоятельно, подпунктом 6.4 пункта 6 настоящего Порядка – самостоятельно, либо иными орган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9. Управление принимает решение о предоставлении меры социальной поддержки (об отказе в предоставлении меры социальной поддержки) в течение 10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0. Решение об отказе в предоставлении меры социальной поддержки принимае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итель не относится к категориям семей, указанных в пункте 2 настоящего 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предоставление заявителем документов, указанных в пункте 5 и подпунктах 6.1, 6.2  пункта 6 настоящего Порядк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3) отсутствие документов, указанных в подпункте 6.4 пункта 6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отсутствие регистрации заявителя по месту жительства (пребывания) в Александровском муниципальн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 несоответствие заявления форме, согласно Приложению 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 Управление в течение 5 рабочих дней со дня принятия решения уведомляет заявителя о принятом решении. В случае принятия решения об отказе в предоставлении меры социальной поддержки, в уведомлении указываются причины, послужившие основанием для принятия данного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2. Выдача пожарных извещателей осуществляется управлением по акту приема-передачи согласно Приложению 2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3. До 5 числа месяца, следующего за месяцем выдачи пожарных извещателей, управление уведомляет об этом надзорный орган в области пожарной безопасности на территории 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14. Пожарные извещатели передаются в собственность заявителей. Заявители получают права владения в отношении пожарных извеща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5. Ответственность за установку и поддержание в рабочем состоянии пожарных извещателей несут заявител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6. Мера социальной поддержки предоставляется в пределах средств бюджета Александровского муниципального округа Ставропольского края, предусмотренных решением о бюджете Александровского муниципального округа Ставропольского края на соответствующий финансовый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правление предоставляет в контролирующие органы отчетность (сведения) о дополнительной мере социальной поддержки по обеспечению автономными дымовыми пожарными извещателями, на основании запросов.</w:t>
      </w:r>
      <w:r>
        <w:br w:type="page"/>
      </w:r>
    </w:p>
    <w:p>
      <w:pPr>
        <w:pStyle w:val="ConsPlusTitle"/>
        <w:numPr>
          <w:ilvl w:val="0"/>
          <w:numId w:val="0"/>
        </w:numPr>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1</w:t>
            </w:r>
          </w:p>
          <w:p>
            <w:pPr>
              <w:pStyle w:val="Normal"/>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 Порядку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 утвержденному решением Совета депутатов Александровского муниципального округа Ставропольского края</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от  17 мая 2024 г. № 876/69</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а</w:t>
      </w:r>
    </w:p>
    <w:p>
      <w:pPr>
        <w:pStyle w:val="Normal"/>
        <w:numPr>
          <w:ilvl w:val="0"/>
          <w:numId w:val="0"/>
        </w:numPr>
        <w:spacing w:lineRule="auto" w:line="240" w:before="0" w:after="0"/>
        <w:ind w:firstLine="3828"/>
        <w:jc w:val="right"/>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В____________________________________</w:t>
      </w:r>
    </w:p>
    <w:p>
      <w:pPr>
        <w:pStyle w:val="Normal"/>
        <w:numPr>
          <w:ilvl w:val="0"/>
          <w:numId w:val="0"/>
        </w:numPr>
        <w:spacing w:lineRule="auto" w:line="240" w:before="0" w:after="0"/>
        <w:ind w:firstLine="3828"/>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наименование органа соцзащиты</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3828"/>
        <w:jc w:val="right"/>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 xml:space="preserve"> предоставлении отдельным категориям граждан, проживающим на территории Александровского муниципального округа Ставропольского края, дополнительной меры социальной поддерж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 обеспечению автономными дымовыми пожарными извещателями</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Я, 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при наличии) заявителя полностью, дата рождени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зарегистрированный(ая) по адрес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дрес регистрации по месту жительства (пребывания) заявител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тел. _______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электронный адрес _____________ (</w:t>
      </w:r>
      <w:r>
        <w:rPr>
          <w:rFonts w:eastAsia="Times New Roman" w:cs="Times New Roman" w:ascii="Times New Roman" w:hAnsi="Times New Roman"/>
          <w:sz w:val="20"/>
          <w:szCs w:val="20"/>
          <w:lang w:eastAsia="ru-RU"/>
        </w:rPr>
        <w:t>по желанию</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СНИЛС _______________________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1" w:type="dxa"/>
        <w:jc w:val="left"/>
        <w:tblInd w:w="-5" w:type="dxa"/>
        <w:tblLayout w:type="fixed"/>
        <w:tblCellMar>
          <w:top w:w="102" w:type="dxa"/>
          <w:left w:w="62" w:type="dxa"/>
          <w:bottom w:w="102" w:type="dxa"/>
          <w:right w:w="62" w:type="dxa"/>
        </w:tblCellMar>
      </w:tblPr>
      <w:tblGrid>
        <w:gridCol w:w="4082"/>
        <w:gridCol w:w="1814"/>
        <w:gridCol w:w="3685"/>
      </w:tblGrid>
      <w:tr>
        <w:trPr>
          <w:trHeight w:val="445"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аспорт или иной документ, удостоверяющий личность заявител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ужное подчеркнут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ерия, 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ем вы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шу обеспечить автономным(и) дымовыми(и) пожарным(и) извещателем(ями) в количестве ___ штук(и) как гражданина из числа (</w:t>
      </w:r>
      <w:r>
        <w:rPr>
          <w:rFonts w:eastAsia="Times New Roman" w:cs="Times New Roman" w:ascii="Times New Roman" w:hAnsi="Times New Roman"/>
          <w:sz w:val="20"/>
          <w:szCs w:val="20"/>
          <w:lang w:eastAsia="ru-RU"/>
        </w:rPr>
        <w:t>отметить нужное</w:t>
      </w:r>
      <w:r>
        <w:rPr>
          <w:rFonts w:eastAsia="Times New Roman" w:cs="Times New Roman" w:ascii="Times New Roman" w:hAnsi="Times New Roman"/>
          <w:sz w:val="28"/>
          <w:szCs w:val="28"/>
          <w:lang w:eastAsia="ru-RU"/>
        </w:rPr>
        <w:t>):</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ногодетных семей</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ей, находящихся в трудной жизненной ситуации</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ей с детьми, находящимися в социально опасном положении, либо семей, находящихся в социально опасном положении</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мей с ребенком-инвали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месту  проживания по адре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адрес проживания заявителя с детьм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автономным(и) дымовым(и) пожарным(и) извещателем(ями) представляю следующие доку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Обязуюсь установить автономный(ые) дымовой(ые) пожарный(ые) извещатель(и) и поддерживать его (их) в рабочем состоянии.</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Достоверность представленных сведений подтверждаю и даю согласие на обработку персональных данных в соответствии с Федеральным законом «О персональных данны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рошу уведомить меня о принятом решении посредством телефонной, почтовой, электронной связи (</w:t>
      </w:r>
      <w:r>
        <w:rPr>
          <w:rFonts w:eastAsia="Times New Roman" w:cs="Times New Roman" w:ascii="Times New Roman" w:hAnsi="Times New Roman"/>
          <w:sz w:val="20"/>
          <w:szCs w:val="20"/>
          <w:lang w:eastAsia="ru-RU"/>
        </w:rPr>
        <w:t>нужное подчеркну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___»___________20__г.                                _____________________________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заявителя)</w:t>
      </w:r>
    </w:p>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ата регистрации: «____» _________________ 20 ____ года </w:t>
      </w:r>
    </w:p>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и ________________</w:t>
      </w:r>
    </w:p>
    <w:p>
      <w:pPr>
        <w:pStyle w:val="Normal"/>
        <w:numPr>
          <w:ilvl w:val="0"/>
          <w:numId w:val="0"/>
        </w:numPr>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  /____________________________________/</w:t>
      </w:r>
    </w:p>
    <w:p>
      <w:pPr>
        <w:pStyle w:val="Normal"/>
        <w:numPr>
          <w:ilvl w:val="0"/>
          <w:numId w:val="0"/>
        </w:numPr>
        <w:spacing w:lineRule="auto" w:line="240" w:before="0" w:after="0"/>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специалиста                                 (расшифровка подписи специалиста</w:t>
      </w:r>
    </w:p>
    <w:p>
      <w:pPr>
        <w:pStyle w:val="Normal"/>
        <w:numPr>
          <w:ilvl w:val="0"/>
          <w:numId w:val="0"/>
        </w:numPr>
        <w:spacing w:lineRule="auto" w:line="240" w:before="0" w:after="0"/>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соцзащиты)                                                    органа соцзащиты)</w:t>
      </w:r>
      <w:r>
        <w:br w:type="page"/>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иложение №2</w:t>
            </w:r>
          </w:p>
          <w:p>
            <w:pPr>
              <w:pStyle w:val="Normal"/>
              <w:spacing w:before="0" w:after="0"/>
              <w:jc w:val="center"/>
              <w:rPr/>
            </w:pPr>
            <w:r>
              <w:rPr>
                <w:rFonts w:eastAsia="Times New Roman" w:cs="Times New Roman" w:ascii="Times New Roman" w:hAnsi="Times New Roman"/>
                <w:color w:val="000000"/>
                <w:sz w:val="24"/>
                <w:szCs w:val="28"/>
                <w:lang w:eastAsia="ru-RU"/>
              </w:rPr>
              <w:t>к Порядку предоставления отдельным категориям граждан, проживающим на территории Александровского муниципального округа Ставропольского края, дополнительных мер социальной поддержки по обеспечению автономными дымовыми пожарными извещателями, утвержденному решением Совета депутатов Александровского муниципального округа Ставропольского края</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от  17 мая 2024 г. № 876/69</w:t>
            </w:r>
          </w:p>
        </w:tc>
      </w:tr>
    </w:tbl>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Форм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АКТ</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риема-передачи</w:t>
      </w:r>
      <w:r>
        <w:rPr>
          <w:rFonts w:eastAsia="Times New Roman" w:cs="Times New Roman" w:ascii="Times New Roman" w:hAnsi="Times New Roman"/>
          <w:color w:val="000000"/>
          <w:sz w:val="28"/>
          <w:szCs w:val="28"/>
          <w:lang w:eastAsia="ru-RU"/>
        </w:rPr>
        <w:t xml:space="preserve"> автономных дымовых пожарных извещателе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                                                  «___» ____________ 20__ г.</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0"/>
          <w:szCs w:val="20"/>
          <w:lang w:eastAsia="ru-RU"/>
        </w:rPr>
        <w:t>место передачи)</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орган соцзащиты)</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В лице 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0"/>
          <w:szCs w:val="20"/>
          <w:lang w:eastAsia="ru-RU"/>
        </w:rPr>
        <w:t>должность, фамилия, имя, отчество (при наличии) специалиста органа соцзащиты</w:t>
      </w:r>
      <w:r>
        <w:rPr>
          <w:rFonts w:eastAsia="Times New Roman" w:cs="Times New Roman" w:ascii="Times New Roman" w:hAnsi="Times New Roman"/>
          <w:bCs/>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выдал 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при наличии) заявител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аспорт серия ______№_______________ выдан_________________________ 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автономный(ые) дымовой(ые) пожарный(ые) извещатель(и) в количестве ____шту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_____________________________________________________________ </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 (при наличии) заявител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ознакомлен с техническими характеристиками передаваемого устройства, недостатков не обнаружил.</w:t>
      </w:r>
    </w:p>
    <w:p>
      <w:pPr>
        <w:pStyle w:val="Normal"/>
        <w:numPr>
          <w:ilvl w:val="0"/>
          <w:numId w:val="0"/>
        </w:numPr>
        <w:spacing w:lineRule="auto" w:line="240" w:before="0" w:after="0"/>
        <w:ind w:right="141" w:firstLine="709"/>
        <w:jc w:val="both"/>
        <w:outlineLvl w:val="0"/>
        <w:rPr/>
      </w:pPr>
      <w:r>
        <w:rPr>
          <w:rFonts w:eastAsia="Times New Roman" w:cs="Times New Roman" w:ascii="Times New Roman" w:hAnsi="Times New Roman"/>
          <w:sz w:val="28"/>
          <w:szCs w:val="28"/>
          <w:lang w:eastAsia="ru-RU"/>
        </w:rPr>
        <w:t xml:space="preserve">Примечание:__________________________________________________________________________________________________________________ </w:t>
      </w:r>
    </w:p>
    <w:p>
      <w:pPr>
        <w:pStyle w:val="Normal"/>
        <w:numPr>
          <w:ilvl w:val="0"/>
          <w:numId w:val="0"/>
        </w:numPr>
        <w:spacing w:lineRule="auto" w:line="240" w:before="0" w:after="0"/>
        <w:ind w:right="141"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результатам приема-передачи </w:t>
      </w:r>
      <w:r>
        <w:rPr>
          <w:rFonts w:eastAsia="Times New Roman" w:cs="Times New Roman" w:ascii="Times New Roman" w:hAnsi="Times New Roman"/>
          <w:color w:val="000000"/>
          <w:sz w:val="28"/>
          <w:szCs w:val="28"/>
          <w:lang w:eastAsia="ru-RU"/>
        </w:rPr>
        <w:t>автономных дымовых пожарных извещателей</w:t>
      </w:r>
      <w:r>
        <w:rPr>
          <w:rFonts w:eastAsia="Times New Roman" w:cs="Times New Roman" w:ascii="Times New Roman" w:hAnsi="Times New Roman"/>
          <w:sz w:val="28"/>
          <w:szCs w:val="28"/>
          <w:lang w:eastAsia="ru-RU"/>
        </w:rPr>
        <w:t xml:space="preserve"> стороны претензий не имею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й акт составлен в двух экземплярах, имеющих равную юридическую силу, по одному экземпляру для каждой из сторон.</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3" w:type="dxa"/>
        <w:jc w:val="left"/>
        <w:tblInd w:w="-108" w:type="dxa"/>
        <w:tblLayout w:type="fixed"/>
        <w:tblCellMar>
          <w:top w:w="0" w:type="dxa"/>
          <w:left w:w="108" w:type="dxa"/>
          <w:bottom w:w="0" w:type="dxa"/>
          <w:right w:w="108" w:type="dxa"/>
        </w:tblCellMar>
      </w:tblPr>
      <w:tblGrid>
        <w:gridCol w:w="4658"/>
        <w:gridCol w:w="4715"/>
      </w:tblGrid>
      <w:tr>
        <w:trPr/>
        <w:tc>
          <w:tcPr>
            <w:tcW w:w="4658" w:type="dxa"/>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ринял</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заявителя</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4395" w:leader="none"/>
              </w:tabs>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асшифровка подписи</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20____года</w:t>
            </w:r>
          </w:p>
        </w:tc>
        <w:tc>
          <w:tcPr>
            <w:tcW w:w="4715" w:type="dxa"/>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Выдал</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подпись специалиста органа соцзащиты</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4395" w:leader="none"/>
              </w:tabs>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асшифровка подписи</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20____года</w:t>
            </w:r>
          </w:p>
        </w:tc>
      </w:tr>
    </w:tbl>
    <w:p>
      <w:pPr>
        <w:pStyle w:val="Normal"/>
        <w:numPr>
          <w:ilvl w:val="0"/>
          <w:numId w:val="0"/>
        </w:numPr>
        <w:spacing w:lineRule="auto" w:line="240" w:before="0" w:after="0"/>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9:00Z</dcterms:created>
  <dc:creator>Zal</dc:creator>
  <dc:description/>
  <dc:language>en-US</dc:language>
  <cp:lastModifiedBy>user</cp:lastModifiedBy>
  <cp:lastPrinted>2024-04-18T17:27:00Z</cp:lastPrinted>
  <dcterms:modified xsi:type="dcterms:W3CDTF">2024-06-04T05:19:00Z</dcterms:modified>
  <cp:revision>2</cp:revision>
  <dc:subject/>
  <dc:title/>
</cp:coreProperties>
</file>