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 » ________ 202_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ь трудового коллектива 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 » ________ 202_года</w:t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ллективный договор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40"/>
          <w:szCs w:val="40"/>
        </w:rPr>
        <w:t xml:space="preserve">между работниками и ИП____________________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40"/>
          <w:szCs w:val="40"/>
        </w:rPr>
        <w:t xml:space="preserve">на 202_ – 20__ годы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</w:rPr>
      </w:pPr>
      <w:r>
        <w:rPr>
          <w:b/>
        </w:rPr>
        <w:t>с.Александровское, 202_ 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коллективный договор является правовым актом, регулирующим социально-трудовые отношения в ___________ </w:t>
      </w:r>
      <w:r>
        <w:rPr>
          <w:sz w:val="28"/>
        </w:rPr>
        <w:t>[</w:t>
      </w:r>
      <w:r>
        <w:rPr>
          <w:i/>
        </w:rPr>
        <w:t>указать наименование работодателя – субъекта малого предпринимательства (индивидуального предпринимателя)</w:t>
      </w:r>
      <w:r>
        <w:rPr>
          <w:sz w:val="28"/>
          <w:szCs w:val="28"/>
        </w:rPr>
        <w:t>], далее именуемой «Организация», и устанавливающим взаимные обязательства между Сторонами коллективного договора в лице и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_______________ [</w:t>
      </w:r>
      <w:r>
        <w:rPr>
          <w:i/>
        </w:rPr>
        <w:t>указать полностью Ф.И.О. работодателя – субъекта малого предпринимательства (индивидуального предпринимателя)</w:t>
      </w:r>
      <w:r>
        <w:rPr>
          <w:sz w:val="28"/>
        </w:rPr>
        <w:t>, именуемый далее</w:t>
      </w:r>
      <w:r>
        <w:rPr>
          <w:sz w:val="28"/>
          <w:szCs w:val="28"/>
        </w:rPr>
        <w:t xml:space="preserve"> «Работодате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, именуемые далее «Работники», представленные представителем трудового коллектива</w:t>
      </w:r>
      <w:r>
        <w:rPr>
          <w:sz w:val="28"/>
        </w:rPr>
        <w:t xml:space="preserve">, именуемой далее «Представитель» </w:t>
      </w:r>
      <w:r>
        <w:rPr>
          <w:sz w:val="28"/>
          <w:szCs w:val="28"/>
        </w:rPr>
        <w:t xml:space="preserve">в лице  </w:t>
      </w:r>
      <w:r>
        <w:rPr>
          <w:i/>
          <w:szCs w:val="28"/>
        </w:rPr>
        <w:t>(вариант – должность представителя)</w:t>
      </w:r>
      <w:r>
        <w:rPr>
          <w:sz w:val="28"/>
          <w:szCs w:val="28"/>
        </w:rPr>
        <w:t xml:space="preserve"> ______________ </w:t>
      </w:r>
      <w:r>
        <w:rPr>
          <w:sz w:val="28"/>
        </w:rPr>
        <w:t>[</w:t>
      </w:r>
      <w:r>
        <w:rPr>
          <w:i/>
        </w:rPr>
        <w:t>указать полностью Ф.И.О.</w:t>
      </w:r>
      <w:r>
        <w:rPr>
          <w:sz w:val="28"/>
        </w:rPr>
        <w:t>]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Организации, в том числе на работников, от имени которых он не заключался (вновь принятых на работу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настоящего коллективного договора обязательны для исполнения Работодателем и работник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Коллективный договор заключается на срок _____________ </w:t>
      </w:r>
      <w:r>
        <w:rPr>
          <w:sz w:val="28"/>
        </w:rPr>
        <w:t>[</w:t>
      </w:r>
      <w:r>
        <w:rPr>
          <w:i/>
        </w:rPr>
        <w:t>указать период действия, но не более трех лет</w:t>
      </w:r>
      <w:r>
        <w:rPr>
          <w:sz w:val="28"/>
          <w:szCs w:val="28"/>
        </w:rPr>
        <w:t xml:space="preserve">] и вступает в силу со дня подписания Сторонами коллективного договора </w:t>
      </w:r>
      <w:r>
        <w:rPr>
          <w:i/>
        </w:rPr>
        <w:t>(вариант – со дня, установленного коллективным договором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ллективный договор по взаимному согласию его Сторон могут вноситься изменения и дополнения в порядке, установленном Трудовым кодексом Российской Федерации. Изменения и дополнения оформляются отдельным документом и являются неотъемлемой частью настоящего коллективн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обязуется ознакомить всех работников Организации (в том числе и вновь принятых на работу) с действующим коллективным договором под роспись. При последующем внесении изменений, дополнений в коллективный договор, его продлении информация об этом доводится до сведения работников на общем собрании работников Организации либо в иной доступной, непротиворечащей законодательству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настоящего коллективного договора в организации могут приниматься локальные нормативные акты, содержащие нормы трудового права, с учетом мнения Представителя работников. Локальные нормативные акты не должны ухудшать положения работников по сравнению с трудовым законодательством РФ и настоящим коллективным договором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мет и цели коллективного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настоящего коллективного договора является установление локальных норм и взаимных обязательств Сторон коллективного договора по вопросам занятости, оплаты труда, процедуры высвобождения работников, обеспечения охраны труда, социальных гарантий, компенсаций, льгот, преимуществ отдельных категорий работников и по другим трудовым и социально-экономически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заключен Сторонами на добровольной и равноправной основе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я системы социально-трудовых отношений в Организации, максимально способствующей ее стабильной и производительной работе, успешному долгосрочному развитию, росту её общественного престижа и деловой репу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ления конкретн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я благоприятного психологического микроклимата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, продуктивной занятости работников, уровня оплаты их труда, безопасных условий труда, урегулирования трудовых и связанных с ними отношений на основе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заимных обязательств Сторон по защите социально-трудовых прав и профессиональных интересов работников и установления дополнительных социально-экономических, правовых гарантий, льгот и преимуществ для работников, а также создания более благоприятных условий труда по сравнению с установленными законодательством условиями с учетом краевого Соглашения между Правительством Ставропольского края, Территориальным союзом "Федерация профсоюзов Ставропольского края" и Региональным Союзом работодателей Ставропольского края "Конгресс деловых кругов Ставрополья" на 2022 - 2024 годы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ые отношения и занятость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при поступлении на работу в организацию оформляются заключением письменного трудового договора как на неопределенный срок, так и на срок не более пяти лет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иных случаях, предусмотренных законодательством РФ. Срочный трудовой договор может быть заключен при выполнении работы в организации по основаниям, предусмотренным статьей 59 Труд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соответствия работника поручаемой работе в трудовой договор может быть включено условие об испытании. Продолжительность испытания не должна превышать срок, установленный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му вновь принятому работнику устанавливается адаптационный период сроком до 3 месяцев, в течение которого к нему не применяются дисциплинарные взыскания за упущения в работе, за исключением случаев преднамеренного нарушения имеющихся в Организации требований, установленных локальными актами Работодателя и настоящим коллективн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трудовой договор на неопределенный срок для выполнения работы, которая носит постоян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рочный трудовой договор (на срок не более 5 лет) только в случаях, когда трудовые отношения не могут быть установлены на неопределенн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бочее место, соответствующее государственным нормативным требованиям охраны труда и условиям, предусмотренным настоящим коллективны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равенство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фессионального роста работников путем организации системы подготовки кадров, которая позволяла бы каждому работнику, в том числе вновь принятому, иметь возможность освоить новую (смежную) профессию или специальность, повысить квалификацию по своей профессии или специа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ить работникам, подлежащим увольнению по сокращению численности или штата, свободное от работы время не менее 2 часов в неделю для поиска нового места работы с сохранением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ов к дисциплинарной и материальной ответственности с учетом мнения представителя трудов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Формы профессиональной подготовки, переподготовки и повышения квалификации работников, перечень профессий и специальностей определяются </w:t>
      </w:r>
      <w:r>
        <w:rPr>
          <w:b/>
          <w:sz w:val="28"/>
          <w:szCs w:val="28"/>
          <w:highlight w:val="yellow"/>
        </w:rPr>
        <w:t>Работодателем</w:t>
      </w:r>
      <w:r>
        <w:rPr>
          <w:sz w:val="28"/>
          <w:szCs w:val="28"/>
          <w:highlight w:val="yellow"/>
        </w:rPr>
        <w:t xml:space="preserve"> с учетом мнения представителя трудового коллектива. В целях подготовки, переподготовки и повышения квалификации работников требуемых профессий и специальностей </w:t>
      </w:r>
      <w:r>
        <w:rPr>
          <w:b/>
          <w:sz w:val="28"/>
          <w:szCs w:val="28"/>
          <w:highlight w:val="yellow"/>
        </w:rPr>
        <w:t>Работодатель</w:t>
      </w:r>
      <w:r>
        <w:rPr>
          <w:sz w:val="28"/>
          <w:szCs w:val="28"/>
          <w:highlight w:val="yellow"/>
        </w:rPr>
        <w:t xml:space="preserve"> заключает договоры с учреждениями профессионального образования</w:t>
      </w:r>
      <w:r>
        <w:rPr>
          <w:i/>
          <w:highlight w:val="yellow"/>
        </w:rPr>
        <w:t xml:space="preserve">, </w:t>
      </w:r>
      <w:r>
        <w:rPr>
          <w:sz w:val="28"/>
          <w:highlight w:val="yellow"/>
        </w:rPr>
        <w:t>ГКУ «Центр занятости населения Александровского района»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обучающей организации, гарантируется приоритет в переводе на более квалифицированные работы с повышением должностного оклада, при наличии в </w:t>
      </w:r>
      <w:r>
        <w:rPr>
          <w:b/>
          <w:sz w:val="28"/>
          <w:szCs w:val="28"/>
          <w:highlight w:val="yellow"/>
        </w:rPr>
        <w:t>Организации</w:t>
      </w:r>
      <w:r>
        <w:rPr>
          <w:sz w:val="28"/>
          <w:szCs w:val="28"/>
          <w:highlight w:val="yellow"/>
        </w:rPr>
        <w:t xml:space="preserve"> вакан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обязуется не требовать от работника выполнения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бусловленной трудовы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озникновении непосредственной угрозы для жизни и здоровья работника вследствие нарушения требований охраны труда, </w:t>
      </w:r>
      <w:r>
        <w:rPr>
          <w:sz w:val="28"/>
          <w:szCs w:val="28"/>
          <w:highlight w:val="yellow"/>
        </w:rPr>
        <w:t>в частности необеспечения его средствами коллективной или индивидуальной защиты в соответствии с установленными норм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ой коллектив обяз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овать бережному отношению со стороны работников к имуществу Работодателя,</w:t>
      </w:r>
      <w:r>
        <w:rPr/>
        <w:t xml:space="preserve"> </w:t>
      </w:r>
      <w:r>
        <w:rPr>
          <w:sz w:val="28"/>
          <w:szCs w:val="28"/>
        </w:rPr>
        <w:t>в том числе к имуществу третьих лиц, находящемуся у Работодателя (если Работодатель несет ответственность за сохранность этого иму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медлительно сообщать Работодателю о возникновении ситуации, представляющей угрозу сохранности имущества Работодателя, в том числе имущества третьих лиц, находящегося у Работодателя (если Работодатель несет ответственность за сохранность эт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блюдению работниками трудовой дисциплины, в том числе требований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Работодателю о возникновении ситуации, представляющей угрозу жизни и здоровью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и сохранять благоприятный психологический климат в колл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коллективного договора договорились установить максимально допустимый уровень высвобождения в количестве 10 человек от общей численности работнико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коллективного договора договорились, что преимущественное право на оставление на работе при сокращении численности или штата имеют семейные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, в семье которых нет других работников с самостоятельным заработком; работники, получившие в данной организации трудовое увечье или профессиональное заболевание; инвалиды боевых действий по защите Отечества; работники, повышающие квалификацию по направлению Работодателя без отрыва от работы, а также следующие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енсионного возраста (за два года до пен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аботавшие на предприятии свыше 1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окие матери, имеющие детей до 16-летне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цы, воспитывающие детей до 16-летнего возраста без матер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Беременные женщины (и женщины, имеющие детей в возрасте до трех лет, одинокие – при наличии ребенка до 14 лет или ребенка-инвалида до 18 лет, а также несовершеннолетние) не могут быть уволены по инициативе Работодателя, кроме случаев ликвидации организации. </w:t>
        <w:br/>
        <w:t>Работодатель (или его правопреемник) обязуется принять меры по их трудоустройству в другой организации по прежней профессии, специальности,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, проработавших в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ыше 10 лет – на __% среднего месячного зарабо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5 до 10 лет – на __% среднего месячно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гарантиям, установленным законодательством, Работодатель в отношении сокращаемых работников в течение __ месяцев доплачивает за счет средств Организации  ___ рублей к пособию по безработ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величения штата сотрудников обеспечивается приоритет приема на работу лиц, ранее высвобожденных в Организации в связи с сокращением численности (штата) и добросовестно работавших в ней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бочего времени и времени отдыха устанавливается Правилами внутреннего трудового распорядка (</w:t>
      </w:r>
      <w:r>
        <w:rPr>
          <w:sz w:val="28"/>
          <w:szCs w:val="28"/>
          <w:highlight w:val="yellow"/>
        </w:rPr>
        <w:t>приложение № 1 к настоящему коллективному договору)</w:t>
      </w:r>
      <w:r>
        <w:rPr>
          <w:sz w:val="28"/>
          <w:szCs w:val="28"/>
        </w:rPr>
        <w:t>. Нормальная продолжительность рабочего времени в неделю для работников не может превышать 40 часов, для женщин – 3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 письменного согласия работника, оформленного путем заключения отдельного соглашения к трудовому договору, продолжительность рабочего времени может быть увеличена, но не более чем до 40 часов в неделю с выплатой работнику отдельно денежной компенсации. Порядок, размеры и условия установления указанной денежной компенсации определены приложением № __ к настоящему коллективн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верхурочным работам привлекаются работники только с их письменного согласия при условии продолжительности таких работ не более 4 часов в течение двух дней подряд и 120 часов в год.</w:t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sz w:val="28"/>
          <w:szCs w:val="28"/>
          <w:highlight w:val="yellow"/>
        </w:rPr>
        <w:t xml:space="preserve">Сокращенное рабочее время </w:t>
      </w:r>
      <w:r>
        <w:rPr>
          <w:i/>
          <w:highlight w:val="yellow"/>
        </w:rPr>
        <w:t>(неполный рабочий день или неполная рабочая неделя)</w:t>
      </w:r>
      <w:r>
        <w:rPr>
          <w:sz w:val="28"/>
          <w:szCs w:val="28"/>
          <w:highlight w:val="yellow"/>
        </w:rPr>
        <w:t xml:space="preserve"> помимо случаев, предусмотренных трудовым законодательством и иными актами, содержащими нормы трудового права, применяется для следующих категорий работников </w:t>
      </w:r>
      <w:r>
        <w:rPr>
          <w:i/>
          <w:highlight w:val="yellow"/>
        </w:rPr>
        <w:t>(например)</w:t>
      </w:r>
      <w:r>
        <w:rPr>
          <w:sz w:val="28"/>
          <w:highlight w:val="yellow"/>
        </w:rPr>
        <w:t>:</w:t>
      </w:r>
    </w:p>
    <w:p>
      <w:pPr>
        <w:pStyle w:val="Normal"/>
        <w:spacing w:lineRule="exact" w:line="240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  <w:t>женщинам, имеющим детей в возрасте до __ лет, на __ часов в неделю;</w:t>
      </w:r>
    </w:p>
    <w:p>
      <w:pPr>
        <w:pStyle w:val="Normal"/>
        <w:spacing w:lineRule="exact" w:line="240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  <w:t>лицам, в отношении которых по результатам специальной оценки условий труда имеется специальное заключение о неблагоприятных условиях труда, на __ часов в нед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занятым на работах с вредными и (или) опасными условиями труда, устанавливается сокращенная продолжительность рабочего времени. Перечень рабочих мест, на которых устанавливается сокращенная продолжительность рабочего времени (с указанием продолжительности), приведен в приложении № __ к настоящему коллективн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работникам предоставляются выходные дни (еженедельный непрерывный отдых) продолжительностью не менее 42 часов. Общим выходным днем является воскресенье. При пятидневной рабочей неделе вторым выходным днем является _______________</w:t>
      </w:r>
      <w:r>
        <w:rPr>
          <w:i/>
        </w:rPr>
        <w:t xml:space="preserve"> 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плачиваемые выходные дни предоставляютс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например)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дному из работающих родителей (опекуну, попечителю) для ухода за детьми-инвалидами и инвалидами с детства до достижения ими возраста 18 лет – до 4 календарных дней в меся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норам – до 4 календарных дня, которые можно присоединить к очередному отпуску или использовать в течение года после сдачи кров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Работодатель помимо случаев, предусмотренных трудовым законодательством и иными актами, содержащими нормы трудового права, предоставляет дополнительные оплачиваемые выходные дн</w:t>
      </w:r>
      <w:r>
        <w:rPr>
          <w:sz w:val="28"/>
        </w:rPr>
        <w:t>и</w:t>
      </w:r>
      <w:r>
        <w:rPr>
          <w:i/>
        </w:rPr>
        <w:t xml:space="preserve"> (например)</w:t>
      </w:r>
      <w:r>
        <w:rPr>
          <w:sz w:val="28"/>
        </w:rPr>
        <w:t>: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всем работникам для прохождения медицинских обследований __ дней в месяц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енщинам, имеющим детей в возрасте до __ лет, __ дней в месяц.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одатель на основании письменного заявления работника предоставляет отпуска без сохранения заработной платы в следующих случаях </w:t>
      </w:r>
      <w:r>
        <w:rPr>
          <w:i/>
          <w:szCs w:val="28"/>
        </w:rPr>
        <w:t>(например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</w:rPr>
        <w:t>в связи с бракосочетанием работника или его детей – до 5 дней;</w:t>
      </w:r>
    </w:p>
    <w:p>
      <w:pPr>
        <w:pStyle w:val="Normal"/>
        <w:ind w:firstLine="720"/>
        <w:jc w:val="both"/>
        <w:rPr/>
      </w:pPr>
      <w:r>
        <w:rPr>
          <w:i/>
        </w:rPr>
        <w:t>в связи с рождением или усыновлением ребенка – до 2 дн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сопровождения детей в школу в первый день учебного года;</w:t>
      </w:r>
    </w:p>
    <w:p>
      <w:pPr>
        <w:pStyle w:val="Normal"/>
        <w:ind w:firstLine="720"/>
        <w:jc w:val="both"/>
        <w:rPr/>
      </w:pPr>
      <w:r>
        <w:rPr>
          <w:i/>
        </w:rPr>
        <w:t>для проводов детей в армию – до 2 дней;</w:t>
      </w:r>
    </w:p>
    <w:p>
      <w:pPr>
        <w:pStyle w:val="Normal"/>
        <w:ind w:firstLine="720"/>
        <w:jc w:val="both"/>
        <w:rPr/>
      </w:pPr>
      <w:r>
        <w:rPr>
          <w:i/>
        </w:rPr>
        <w:t>в связи с переездом на новое место жительства – до 2 дней;</w:t>
      </w:r>
    </w:p>
    <w:p>
      <w:pPr>
        <w:pStyle w:val="Normal"/>
        <w:ind w:firstLine="720"/>
        <w:jc w:val="both"/>
        <w:rPr/>
      </w:pPr>
      <w:r>
        <w:rPr>
          <w:i/>
        </w:rPr>
        <w:t>для празднования юбилейных дат (50, 55, 60 лет) – 1 день;</w:t>
      </w:r>
    </w:p>
    <w:p>
      <w:pPr>
        <w:pStyle w:val="Normal"/>
        <w:ind w:firstLine="720"/>
        <w:jc w:val="both"/>
        <w:rPr/>
      </w:pPr>
      <w:r>
        <w:rPr>
          <w:i/>
        </w:rPr>
        <w:t>для участия в похоронах родных и близких – до 2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на основании письменного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 имеющего двух или более детей в возрасте до четырнадцати лет (ребенка-инвалида в возрасте до восемнадцати лет), одинокой матери, воспитывающей ребенка в возрасте до четырнадцати лет, отца, воспитывающего ребенка в возрасте до четырнадцати лет без матери, предоставляет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плата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платы труда работников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Положением об оплате труда (приложение № 2 к настоящему коллективному договору)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Для усиления материальной заинтересованности работников в выполнении планов и договорных обязательств, повышении эффективности производства и качества работы могут вводиться системы премирования, вознаграждение по итогам работы за год и другие формы материального поощрения.</w:t>
      </w:r>
      <w:r>
        <w:rPr>
          <w:sz w:val="28"/>
        </w:rPr>
        <w:t>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устанавливается не ниже величины прожиточного минимума трудоспособного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1,42 прожиточного миниму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,50 прожиточного миним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Работникам, занятым на работах с вредными и (или) опасными условиями, производится оплата в повышенном размере согласно приложению № __ к настоящему коллективному договору</w:t>
      </w:r>
      <w:r>
        <w:rPr>
          <w:sz w:val="28"/>
          <w:szCs w:val="28"/>
        </w:rPr>
        <w:t xml:space="preserve"> [</w:t>
      </w:r>
      <w:r>
        <w:rPr>
          <w:i/>
          <w:szCs w:val="28"/>
        </w:rPr>
        <w:t>указать для каждого рабочего места размер доплат в процентах от тарифной ставки или оклада, но не ниже размеров, установленных законами и иными нормативными правовыми актами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ыпла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месячно __ и __ числа заработную плату работникам в кассе Организации </w:t>
      </w:r>
      <w:r>
        <w:rPr>
          <w:i/>
          <w:iCs/>
        </w:rPr>
        <w:t>(либо указать другой способ выплаты)</w:t>
      </w:r>
      <w:r>
        <w:rPr>
          <w:sz w:val="28"/>
          <w:szCs w:val="28"/>
        </w:rPr>
        <w:t xml:space="preserve">. При совпадении дня выплаты с выходным или нерабочим праздничным днем выплата производится накануне этого дня. В день выдачи заработной платы, каждому работнику выдаются расчетные листки, форма которого утверждается Работодателем с учетом мнения представителя трудового коллектива. Плановый размер первой выплаты заработной платы в текущем месяце </w:t>
      </w:r>
      <w:r>
        <w:rPr>
          <w:i/>
          <w:szCs w:val="28"/>
        </w:rPr>
        <w:t>(вариант – неделе)</w:t>
      </w:r>
      <w:r>
        <w:rPr>
          <w:sz w:val="28"/>
          <w:szCs w:val="28"/>
        </w:rPr>
        <w:t xml:space="preserve"> устанавливается из расчета __% тарифной ставки, должностного оклада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ки выплаты заработной платы компенсацию в размере 1/150 ключевой ставки Центрального банка Российской Федерации, действующей на день выплаты, за период со дня задержки до дня фактической ее выплаты работникам за каждый день проср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выплачивается в денежной форме, а также может по письменному заявлению работника производиться и в натуральной форме. Доля заработной платы, выплачиваемой в неденежной форме, не может превышать 20 % от начисленной месячной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рхурочная работа оплачивается в размере __________ [</w:t>
      </w:r>
      <w:r>
        <w:rPr>
          <w:i/>
          <w:szCs w:val="28"/>
        </w:rPr>
        <w:t>указать размер оплаты в процентах от тарифной ставки или оклада, но не ниже размеров, установленных законами и иными нормативными правовыми актами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щении профессий (должностей), выполнении обязанностей временно отсутствующих работников устанавливаются доплаты к тарифным ставкам (должностным окладам). Конкретный размер доплаты каждому работнику определяется его соглашением с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>, но не может быть менее 25% тарифной ставки (должностного окла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работника, нуждающегося в соответствии с медицинским заключением в предоставлении другой работы, на другую нижеоплачиваемую работу в данной Организации за ним сохраняется его прежний средний заработок в течение ___ месяцев </w:t>
      </w:r>
      <w:r>
        <w:rPr>
          <w:i/>
          <w:szCs w:val="28"/>
        </w:rPr>
        <w:t>(не менее 1 месяца)</w:t>
      </w:r>
      <w:r>
        <w:rPr>
          <w:sz w:val="28"/>
          <w:szCs w:val="28"/>
        </w:rPr>
        <w:t xml:space="preserve"> со дня пере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 освобождаются от работы с сохранением среднего заработка для прохождения медицинских обследований, если такие обследования не могут быть проведены в рабоч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детей в возрасте до полутора лет,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трудового коллектива осуществляет контроль за правильностью начисления и выплаты заработной платы работника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словия изменения размера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локальные акты Работодателя, содержащие положения о стимулирующих и компенсационных выплатах работникам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храна труд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удовым законодательством и иными актами, содержащими нормы трудового права,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 систематически проводить специальную оценку условий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 своевременно и в полном объеме выполнить мероприятия, предусмотренные Соглашением по охране труда (приложение № __ к настоящему коллективному договору), и выделить на эти цели средства в размере _____ тыс. рублей </w:t>
      </w:r>
      <w:r>
        <w:rPr>
          <w:rFonts w:cs="Times New Roman" w:ascii="Times New Roman" w:hAnsi="Times New Roman"/>
          <w:i/>
          <w:sz w:val="24"/>
          <w:szCs w:val="24"/>
        </w:rPr>
        <w:t>(не менее 0,2% суммы затрат на производство продукции (работ, услуг) (указанная сумма каждый год подлежит пересмотру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ить учет и анализ производственного травматизма, принятие мер по его предупреждению, разработку мероприятий по улучшению условий и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 предоставить работникам, занятым на работах с вредными и (или) опасными условиями труда, </w:t>
      </w:r>
      <w:r>
        <w:rPr>
          <w:rFonts w:cs="Times New Roman" w:ascii="Times New Roman" w:hAnsi="Times New Roman"/>
          <w:i/>
          <w:sz w:val="24"/>
          <w:szCs w:val="24"/>
        </w:rPr>
        <w:t>молоко или другие равноценные пищевые продукты по перечню рабочих мест и видов работ (приложение № __ к настоящему коллективному договору), лечебно-профилактическое питание по перечню профессий и должностей (приложение № __ к настоящему коллективному договору), по письменным заявлениям работников заменить выдачу по установленным нормам молока или других равноценных пищевых продуктов компенсационной выплатой в размере, эквивалентной стоимости молока или других равноценных пищевых продуктов, и т.д.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 обеспечить условия и охрану труда женщин, в том числ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допускать применение труда женщин на тяжелых работах, работах с вредными и (или) опасными условиями труд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ить рабочие места в подразделениях ________________________ </w:t>
      </w:r>
      <w:r>
        <w:rPr>
          <w:rFonts w:cs="Times New Roman" w:ascii="Times New Roman" w:hAnsi="Times New Roman"/>
          <w:sz w:val="28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8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лючительно для беременных женщин, нуждающихся в переводе на легкую рабо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 обеспечить условия труда молодежи, в том числ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ить использование труда лиц в возрасте до 18 лет на работах с вредными и (или) опасными условиями тру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ить по просьбе лиц, обучающихся без отрыва от производства, индивидуальный режим труда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ыплачивать сверх установленного трудовым законодательством и иными актами, содержащими нормы трудового права, единовременное денежное пособие работникам (членам их семей) за возмещение вреда, причиненного их здоровью в результате несчастного случая или профессионального заболевания при исполнении трудовых обязанностей,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бели работника – 50 минимальных размеров оплат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я работником инвалидности – __ минимальных размеров оплат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аты работником трудоспособности, не позволяющей выполнять трудовые обязанности по прежнему месту работы – __ минимальных размеров оплаты труда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рганизовать и провести обучение и проверку знаний требований охраны труда работников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обеспечить за счет средств Организации ремонт, стирку, сушку специальной одежды и специальной обуви, а также ее обезвреживание и восстановление защитных свой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информировать под роспись каждого работника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создать необходимые условия для прохождения работниками медицинских осмотров и один раз в год диспансеризации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</w:rPr>
        <w:t>м) 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совместно с представителем трудового коллектива организуют контроль за состоянием условий и охраны труда в Организации, выполнением Соглашения по охране труда и другими предусмотренными коллективным договором мероприятий, правильным применением работниками средств индивидуальной и коллективной защиты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Гарантии и компенс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помимо случаев, предусмотренных трудовым законодательством и иными актами, содержащими нормы трудового права, и с учетом финансовых возможносте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работникам следующие дополнительные гарантии и компенсации </w:t>
      </w:r>
      <w:r>
        <w:rPr>
          <w:i/>
        </w:rPr>
        <w:t>__</w:t>
      </w:r>
      <w:r>
        <w:rPr>
          <w:sz w:val="28"/>
          <w:szCs w:val="28"/>
        </w:rPr>
        <w:t xml:space="preserve"> </w:t>
      </w:r>
      <w:r>
        <w:rPr>
          <w:i/>
        </w:rPr>
        <w:t>(указать). Например: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оказывает материальную помощь в следующих случаях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при уходе работника в ежегодный оплачиваемый отпуск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при уходе работников на пенсию -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 xml:space="preserve">в связи с празднованием юбилейных дат - __ рублей; 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в связи с регистрацией брака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в связи с рождением ребенка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в связи с длительной болезнью работника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в связи со смертью близких родственников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многодетным семьям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одиноким родителям - __ рубл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для ремонта собственного жилья работника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для проводов детей в армию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работникам, снимающим жилье - __ рублей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ежемесячно женщинам, находящимся в отпуске по уходу за ребенком от 1,5 до 3 лет - __ рублей и т.д.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>предоставляет бесплатно транспорт для перевозки имущества работника при переезде на новое место жительства;</w:t>
      </w:r>
    </w:p>
    <w:p>
      <w:pPr>
        <w:pStyle w:val="Normal"/>
        <w:spacing w:lineRule="exact" w:line="240"/>
        <w:ind w:firstLine="720"/>
        <w:jc w:val="both"/>
        <w:rPr>
          <w:i/>
          <w:i/>
        </w:rPr>
      </w:pPr>
      <w:r>
        <w:rPr>
          <w:i/>
        </w:rPr>
        <w:t xml:space="preserve">организует бесплатную перевозку работников на работу и с работы транспортом </w:t>
      </w:r>
      <w:r>
        <w:rPr>
          <w:b/>
          <w:i/>
        </w:rPr>
        <w:t>Организации</w:t>
      </w:r>
      <w:r>
        <w:rPr>
          <w:i/>
        </w:rPr>
        <w:t>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/>
        </w:rPr>
        <w:t>возмещает __% (полностью) от стоимости путевок работникам, нуждающимся в санаторно-курортном л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коллективного договора обязу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здать комиссию по коллективным переговорам для разработки, внесения изменений и дополнений в настоящий коллективный договор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не прекращать коллективные перегово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кращать действие настоящего коллективного договора при изменении названия Сторон. В случае реорганизации Организации в период действия настоящего коллективного договора его выполнение гарантируют правопреемники.</w:t>
      </w:r>
    </w:p>
    <w:p>
      <w:pPr>
        <w:pStyle w:val="Normal"/>
        <w:numPr>
          <w:ilvl w:val="0"/>
          <w:numId w:val="0"/>
        </w:numPr>
        <w:suppressAutoHyphens w:val="true"/>
        <w:spacing w:before="480" w:after="480"/>
        <w:ind w:left="851" w:right="851" w:hanging="0"/>
        <w:jc w:val="center"/>
        <w:outlineLvl w:val="0"/>
        <w:rPr/>
      </w:pP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существление контроля за выполнением обязательств коллективного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настоящего коллективного договора осуществляется его Сторонами, а также уполномоченными на это государственными органами надзора и контроля за соблюдением трудового законодательства. Стороны коллективного договора обязуются создать комиссию по постоянному контролю за соблюдением Сторонами принят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Сторон коллективного договора о выполнении обязательств коллективного договора заслушиваются на общем собрании работников не реже одного раза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оллективного договора рассматривают в семидневный срок все возникающие в период действия настоящего коллективного договора разногласия и конфликты, связанные с его выполн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или невыполнении обязательств, предусмотренных настоящим коллективным договором, подвергаются штрафу в размере и порядке, установленных федеральным закон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9:00Z</dcterms:created>
  <dc:creator>Trud</dc:creator>
  <dc:description/>
  <cp:keywords/>
  <dc:language>en-US</dc:language>
  <cp:lastModifiedBy>USer</cp:lastModifiedBy>
  <dcterms:modified xsi:type="dcterms:W3CDTF">2023-05-25T11:42:00Z</dcterms:modified>
  <cp:revision>8</cp:revision>
  <dc:subject/>
  <dc:title/>
</cp:coreProperties>
</file>