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8" w:leader="none"/>
          <w:tab w:val="left" w:pos="796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декабря 2021 года              с. Александровское                                № 424/277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bCs/>
          <w:kern w:val="2"/>
          <w:szCs w:val="28"/>
        </w:rPr>
        <w:t>Об утверждении Порядка применения взысканий за несоблюдение муниципальными служащими органов местного самоуправления 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3 и 6 статьи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</w:rPr>
          <w:t>от       02 марта 2007 года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Ставрополь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от 04 мая 2009 года № 25-кз</w:t>
        </w:r>
      </w:hyperlink>
      <w:r>
        <w:rPr>
          <w:sz w:val="28"/>
          <w:szCs w:val="28"/>
        </w:rPr>
        <w:t xml:space="preserve">     «О противодействии коррупции в Ставропольском крае», постановлением Губернатора Ставропольского края от 23 мая 2017 года № 244                    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депутатов Александровского муниципального округа Ставропольского края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kern w:val="2"/>
          <w:sz w:val="28"/>
          <w:szCs w:val="28"/>
        </w:rPr>
        <w:t>применения взысканий за несоблюдение муниципальными служащими органов местного самоуправления 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28 декабря 2021 года.№ 424/277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нения взысканий за несоблюдение муниципальными служащими органов местного самоуправления 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и сроки применения взысканий за несоблюдение муниципальными служащими органов местного самоуправления Александровского муниципального округа Ставропольского края, отраслевых (функциональных) органов и территориальных отделов администрации Александровского муниципального округа Ставропольского края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</w:t>
      </w:r>
      <w:hyperlink r:id="rId4">
        <w:r>
          <w:rPr>
            <w:rStyle w:val="InternetLink"/>
            <w:color w:val="000000"/>
            <w:sz w:val="28"/>
            <w:szCs w:val="28"/>
          </w:rPr>
          <w:t>от      02 марта 2007 года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далее – Федеральный закон № 25-ФЗ),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, в целях противодействия коррупции (далее - взыск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зыскания, предусмотренные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 и 27 Федерального закона № 25-ФЗ применяются представителем нанимателя (работодателем)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органа местного самоуправления, </w:t>
      </w:r>
      <w:bookmarkStart w:id="0" w:name="_Hlk87861592"/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ов и территориальных отделов администрации Александровского муниципального округа Ставропольского края, </w:t>
      </w:r>
      <w:bookmarkEnd w:id="0"/>
      <w:r>
        <w:rPr>
          <w:rFonts w:cs="Times New Roman" w:ascii="Times New Roman" w:hAnsi="Times New Roman"/>
          <w:sz w:val="28"/>
          <w:szCs w:val="28"/>
        </w:rPr>
        <w:t>со статусом юридического лица (далее соответственно - доклад о результатах проверки, проверка, кадровая служба, орган местного самоупр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, образованной органом местного самоуправления, отраслевым (функциональным) органом и территориальным отделом администрации Александровского муниципального округа Ставропольского края,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, в связи с утратой довер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именении взысканий, предусмотренных статьями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 и 27 Федерального закона № 25-ФЗ,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зыскания, предусмотренные статьями 1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каждое коррупционное правонарушение к муниципальному служащему может быть применено только одно взыск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5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пяти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взыскание в письменной форме в комиссию органа местного самоуправления, отраслевых (функциональных) органов и территориальных отделов администрации Александровского муниципального округа Ставропольского края по трудовым спорам или в су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в течение одного года со дня применения взыскания муниципальный служащий не был подвергнут взысканию, предусмотренному пунктами 1 и 2 части 1 статьи 27 Федерального закона    № 25-ФЗ, или взысканию в виде замечания или выговора, предусмотренному частью 1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№ 25-ФЗ, он считается не имеющим взыск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/content/act/bbf89570-6239-4cfb-bdba-5b454c14e321.html" TargetMode="External"/><Relationship Id="rId3" Type="http://schemas.openxmlformats.org/officeDocument/2006/relationships/hyperlink" Target="http://nla-service.minjust.ru:8080/rnla-links/ws//content/act/875069ea-400f-4f81-9020-8136b6f5b2d8.html" TargetMode="External"/><Relationship Id="rId4" Type="http://schemas.openxmlformats.org/officeDocument/2006/relationships/hyperlink" Target="http://nla-service.minjust.ru:8080/rnla-links/ws//content/act/bbf89570-6239-4cfb-bdba-5b454c14e321.html" TargetMode="External"/><Relationship Id="rId5" Type="http://schemas.openxmlformats.org/officeDocument/2006/relationships/hyperlink" Target="http://nla-service.minjust.ru:8080/rnla-links/ws//content/act/9aa48369-618a-4bb4-b4b8-ae15f2b7ebf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1:00Z</dcterms:created>
  <dc:creator>Панько</dc:creator>
  <dc:description/>
  <cp:keywords/>
  <dc:language>en-US</dc:language>
  <cp:lastModifiedBy>Анастасия А. Семенова</cp:lastModifiedBy>
  <cp:lastPrinted>2021-12-23T13:29:00Z</cp:lastPrinted>
  <dcterms:modified xsi:type="dcterms:W3CDTF">2022-11-11T12:11:00Z</dcterms:modified>
  <cp:revision>2</cp:revision>
  <dc:subject/>
  <dc:title>Проект</dc:title>
</cp:coreProperties>
</file>