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30"/>
          <w:sz w:val="32"/>
          <w:szCs w:val="20"/>
          <w:lang w:eastAsia="zh-CN"/>
        </w:rPr>
      </w:pPr>
      <w:r>
        <w:rPr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18"/>
          <w:szCs w:val="20"/>
          <w:lang w:eastAsia="zh-CN"/>
        </w:rPr>
      </w:pPr>
      <w:r>
        <w:rPr>
          <w:b/>
          <w:spacing w:val="130"/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22 апреля 2021 г.                          </w:t>
      </w:r>
      <w:r>
        <w:rPr>
          <w:lang w:eastAsia="zh-CN"/>
        </w:rPr>
        <w:t>с. Александровское</w:t>
      </w:r>
      <w:r>
        <w:rPr>
          <w:sz w:val="28"/>
          <w:szCs w:val="20"/>
          <w:lang w:eastAsia="zh-CN"/>
        </w:rPr>
        <w:t xml:space="preserve">                                      № 379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68"/>
        <w:ind w:right="4818" w:hanging="0"/>
        <w:jc w:val="both"/>
        <w:rPr/>
      </w:pPr>
      <w:r>
        <w:rPr>
          <w:sz w:val="28"/>
          <w:szCs w:val="28"/>
        </w:rPr>
        <w:t>Об утверждении Плана мероприятий по противодействию коррупции в администрации Александровского муниципального округа Ставрополь-ского края на 2021-2025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5 декабря 2008 года      № 273-ФЗ «О противодействии коррупции», от 02 марта 2007 года № 25-ФЗ «О муниципальной службе в Российской Федерации», в целях реализации постановления Правительства Ставропольского края от 25 декабря 2020 г.         № 700-п «Об утверждении программы противодействия коррупции в Ставропольском крае на 2021-2025 годы», </w:t>
      </w:r>
      <w:r>
        <w:rPr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Александровского муниципального округа Ставропольского края на 2021-2025 годы (далее - План)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2. Ответственным исполнителям мероприятий Плана обеспечить представление в отдел </w:t>
      </w:r>
      <w:r>
        <w:rPr>
          <w:color w:val="000000"/>
          <w:spacing w:val="-1"/>
          <w:sz w:val="28"/>
          <w:szCs w:val="28"/>
        </w:rPr>
        <w:t>по противодействию коррупции, муниципальной службы, работы с кадрами и наград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Александровского муниципального округа Ставропольского края информации о выполнении мероприятий Плана ежеквартальное, до 05 числа месяца, следующего за отчетным кварталом отчетного года и ежегодно, до 10 января года, следующего за отчетным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9 ноября 2014 г. № 633 «Об утверждении Плана мероприятий по противодействию коррупции в администрации 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3 февраля 2017 г. № 60 «О внесении изменений в План мероприятий по противодействию коррупции в администрации Александровского муниципального района Ставропольского края, утвержденный постановление администрации Александровского муниципального района Ставропольского края от 19 ноября 2014 года № 63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18 г. № 563 «О внесении изменений в План мероприятий по противодействию коррупции в администрации Александровского муниципального района Ставропольского края, утвержденный постановление администрации Александровского муниципального района Ставропольского края от 19 ноября 2014 года № 63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 xml:space="preserve">Глава Александровского </w:t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 xml:space="preserve">муниципального округа </w:t>
      </w:r>
    </w:p>
    <w:p>
      <w:pPr>
        <w:pStyle w:val="27"/>
        <w:shd w:fill="auto" w:val="clear"/>
        <w:spacing w:lineRule="exact" w:line="240" w:before="0" w:after="0"/>
        <w:ind w:right="-141" w:hanging="0"/>
        <w:jc w:val="both"/>
        <w:rPr/>
      </w:pPr>
      <w:r>
        <w:rPr/>
        <w:t>Ставропольского края                                                                       Л.А.Мако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2 апреля 2021 г. № 37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16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1-2025 годы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ы по нормативно-правовому обеспечению противодействия коррупци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инятие муниципальных правовых актов, направленных на обеспечение противодействия корруп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color w:val="000000"/>
                <w:sz w:val="26"/>
                <w:szCs w:val="26"/>
              </w:rPr>
              <w:t xml:space="preserve"> 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 (далее – 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), отделы администрации Александровского муниципального округа, органы администрации муниципального округа с правами юридического лица (далее – органы администрации муниципального округ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иведение нормативной правовой базы муниципального округа в области противодействия коррупции в соответствие с федеральным законодательством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муниципального округ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жегодно, не реже одного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</w:t>
            </w:r>
            <w:r>
              <w:rPr>
                <w:color w:val="000000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 (далее – юридическ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ов интересов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соблюдению требований к служебному поведению муниципальных служащих и урегулированию конфликтов интересов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смотрение конкретных случаев несоблюдения лицами, замещающими должности муниципальной службы ограничений и запретов и требований о предотвращении или об урегулировании конфликта интересов, выявление нарушений и принятие решений по урегулированию конфликта интересов на муниципальной служб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существление контроля за соблюдением установленного порядка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в доход бюджета средств, вырученных от его реализа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существление контроля за соблюдением порядка уведомления о возникновении личной заинтересованности при исполнении служеб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существление контроля за соблюдением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ведение мероприятий правовой и антикоррупционной направленности (беседы, занятия, учебы, семинары-совещания, «круглые столы», социологические опросы), консультаций муниципальных служащих на тему антикоррупционного поведения, подготовка памяток, методических материалов по антикоррупционной тематике, ознакомление муниципальных служащих с положениями законодательства Российской Федерации о противодействии коррупции (под расписку), проведение профилактических бесед с муниципальными служащим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антикоррупционного сознания муниципальных служащих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беспечение ежегодного повышения квалификации муниципальных служащих в администрации  муниципального округа и ее органа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деятельности муниципальных служащих в администрации  муниципального округа и ее органах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вышение уровня квалификации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Использование специального программного обеспечения «Справки БК» муниципальными служащими, лицами при назначении на муниципальные должности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вершенствование процедуры представления сведений о доходах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работы по противодействию коррупции в коррупционно опасных сферах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требований Федерального закона от 05 апреля 2013 года № 44-ФЗ «О контрактной систем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 муниципального округа </w:t>
            </w:r>
            <w:r>
              <w:rPr>
                <w:color w:val="000000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 (далее – отдел экономического развития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открытости и прозрачности закупочной деятельност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величения объема закупок товаров, работ, услуг для обеспечения муниципальных нужд, осуществляемых у единственного поставщика, в системе электронной торговли ОТС-market, предусмотренных пунктами 4,5 и 2 част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атьи 93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величение объема закупок в электронной торговой системе, экономия бюджетных средств бюджета  муниципального округ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10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right="100" w:hanging="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 муниципального округа, в том числе под видом благотворительн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  <w:r>
              <w:rPr>
                <w:color w:val="000000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100" w:right="12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left="100" w:right="120" w:hanging="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предупреждение фактов бытовой коррупции в сфере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12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Style w:val="0pt2"/>
                <w:sz w:val="26"/>
                <w:szCs w:val="26"/>
              </w:rPr>
              <w:t>ежегодно, не реже одного раза в год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Style w:val="0pt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торговли, перерабатывающей промышленности и бытового обслуживания </w:t>
            </w:r>
            <w:r>
              <w:rPr>
                <w:color w:val="000000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повышение эффективности мероприятий по противодействию коррупции в сфере предпринимательской деятельности в муниципальном округе, снижение административного давления на бизнес- структуры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влечение организаций, осуществляющих деятельность по строительному контролю, для осуществления хода выполнения работ по ремонту и содержанию автомобильных дорог и приемке выполненных работ; привлечение экспертных организаций и независимых экспертов к приемке выполненных работ и проведения экспертизы выполненных работ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отдел дорожного хозяйства, транспорта и благоустройства</w:t>
              </w:r>
            </w:hyperlink>
            <w:r>
              <w:rPr>
                <w:color w:val="000000"/>
                <w:sz w:val="26"/>
                <w:szCs w:val="26"/>
              </w:rPr>
              <w:t xml:space="preserve"> 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ыявление и пресечение проявлений коррупционных правонарушений при осуществлении дорожной деятельности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auto" w:val="clear"/>
              <w:snapToGrid w:val="false"/>
              <w:spacing w:lineRule="exact" w:line="240"/>
              <w:jc w:val="center"/>
              <w:rPr>
                <w:rStyle w:val="0pt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shd w:fill="auto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Style w:val="0pt1"/>
                <w:sz w:val="26"/>
                <w:szCs w:val="26"/>
              </w:rPr>
              <w:t>3. Проведение мониторинговых и социологических исследований в области противодействия коррупци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муниципальных нормативных правовых актов, мониторинг и приведение в соответствие с требованиями антикоррупционного законодательства действующих муниципальных правовых актов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ыявление и устранение коррупциогенных факторов в проектах нормативных правовых актов, </w:t>
            </w:r>
            <w:r>
              <w:rPr>
                <w:sz w:val="26"/>
                <w:szCs w:val="26"/>
              </w:rPr>
              <w:t>приведение их в соответствие с требованиями антикоррупционн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соблюдения законодательства о противодействии коррупции в муниципальных казенных учреждениях Александров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ыявление проявлений коррупционных правонарушений, возможности возникновения (возникновения) конфликта интересов в подведомственных учреждениях (предприятиях)  муниципального округ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0pt2"/>
                <w:sz w:val="26"/>
                <w:szCs w:val="26"/>
              </w:rPr>
              <w:t>Проведение мониторинга жалоб и обращений граждан и юридических лиц о проявлениях коррупции</w:t>
            </w:r>
          </w:p>
          <w:p>
            <w:pPr>
              <w:pStyle w:val="Normal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онным и общим вопросам </w:t>
            </w:r>
            <w:r>
              <w:rPr>
                <w:color w:val="000000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Александровского муниципальног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выявление проявлений коррупци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6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right="60" w:hanging="0"/>
              <w:jc w:val="both"/>
              <w:rPr/>
            </w:pPr>
            <w:r>
              <w:rPr>
                <w:rStyle w:val="0pt2"/>
                <w:sz w:val="26"/>
                <w:szCs w:val="26"/>
              </w:rPr>
              <w:t>Проведение мониторинга хода реализации мероприятий по противодействию коррупции в Александровском муниципальном округе</w:t>
            </w:r>
          </w:p>
          <w:p>
            <w:pPr>
              <w:pStyle w:val="TextBody"/>
              <w:spacing w:lineRule="exact" w:line="240" w:before="0" w:after="0"/>
              <w:ind w:right="60" w:hanging="0"/>
              <w:jc w:val="both"/>
              <w:rPr>
                <w:rStyle w:val="0pt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ценка результатов деятельности в области противодействия коррупции в муниципальном округ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 Александро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Многофункциональный центр предоставления государственных и муниципальных услуг Александро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здание условий для снижения административных барьеров при предоставлении населению государственных и муниципальных услуг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рассмотрения уведомлений муниципальных служащих о фактах обращений в целях склонения их к совершению коррупционных правонарушений и направление материалов в правоохранительные органы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анализа сведений о соблюдении муниципальными служащими запретов, ограничений и требований, установленных в целях противодействия коррупции, а также сведений о соблюдении гражданами, замещавшими должности муниципальной службы в администрации  муниципального округа, ее органах ограничений при заключении ими после увольнения со службы трудового договора и (или) гражданско-правового договора в соответствием с требованиями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жегодно, по полугодиям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1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left="12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4. </w:t>
            </w:r>
            <w:r>
              <w:rPr>
                <w:rStyle w:val="0pt2"/>
                <w:sz w:val="26"/>
                <w:szCs w:val="26"/>
              </w:rPr>
              <w:t>Обеспечение открытости и доступности деятельности органов местного самоуправления края</w:t>
            </w:r>
          </w:p>
          <w:p>
            <w:pPr>
              <w:pStyle w:val="TextBody"/>
              <w:spacing w:lineRule="exact" w:line="240" w:before="0" w:after="0"/>
              <w:ind w:left="120" w:hanging="0"/>
              <w:rPr>
                <w:rStyle w:val="0pt2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аполнения и актуализации в соответствии с установленными требованиями подразделов, посвященных противодействию коррупции на официальном сайте администрации Александровского муниципального округа в информационно-телеком-муникационной сети «Интернет», размещение актуальной информации о противодействии коррупции на информационных стендах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ение свободного доступа к информации о деятельности администрации  муниципального округа, органов администрации  муниципального округа, подведомственных муниципальных (учреждений), предприятий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змещения на официальном сайте администрации Александровского муниципального округа в информационно-телекоммуникационной сети «Интернет», в средствах массовой информации сообщений о реализуемых администрацией  муниципального округа, органами администрации  муниципального округа, </w:t>
            </w:r>
            <w:r>
              <w:rPr>
                <w:rFonts w:eastAsia="Calibri"/>
                <w:sz w:val="26"/>
                <w:szCs w:val="26"/>
              </w:rPr>
              <w:t>подведомственными учреждениями (предприятиями)</w:t>
            </w:r>
            <w:r>
              <w:rPr>
                <w:sz w:val="26"/>
                <w:szCs w:val="26"/>
              </w:rPr>
              <w:t xml:space="preserve"> мерах, направленных на борьбу с коррупцией, материалов, публикац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жегодно, по мере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омственные учреждения (пред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еспечение свободного доступа к информации о деятельности </w:t>
            </w:r>
            <w:r>
              <w:rPr>
                <w:sz w:val="26"/>
                <w:szCs w:val="26"/>
              </w:rPr>
              <w:t xml:space="preserve">администрации  муниципального округа, органов администрации  муниципального округа, </w:t>
            </w:r>
            <w:r>
              <w:rPr>
                <w:rFonts w:eastAsia="Calibri"/>
                <w:sz w:val="26"/>
                <w:szCs w:val="26"/>
              </w:rPr>
              <w:t>подведомственных учреждений (предприятий)</w:t>
            </w:r>
            <w:r>
              <w:rPr>
                <w:sz w:val="26"/>
                <w:szCs w:val="26"/>
              </w:rPr>
              <w:t>, способствующего правовому просвещению населения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ормирование в обществе нетерпимого отношения к коррупции при содействии средств массовой информации, институтов гражданского общества, общественных и религиозных организаций на территор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ы администрации 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широкое освещение мер по противодействию коррупции, принимаемых администрацией  муниципального округа, органами администрации  муниципального округа, подведомственными учреждениями (предприятиями) посредством изготовления листовок, памяток по противодействию коррупции, освещения мероприятий антикоррупционной направленности в средствах массовой информ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анализа реализации муниципальных программ, внесение предложений по повышению их эффективност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эффективности реализации муниципальных программ»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нятие мер по повышению эффективности контроля за соблюдением лицами, замещающими должности муниципальной службы в администрации  муниципального округа, ее органах с правом юридического лица требований законодательства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требований федерального и краевого законодательства в части соблюдения запретов, ограничений, требований к поведению и требований об урегулировании конфликта интерес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 муниципального округа и ее органа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ыявление проявлений коррупционных правонарушений, а также нарушений, связанных с несоблюдением муниципальными служащими, а также претендентами на замещение должностей муниципальной службы ограничений и запретов, связанных с прохождением муниципальной службы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работой по приведением в соответствие с действующим законодательством Порядка разработки муниципальных услуг и осуществление муниципальных функций, повышение качества оказания муниципальных услу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ключение излишних административных процедур, сокращение сроков оказания государственных и муниципальных услуг и перечня предоставляемых заявителями документов для получения указанных услуг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rStyle w:val="0pt2"/>
                <w:sz w:val="26"/>
                <w:szCs w:val="26"/>
              </w:rPr>
              <w:t>Повышение антикоррупционной активности институтов гражданского общества и граждан</w:t>
            </w:r>
          </w:p>
          <w:p>
            <w:pPr>
              <w:pStyle w:val="Normal"/>
              <w:spacing w:lineRule="exact" w:line="240"/>
              <w:jc w:val="center"/>
              <w:rPr>
                <w:rStyle w:val="0pt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0pt2"/>
                <w:sz w:val="26"/>
                <w:szCs w:val="26"/>
              </w:rPr>
              <w:t>Осуществление в соответствии с Федеральным законом «Об антикоррупционной экспертизе нормативных правовых актов и проектов нормативных правовых актов» сотрудничества с</w:t>
            </w:r>
            <w:r>
              <w:rPr>
                <w:rStyle w:val="Style10"/>
                <w:sz w:val="26"/>
                <w:szCs w:val="26"/>
              </w:rPr>
              <w:t xml:space="preserve"> </w:t>
            </w:r>
            <w:r>
              <w:rPr>
                <w:rStyle w:val="0pt2"/>
                <w:sz w:val="26"/>
                <w:szCs w:val="26"/>
              </w:rPr>
              <w:t>институтами гражданского общества при проведении антикоррупционной экспертизы нормативных правовых актов и проектов нормативных правовых актов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обеспечение проведения независимой антикоррупционной экспертизы нормативных правовых актов и проектов нормативных правовых актов  муниципального округ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2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  <w:p>
            <w:pPr>
              <w:pStyle w:val="TextBody"/>
              <w:spacing w:lineRule="exact" w:line="240" w:before="0" w:after="0"/>
              <w:ind w:left="66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0pt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10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left="100" w:hanging="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повышение открытости и прозрачности закупоч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right="10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right="100" w:hanging="0"/>
              <w:jc w:val="both"/>
              <w:rPr/>
            </w:pPr>
            <w:r>
              <w:rPr>
                <w:rStyle w:val="0pt2"/>
                <w:sz w:val="26"/>
                <w:szCs w:val="26"/>
              </w:rPr>
              <w:t>Обеспечение рассмотрения вопроса о состоянии работы по противодействию коррупции в муниципальном округе на заседаниях, созданных при них общественных советов с привлечением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0pt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жегодно, не реже одного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ы администрации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120" w:hanging="0"/>
              <w:jc w:val="both"/>
              <w:rPr>
                <w:rStyle w:val="0pt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Style w:val="0pt2"/>
                <w:sz w:val="26"/>
                <w:szCs w:val="26"/>
              </w:rPr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rStyle w:val="0pt1"/>
                <w:sz w:val="26"/>
                <w:szCs w:val="26"/>
              </w:rPr>
              <w:t>Антикоррупционное просвещение и пропаганда</w:t>
            </w:r>
          </w:p>
          <w:p>
            <w:pPr>
              <w:pStyle w:val="Normal"/>
              <w:spacing w:lineRule="exact" w:line="240"/>
              <w:rPr>
                <w:rStyle w:val="0pt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иема граждан в рамках оказания им бесплатной юридической помощ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казание содействия гражданам в решении проблемных вопросов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 муниципального округа с правоохранительными органами в сфере противодействия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администрации 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эффективности мер противодействия коррупци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обучающих занятий с муниципальными служащими администрации  муниципального округа по вопросам противодействия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жегодно, не реже одного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вышение уровня антикоррупционного сознания муниципальных служащи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изготовление печатной продукции антикоррупционного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у населения  муниципального округа нетерпимого отношения к проявлениям коррупции, информирование населения о способах обращения в компетентные органы в случаях склонения к коррупционным правонарушения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воевременного представления муниципальными служащими администрации  муниципального округа, ее органами, руководителями подведомственных муниципальных учреждений (предприятий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г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ы администрации  муниципального округа, руководители подведомственных муниципальных учреждений (предприятий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муниципальными служащими администрации  муниципального округа, ее органов, руководителями подведомственных муниципальных учреждений (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обучающих семинаров, ознакомительной беседы с претендентами на должность муниципальной службы по вопросам соблюдения муниципальными служащими ограничений и запретов, по исполнению ими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-202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блюдение претендентами и муниципальным и служащими ограничений и запретов, предусмотренных законодательством о муниципальной службе 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антикоррупционных конкурсов, приуроченных к Международному дню борьбы с коррупцией – 9 декабря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-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отдел </w:t>
            </w:r>
            <w:r>
              <w:rPr>
                <w:color w:val="000000"/>
                <w:spacing w:val="-1"/>
                <w:sz w:val="26"/>
                <w:szCs w:val="26"/>
              </w:rPr>
              <w:t>по противодействию коррупции, муниципальной службы, работы с кадрами и награ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ы администрации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пуляризация в обществе, включая подрастающее поколение, антикоррупционных стандартов поведения, формирование нетерпимого отношения к корруп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Ю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Liberation Serif;Times New Roman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w w:val="200"/>
      <w:sz w:val="26"/>
      <w:szCs w:val="26"/>
    </w:rPr>
  </w:style>
  <w:style w:type="character" w:styleId="Style14">
    <w:name w:val="Основной текст с отступом Знак"/>
    <w:basedOn w:val="Style8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w w:val="10"/>
      <w:sz w:val="28"/>
      <w:szCs w:val="2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eksadmin.ru/page/61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8:00Z</dcterms:created>
  <dc:creator>Надежда Ивановна</dc:creator>
  <dc:description/>
  <cp:keywords/>
  <dc:language>en-US</dc:language>
  <cp:lastModifiedBy>Надежда И. Соболева</cp:lastModifiedBy>
  <cp:lastPrinted>2021-05-12T16:13:00Z</cp:lastPrinted>
  <dcterms:modified xsi:type="dcterms:W3CDTF">2021-05-12T13:15:00Z</dcterms:modified>
  <cp:revision>80</cp:revision>
  <dc:subject/>
  <dc:title>Проект</dc:title>
</cp:coreProperties>
</file>