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00"/>
        <w:ind w:left="0" w:right="0" w:hanging="0"/>
        <w:jc w:val="center"/>
        <w:rPr/>
      </w:pPr>
      <w:r>
        <w:rPr/>
        <w:t>ПЛАН</w:t>
      </w:r>
    </w:p>
    <w:p>
      <w:pPr>
        <w:pStyle w:val="TextBody"/>
        <w:spacing w:before="0" w:after="300"/>
        <w:ind w:left="0" w:right="0" w:hanging="0"/>
        <w:jc w:val="center"/>
        <w:rPr/>
      </w:pPr>
      <w:r>
        <w:rPr/>
        <w:t>мероприятий по поэтапному внедрению Всероссийского физкультурно-спортивного комплекса «Готов к труду и обороне» (ГТО) в Александровском районе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9"/>
        <w:gridCol w:w="3600"/>
        <w:gridCol w:w="2277"/>
        <w:gridCol w:w="2053"/>
        <w:gridCol w:w="1285"/>
      </w:tblGrid>
      <w:tr>
        <w:trPr/>
        <w:tc>
          <w:tcPr>
            <w:tcW w:w="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36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I. Организационно-экспериментальный этап внедрения Всероссийского физкультурно-спортивного комплекса «Готов к труду и обороне» (ГТО) среди обучающихся образовательных учреждений Александровского район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Подготовка предложений о выделении из бюджета Александровского района бюджетных ассигнований с целью дальнейшего направления их на финансовое обеспечение мероприятий, связанных с внедрением Всероссийского физкультурно-спортивного комплекса «Готов к труду и обороне» , далее комплекс (ГТО)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роект постановления администрации Александровского муниципального района Ставропольского края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Создание координационного совета по вопросам внедрения и реализации Всероссийского физкультурно-спортивного комплекса «Готов к труду и обороне» (ГТО) в Александровском районе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До 01 апреля 2015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редставление в установленном порядке предложений о внесении изменений в муниципальную программу Александровского муниципального района Ставропольского края «Развитие физической культуры и спорта», утвержденную постановлением администрации Александровского муниципального района Ставропольского края от 13 ноября 2013 года № 816, связанных с внедрением Всероссийского физкультурно-спортивного комплекса «Готов к труду и обороне» (ГТО), включая разработку  соответствующих индикаторов-показателей.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остановление администрации Александровского муниципального района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До 20 октября 2015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Внесение предложений об утверждения мер поощрения обучающихся в образовательных организациях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.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До 01 декабря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рганизация проведения испытаний (тестов) Всероссийского физкультурно-спортивного комплекса «Готов к труду и обороне» (ГТО) среди обучающихся в образовательных организациях отдельных муниципальных образованиях Александровского района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рганы местного самоуправления муниципальных образований Александровского района (по согласованию)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Начиная с 2016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Согласование планов мероприятий муниципальных образований Александровского района по поэтапному внедрению Всероссийского физкультурно-спортивного комплекса «Готов к труду и обороне» (ГТО)  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рганы местного самоуправления муниципальных образований Александровского района (по согласованию)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До 01 декабря 2015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Разработка и утверждение порядка организации медицинского сопровождения выполнения нормативов Всероссийского физкультурно-спортивного комплекса «Готов к труду и обороне» (ГТО)    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Государственное бюджетное учреждение здравоохранения Ставропольского края «Александровская центральная районная больница»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осле принятия соответствующего краевого правового акт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Разработка, утверждение и реализация плана мероприятий Александровского района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, в том числе мероприятий, проводимых в рамках общественного движения «Спорт для всех»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местное отделение    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ДОСААФ России Александровского                                                                      района Ставропольского края (по согласованию)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 </w:t>
            </w:r>
            <w:r>
              <w:rPr/>
              <w:t>Разработка и утверждение плана организации и выполнения мероприятий по выполнению нормативов Всероссийского физкультурно-спортивного комплекса «Готов к труду и обороне» (ГТО) среди государственных и муниципальных служащих, а также сотрудников государственных и муниципальных учреждений и предприятий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государственное бюджетное учреждение здравоохранения Ставропольского края «Александровская центральная районная больница»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рганы местного самоуправления муниципальных образований Александровского района (по согласованию)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Начиная с 2016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роведение мероприятий по физическому воспитанию лиц, проходящим подготовку по военно-учетным специальностям в образовательных организациях местного отделения «Добровольно общество содействие армии, авиации и флоту России»  Александровского района Ставропольского края, подлежащих призыву на военную службу, с принятием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 местное отделение    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ДОСААФ России Александровского                                                                    района Ставропольского края (по согласованию)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военный комиссариат Александровского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Ежегодно, до 25 декабря начиная с 2016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Разработка и утверждение методических рекомендаций по созданию и оборудованию малобюджетных спортивных площадок по месту жительства и учебы в муниципальных образованиях Александровского района за счет внебюджетных источников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рганы местного самоуправления муниципальных образований Александровского района (по согласованию)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Утверждение порядка торжественного вручения удостоверений и знаков отличия Всероссийского физкультурно-спортивного комплекса «Готов к труду и обороне» (ГТО) обучающимся в образовательных организациях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;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осле принятия соответствующего краевого правового акт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одготовка и утверждение планов проведения тестирования по выполнению видов испытаний (тестов), нормативов, требований к оценке знаний и умений в области физической культуры и спорта для всех групп населения Александровского района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государственное бюджетное учреждение здравоохранения Ставропольского края «Александровская центральная районная больница»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Разработка и утверждение методических рекомендаций по поддержке деятельности работников физической культуры, педагогических работников, волонтеров связанной с поэтапным внедрением Всероссийского физкультурно-спортивного комплекса «Готов к труду и обороне» (ГТО) в Александровском районе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;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Создание и оборудование малобюджетных спортивных площадок по месту жительства и учебы в Александровском районе  за счет внебюджетных источников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рганы местного самоуправления муниципальных образований Александровского района (по согласованию)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Изготовление информационно- пропагандистских материалов направленных на привлечение всех</w:t>
              <w:br/>
              <w:t>категорий граждан к выполнению нормативов Всероссийского физкультурно-спортивного комплекса</w:t>
              <w:br/>
              <w:t>«Готов к труду и обороне» (ГТО)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Информационно-пропагандистские материалы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местное отделение    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ДОСААФ России Александровского                                                                      района Ставропольского края (по согласованию)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Включение в Единый календарный  план районных</w:t>
              <w:br/>
              <w:t>физкультурных мероприятий и спортивных мероприятий отдела физической культуры и спорта администрации Александровского муниципального района мероприятий, предусматривающих выполнение видов испытаний (тестов) и нормативов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календарный  план мероприятий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; органы местного самоуправления муниципальных образований Александровского района (по согласованию)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роведение научно-практических конференций по обобщению и распространению опыта внедрения Всероссийского физкультурно-спортивного комплекса «Готов к</w:t>
              <w:br/>
              <w:t>труду и обороне» (ГТО) в Александровском районе, в том числе посвященных 85-летию Всероссийского физкультурно-спортивного комплекса «Готов к труду и обороне» (ГТО)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лан научно-практических конференций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дминистрации Александровского муниципального района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дминистрации Александровского муниципального района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Разработка и утверждение комплекса мер по стимулированию различных возрастных групп населения к выполнению нормативов и требований Всероссийского физ-</w:t>
              <w:br/>
              <w:t>культурно-спортивного комплекса «Готов к труду и обороне» (ГТО)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Комплекс мер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АМР; отдел образования администрации ААМР государственное бюджетное учреждение здравоохранения Ставропольского края «Александровская центральная районная больница» (по согласованию); управление труда и социальной защиты населения ААМР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рганы местного самоуправления муниципальных образований Александровского района (по согласованию)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одписание соглашений в сфере регулирования социально-трудовых отношений, предусматривающих обязательства сторон по организации, подготовке и выпол-нению нормативов Всероссийского физкультурно- спортивного комплекса «Готов к труду и обороне» (ГТО) для лиц, осуществляющих трудовую деятельность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рганы исполнительной власти Александровского района; районное объединения профсоюзов; районное объединение работодателей; Отдел физической культуры и спорта ААМР;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Разработка и утверждение комплекса мер по доступности спортивных сооружений Александровского района для подготовки и выполнения нормативов Всероссийского физкультурно-спортивного комплекса «Готов к труду и обороне» (ГТО) обучающимся образовательных организаций и работникам муниципальных учреждений и организаций Александровского района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комплекс мер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АМР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АМР; органы местного самоуправления муниципальных образований Александровского района (по согласованию)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До 01 февраля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II. Этап внедрения Всероссийского физкультурно-спортивного комплекса «Готов к труду и обороне» (ГТО) среди обучающихся всех образовательных организаций Александровского района и других категорий населения в отдельных муниципальных образованиях Александровского район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pBdr>
                <w:right w:val="single" w:sz="2" w:space="3" w:color="C0C0C0"/>
              </w:pBdr>
              <w:tabs>
                <w:tab w:val="clear" w:pos="709"/>
                <w:tab w:val="left" w:pos="707" w:leader="none"/>
              </w:tabs>
              <w:spacing w:lineRule="auto" w:line="288" w:before="0" w:after="150"/>
              <w:ind w:left="707" w:right="0" w:hanging="283"/>
              <w:jc w:val="center"/>
              <w:rPr/>
            </w:pPr>
            <w:r>
              <w:rPr/>
              <w:t>Включение показателей реализации Всероссийского физкультурно- спортивного комплекса «Готов к труду и обороне» (ГТО) в целевые показатели для оценки социально-</w:t>
              <w:br/>
              <w:t>экономического развития муниципальных образований Александровского района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АМР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АМР; органы местного самоуправления муниципальных образований Александровского района (по согласованию)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осле принятия соответствующего краевого правового акт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роведение тестирования по выполнению    видов испытаний (тестов), нормативов, требований к оценке уровня знаний и умений в области физической культуры и</w:t>
              <w:br/>
              <w:t>спорта Всероссийского физкультурно-спортивного комплекса «Готов к труду и обороне» (ГТО) среди государственных и муниципальных служащих, а также сотрудников государственных и муниципальных учреждений и предприятий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АМР; органы исполнительной власти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редоставление данных статиста ческой отчетности по реализации Всероссийского физкультурно-спортивного комплекса «Готов к труду и обороне» (ГТО) в Александровском районе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Форма федерального статистического наблюдения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АМР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АМР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рганы местного самоуправления муниципальных образований Александровского района (по согласованию)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осле принятия соответствующего краевого правового акт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Утверждение порядка торжественного вручения удостоверений и знаков отличия Всероссийского физкультурно-спортивного комплекса «Готов к труду и обороне» (ГТО) лицам, осуществляющим трудовую деятельность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АМР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АМР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осле принятия соответствующего краевого правового акт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Разработка и утверждение комплекса мер по привлечению некоммерческих организаций для строительства малобюджетных спортивных сооружений в пределах шаговой доступности в рамках государственно-частного партнерства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Комплекс мер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АМР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АМР; органы местного самоуправления муниципальных образований Александровского района (по согласованию)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Начиная с 2016 года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III. Этап повсеместного внедрения Всероссийского физкультурно-спортивного комплекса «Готов к труду и обороне» (ГТО) среди всех категорий населения Александровского район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Участие в летних фестивалей Всероссийского физкультурно-спортивного комплекса «Готов к труду и обороне» (ГТО) среди всех категорий населения совместно с</w:t>
              <w:br/>
              <w:t>мероприятиями, проводимыми в рамках общероссийского движения «Спорт для всех»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физической культуры и спорта ААМР;</w:t>
            </w:r>
          </w:p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отдел образования ААМР; органы местного самоуправления муниципальных образований Александровского района (по согласованию) заинтересованные районные общественные организации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/>
            </w:pPr>
            <w:r>
              <w:rPr/>
              <w:t>Ежегодно, начиная с 2017 года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>
                <w:rFonts w:ascii="PT Sans;HelveticaNeue" w:hAnsi="PT Sans;HelveticaNeue" w:cs="PT Sans;HelveticaNeue"/>
                <w:b w:val="false"/>
                <w:b w:val="false"/>
                <w:i w:val="false"/>
                <w:i w:val="false"/>
                <w:caps w:val="false"/>
                <w:smallCaps w:val="false"/>
                <w:color w:val="181818"/>
                <w:spacing w:val="0"/>
                <w:sz w:val="18"/>
              </w:rPr>
            </w:pPr>
            <w:r>
              <w:rPr>
                <w:rFonts w:cs="PT Sans;HelveticaNeue" w:ascii="PT Sans;HelveticaNeue" w:hAnsi="PT Sans;HelveticaNeue"/>
                <w:b w:val="false"/>
                <w:i w:val="false"/>
                <w:caps w:val="false"/>
                <w:smallCaps w:val="false"/>
                <w:color w:val="181818"/>
                <w:spacing w:val="0"/>
                <w:sz w:val="18"/>
              </w:rPr>
              <w:t>28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>
                <w:rFonts w:ascii="PT Sans;HelveticaNeue" w:hAnsi="PT Sans;HelveticaNeue" w:cs="PT Sans;HelveticaNeue"/>
                <w:b w:val="false"/>
                <w:b w:val="false"/>
                <w:i w:val="false"/>
                <w:i w:val="false"/>
                <w:caps w:val="false"/>
                <w:smallCaps w:val="false"/>
                <w:color w:val="181818"/>
                <w:spacing w:val="0"/>
                <w:sz w:val="18"/>
              </w:rPr>
            </w:pPr>
            <w:r>
              <w:rPr>
                <w:rFonts w:cs="PT Sans;HelveticaNeue" w:ascii="PT Sans;HelveticaNeue" w:hAnsi="PT Sans;HelveticaNeue"/>
                <w:b w:val="false"/>
                <w:i w:val="false"/>
                <w:caps w:val="false"/>
                <w:smallCaps w:val="false"/>
                <w:color w:val="181818"/>
                <w:spacing w:val="0"/>
                <w:sz w:val="18"/>
              </w:rPr>
              <w:t>Разработка и утверждение положения о проведении в Александровском районе конкурсов на лучшую организацию работы по внедрению Всероссийского физкультурно-спортивного комплекса «Готов к труду и обороне» (ГТО) среди муниципальных образований, образовательных организаций, трудовых коллективов и общественных организаций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>
                <w:rFonts w:ascii="PT Sans;HelveticaNeue" w:hAnsi="PT Sans;HelveticaNeue" w:cs="PT Sans;HelveticaNeue"/>
                <w:b w:val="false"/>
                <w:b w:val="false"/>
                <w:i w:val="false"/>
                <w:i w:val="false"/>
                <w:caps w:val="false"/>
                <w:smallCaps w:val="false"/>
                <w:color w:val="181818"/>
                <w:spacing w:val="0"/>
                <w:sz w:val="18"/>
              </w:rPr>
            </w:pPr>
            <w:r>
              <w:rPr>
                <w:rFonts w:cs="PT Sans;HelveticaNeue" w:ascii="PT Sans;HelveticaNeue" w:hAnsi="PT Sans;HelveticaNeue"/>
                <w:b w:val="false"/>
                <w:i w:val="false"/>
                <w:caps w:val="false"/>
                <w:smallCaps w:val="false"/>
                <w:color w:val="181818"/>
                <w:spacing w:val="0"/>
                <w:sz w:val="18"/>
              </w:rPr>
              <w:t>Положение о конкурсе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>
                <w:caps w:val="false"/>
                <w:smallCaps w:val="false"/>
                <w:color w:val="181818"/>
                <w:spacing w:val="0"/>
              </w:rPr>
            </w:pPr>
            <w:r>
              <w:rPr>
                <w:rFonts w:cs="PT Sans;HelveticaNeue" w:ascii="PT Sans;HelveticaNeue" w:hAnsi="PT Sans;HelveticaNeue"/>
                <w:b w:val="false"/>
                <w:i w:val="false"/>
                <w:caps w:val="false"/>
                <w:smallCaps w:val="false"/>
                <w:color w:val="181818"/>
                <w:spacing w:val="0"/>
                <w:sz w:val="18"/>
              </w:rPr>
              <w:t>Отдел физической культуры и спорта ААМР</w:t>
            </w:r>
          </w:p>
          <w:p>
            <w:pPr>
              <w:pStyle w:val="Style18"/>
              <w:widowControl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center"/>
              <w:rPr>
                <w:rFonts w:ascii="PT Sans;HelveticaNeue" w:hAnsi="PT Sans;HelveticaNeue" w:cs="PT Sans;HelveticaNeue"/>
                <w:b w:val="false"/>
                <w:b w:val="false"/>
                <w:i w:val="false"/>
                <w:i w:val="false"/>
                <w:caps w:val="false"/>
                <w:smallCaps w:val="false"/>
                <w:color w:val="181818"/>
                <w:spacing w:val="0"/>
                <w:sz w:val="18"/>
              </w:rPr>
            </w:pPr>
            <w:r>
              <w:rPr>
                <w:caps w:val="false"/>
                <w:smallCaps w:val="false"/>
                <w:color w:val="181818"/>
                <w:spacing w:val="0"/>
              </w:rPr>
              <w:t> </w:t>
            </w:r>
          </w:p>
        </w:tc>
        <w:tc>
          <w:tcPr>
            <w:tcW w:w="1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/>
              <w:ind w:left="0" w:right="0" w:hanging="0"/>
              <w:jc w:val="center"/>
              <w:rPr/>
            </w:pPr>
            <w:r>
              <w:rPr>
                <w:rFonts w:cs="PT Sans;HelveticaNeue" w:ascii="PT Sans;HelveticaNeue" w:hAnsi="PT Sans;HelveticaNeue"/>
                <w:b w:val="false"/>
                <w:i w:val="false"/>
                <w:caps w:val="false"/>
                <w:smallCaps w:val="false"/>
                <w:color w:val="181818"/>
                <w:spacing w:val="0"/>
                <w:sz w:val="18"/>
              </w:rPr>
              <w:t>2016 год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6:35Z</dcterms:created>
  <dc:creator/>
  <dc:description/>
  <dc:language>en-US</dc:language>
  <cp:lastModifiedBy/>
  <cp:revision>0</cp:revision>
  <dc:subject/>
  <dc:title/>
</cp:coreProperties>
</file>