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09 июля 2021 года                    с. Александровское                              № 290/14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квалификационных требованиях для замещения должностей муниципальной службы в органах местного самоуправления Александ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 Совет депутатов Александровского муниципального округа Ставрополь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/>
        <w:t>решение Совета Александровского муниципального района Ставропольского края от 09 декабря 2016 года № 605/135                               «О квалификационных требованиях для замещения должностей муниципальной службы в органах местного самоуправления Александр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решение Совета Александровского муниципального района Ставропольского края от 18 мая 2018 года № 71/34 «О внесении изменений в квалификационные требования для замещения должностей муниципальной службы в органах местного самоуправления Александровского муниципального района Ставропольского края, утвержденные решением Совета Александровского муниципального района Ставропольского края от 09 декабря 2016 года № 605/135»;</w:t>
      </w:r>
    </w:p>
    <w:p>
      <w:pPr>
        <w:pStyle w:val="Normal"/>
        <w:ind w:firstLine="709"/>
        <w:jc w:val="both"/>
        <w:rPr/>
      </w:pPr>
      <w:r>
        <w:rPr/>
        <w:t>решение Думы Александровского сельсовета Александровского района Ставропольского края от 13 июня 2018 года № 21 «Об утверждении квалификационных требований для замещения должностей муниципальной службы в органах местного самоуправления Александровского сельсовета Александ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решение Думы муниципального образования Круглолесского сельсовета Александровского района Ставропольского края                            от 30 ноября 2018 года № 160 «Об утверждении квалификационных требований для замещения должностей муниципальной службы в администрации муниципального образования Круглолесского сельсовета Александ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решение Думы муниципального образования Средненского сельсовета Александровского района Ставропольского края от 23 мая 2018 года № 80   «О квалификационных требованиях для замещения должностей муниципальной службы в органах местного самоуправления муниципального образования Средненского сельсовета Александровского района Ставропольского края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Ставропольского края                                                                      О.Н.Босова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4698" w:type="dxa"/>
              <w:jc w:val="left"/>
              <w:tblInd w:w="5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240"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ЕРЖДЕНЫ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шением Совета депутатов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лександр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Cs w:val="24"/>
                    </w:rPr>
                    <w:t>от 09 июля 2021 года № 290/14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замещения должностей муниципальной службы в органах местного самоуправления Александров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.1. В органах местного самоуправления Александровского муниципального округа Ставропольского края (далее - органы местного самоуправления округа), устанавливаются квалификационные требования для замещения должностей муниципальной службы в Ставропольском крае (далее - должности муниципальной служб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1.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</w:t>
      </w:r>
      <w:hyperlink r:id="rId2">
        <w:r>
          <w:rPr>
            <w:rStyle w:val="InternetLink"/>
            <w:color w:val="000000"/>
            <w:szCs w:val="20"/>
            <w:u w:val="none"/>
          </w:rPr>
          <w:t>должностную инструкцию</w:t>
        </w:r>
      </w:hyperlink>
      <w:r>
        <w:rPr>
          <w:color w:val="000000"/>
          <w:szCs w:val="20"/>
        </w:rPr>
        <w:t xml:space="preserve"> </w:t>
      </w:r>
      <w:r>
        <w:rPr>
          <w:szCs w:val="20"/>
        </w:rPr>
        <w:t>муниципального служащего муниципальной службы в Ставропольском крае (далее - муниципальный служащ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2"/>
        </w:rPr>
        <w:t xml:space="preserve">2. Квалификационные требования </w:t>
      </w:r>
      <w:r>
        <w:rPr>
          <w:color w:val="000000"/>
          <w:spacing w:val="-3"/>
        </w:rPr>
        <w:t>к уровню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>2.1.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>2.2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>2.3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>2.4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2"/>
        </w:rPr>
        <w:t>3. Квалификационные требования к стажу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й служб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/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/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2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3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2"/>
        </w:rPr>
        <w:t>___________________________________</w:t>
      </w:r>
    </w:p>
    <w:sectPr>
      <w:footerReference w:type="default" r:id="rId3"/>
      <w:type w:val="nextPage"/>
      <w:pgSz w:w="11906" w:h="16838"/>
      <w:pgMar w:left="1985" w:right="567" w:gutter="0" w:header="0" w:top="1077" w:footer="72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1CC8EA00A9E999A54E518E8B681894A20FB3BA41C64BCC83973CA29A5E16F55A9C7D8BE6794EF1CEAD4XAE2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6:00Z</dcterms:created>
  <dc:creator>user</dc:creator>
  <dc:description/>
  <cp:keywords/>
  <dc:language>en-US</dc:language>
  <cp:lastModifiedBy>Анастасия А. Семенова</cp:lastModifiedBy>
  <cp:lastPrinted>2021-07-09T15:52:00Z</cp:lastPrinted>
  <dcterms:modified xsi:type="dcterms:W3CDTF">2022-12-02T11:47:00Z</dcterms:modified>
  <cp:revision>3</cp:revision>
  <dc:subject/>
  <dc:title>СОВЕТ</dc:title>
</cp:coreProperties>
</file>