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СЕМЕНЧЕНКО  АЛЕКСЕЙ  ВЛАДИМИРОВИЧ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6.06.1975 г.р., уроженец с. Александровского, проживал по ул. Красноармейская № 70 с. Александровского. В 1997 году вышел из дома и его местонахождение не известно.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1619885" cy="2156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ЗАДОРКИН   ПАВЕЛ  ФЕДОРОВИЧ, </w:t>
      </w:r>
      <w:r>
        <w:rPr>
          <w:sz w:val="28"/>
          <w:szCs w:val="28"/>
        </w:rPr>
        <w:t xml:space="preserve">21.08.1983 года рождения,  уроженец : г. Кировакан,  Республики Армения, ранее временно проживал по ул. Калинина № 133 с. Александровского, который в 2001 году вышел из дома и его  местонахождение не известно. </w:t>
      </w:r>
    </w:p>
    <w:p>
      <w:pPr>
        <w:pStyle w:val="Normal"/>
        <w:jc w:val="center"/>
        <w:rPr/>
      </w:pPr>
      <w:bookmarkStart w:id="0" w:name="_1086276917"/>
      <w:bookmarkEnd w:id="0"/>
      <w:r>
        <w:rPr/>
        <w:object w:dxaOrig="1721" w:dyaOrig="1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.5pt;height:153pt" filled="f" o:ole="">
            <v:imagedata r:id="rId4" o:title=""/>
          </v:shape>
          <o:OLEObject Type="Embed" ProgID="" ShapeID="ole_rId3" DrawAspect="Content" ObjectID="_77466686" r:id="rId3"/>
        </w:objec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Зимогляд Лидия Алексеевна, </w:t>
      </w:r>
      <w:r>
        <w:rPr>
          <w:sz w:val="28"/>
          <w:szCs w:val="28"/>
        </w:rPr>
        <w:t>15.02.1961 г.р., уроженка  с. Усть-Джегутинское, была зарегистрирована по адресу:  Ставропольский край Предгорный район пос. Вин-Сады ул. Партизанская № 117,  02.06.1993 года пропала с территории кошары участка № 1 СХП «Северное» Александровского райо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0710" cy="1871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74" t="9240" r="18989" b="3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ПЛЫГИН ВАЛЕНТИН ДМИТРИЕВИЧ,  </w:t>
      </w:r>
      <w:r>
        <w:rPr>
          <w:sz w:val="28"/>
          <w:szCs w:val="28"/>
        </w:rPr>
        <w:t>28.07.1962 г.р. уроженец с. Калиновского Александровского района,  проживал по ул. Жлобинская № 19 с. Калиновского, 18.02.2005 года ушел из дома и его местонахождение не извес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1303020" cy="1691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БАСОВ ВАСИЛИЙ ВАСИЛЬЕВИЧ, </w:t>
      </w:r>
      <w:r>
        <w:rPr>
          <w:sz w:val="28"/>
          <w:szCs w:val="28"/>
        </w:rPr>
        <w:t>16.09.1957 г.р. уроженец с. Калиновское Александровского района проживал Александровский район с.  Калиновское  ул. Советская № 8, 31.10.2005 года ушел из дома и его местонахождение не извест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0325" cy="1583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78" t="6144" r="9686" b="1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ПИТЮЛИНА ЕВДОКИЯ ИЛЬИНИЧНА,</w:t>
      </w:r>
      <w:r>
        <w:rPr>
          <w:sz w:val="28"/>
          <w:szCs w:val="28"/>
        </w:rPr>
        <w:t>, 13.04.1928 г.р., уроженка с. Северного, проживала Александровский район  с. Северное ул. Ключевая № 4, 27.07.2006 г. выехала в гости к родственникам в с. Александровское и до настоящего времени ее места нахождения ему не известно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23670" cy="1763395"/>
            <wp:effectExtent l="0" t="0" r="0" b="0"/>
            <wp:docPr id="5" name="Питюл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итюлин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70" t="11265" r="-25" b="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МИРОНЧЕНКО ЕГОР РОМАНОВИЧ, </w:t>
      </w:r>
      <w:r>
        <w:rPr>
          <w:sz w:val="28"/>
          <w:szCs w:val="28"/>
        </w:rPr>
        <w:t>13.04.1935 года рождения, уроженец с. Северного Александровского района, ранее проживал по адресу Александровский район с. Северное ул. Первомайская № 9, 10.07.2007 года, пропал безвести с территории КФХ «Долматов» в районе с. Северного Александровского райо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5740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97" t="12515" r="796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ЯКОВЛЕВА  ВАЛЕНТИНА  НИКОЛАЕВНА</w:t>
      </w:r>
      <w:r>
        <w:rPr>
          <w:sz w:val="18"/>
          <w:szCs w:val="18"/>
        </w:rPr>
        <w:t xml:space="preserve">, </w:t>
      </w:r>
      <w:r>
        <w:rPr>
          <w:sz w:val="28"/>
          <w:szCs w:val="28"/>
        </w:rPr>
        <w:t xml:space="preserve">01.01.1972 года рождения, уроженка г. Железноводск, 02.05.1998 года самовольно покинула расположение Круглолесского ПНИ, где находилась на лечении и ее местонахождение не известн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6520" cy="1855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354" t="23502" r="44409" b="1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9. ВАСИЛЬЕВ ДМИТРИЙ АЛЕКСАНДРОВИЧ</w:t>
      </w:r>
      <w:r>
        <w:rPr>
          <w:b/>
          <w:sz w:val="20"/>
          <w:szCs w:val="20"/>
        </w:rPr>
        <w:t xml:space="preserve">, </w:t>
      </w:r>
      <w:r>
        <w:rPr>
          <w:sz w:val="28"/>
          <w:szCs w:val="28"/>
        </w:rPr>
        <w:t>10.12.1992 г. р. уроженец с. Александровское , проживал по адресу  с. Александровское   ул. Макаренко № 15, 10.05.2011 года ушел со съемной квартиры, расположенной по ул. Ленина № 383 кв. 10 г. Ставрополя и его местонахождение не известно.</w:t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1615440" cy="190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ЕРЕВКИН ЮРИЙ ВАСИЛЬЕВИЧ</w:t>
      </w:r>
      <w:r>
        <w:rPr>
          <w:b/>
          <w:sz w:val="18"/>
          <w:szCs w:val="18"/>
        </w:rPr>
        <w:t xml:space="preserve">, </w:t>
      </w:r>
      <w:r>
        <w:rPr>
          <w:sz w:val="28"/>
          <w:szCs w:val="28"/>
        </w:rPr>
        <w:t>08.12.1951 г.р., уроженец г. Ставрополь, ранее проживал  по ул. Пролетарская № 135 с. Грушевского Александровского района, 10.08.2009 года уехал на заработки в Дагестан и его местонахождение не известно.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color w:val="202020"/>
          <w:sz w:val="16"/>
          <w:szCs w:val="16"/>
        </w:rPr>
      </w:pPr>
      <w:r>
        <w:rPr>
          <w:rFonts w:cs="Verdana" w:ascii="Verdana" w:hAnsi="Verdana"/>
          <w:color w:val="202020"/>
          <w:sz w:val="16"/>
          <w:szCs w:val="16"/>
        </w:rPr>
        <w:drawing>
          <wp:inline distT="0" distB="0" distL="0" distR="0">
            <wp:extent cx="1767840" cy="183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996" t="17038" r="22350" b="1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БОРОДИН АЛЕКСАНДР АЛЕКСЕЕВИЧ, </w:t>
      </w:r>
      <w:r>
        <w:rPr>
          <w:sz w:val="28"/>
          <w:szCs w:val="28"/>
        </w:rPr>
        <w:t>30.05.1981 года рождения, уроженец с. Калиновское Александровского района, проживавший х. Чапурка Александровского района,  в начале августа 2008 года ушел с пастбища расположенного в районе х. Чапур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2565" cy="1906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26" t="63141" r="69072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АТАМАНЕНКО СЕРГЕЙ НИКОЛАЕВИЧ</w:t>
      </w:r>
      <w:r>
        <w:rPr>
          <w:b/>
          <w:sz w:val="20"/>
          <w:szCs w:val="20"/>
        </w:rPr>
        <w:t xml:space="preserve">,  </w:t>
      </w:r>
      <w:r>
        <w:rPr>
          <w:sz w:val="28"/>
          <w:szCs w:val="28"/>
        </w:rPr>
        <w:t xml:space="preserve">12.09.1969  года рождения, уроженец с. Александровского, Александровского района, ранее проживал по ул. Дубовая № 3 с. Александровского, Александровского района Ставропольского края, уехал на заработки в г. Пятигорск и  с 09 апреля 2009 года утратил связь с родственниками. </w:t>
      </w:r>
    </w:p>
    <w:p>
      <w:pPr>
        <w:pStyle w:val="Normal"/>
        <w:jc w:val="center"/>
        <w:rPr>
          <w:rFonts w:ascii="Verdana" w:hAnsi="Verdana" w:cs="Verdana"/>
          <w:color w:val="202020"/>
          <w:sz w:val="16"/>
          <w:szCs w:val="16"/>
        </w:rPr>
      </w:pPr>
      <w:r>
        <w:rPr>
          <w:rFonts w:cs="Verdana" w:ascii="Verdana" w:hAnsi="Verdana"/>
          <w:color w:val="202020"/>
          <w:sz w:val="16"/>
          <w:szCs w:val="16"/>
        </w:rPr>
        <w:drawing>
          <wp:inline distT="0" distB="0" distL="0" distR="0">
            <wp:extent cx="1610995" cy="183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736" t="9509" r="22245" b="1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ГРЕВЦЕВ СЕРГЕЙ ВЯЧЕСЛАВОВИЧ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 xml:space="preserve">14.03.1972 года рождения,  уроженец с. Александровского,  проживал по ул. Лермонтова № 62 с. Александровского, в апреле 2009 года уехал на заработки в Москву и утратил связь с родственникам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3390" cy="2128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208" t="21147" r="-3" b="2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БУРЛАКОВ АЛЕКСАНДР ЛЕОНИДОВИЧ</w:t>
      </w:r>
      <w:r>
        <w:rPr>
          <w:b/>
        </w:rPr>
        <w:t xml:space="preserve">, </w:t>
      </w:r>
      <w:r>
        <w:rPr>
          <w:sz w:val="28"/>
          <w:szCs w:val="28"/>
        </w:rPr>
        <w:t>07.08.1986 г.р., уроженец с. Александровского, ранее был зарегистрирован  по ул. Тургенева № 38 с. Александровского, уехал на заработки в Курской р-н и с февраля 2010 г. утратил связь с родственник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211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50" t="54926" r="72937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КОРОЛЕВ АЛЕКСАНДР АНАТОЛЬЕВИЧ, </w:t>
      </w:r>
      <w:r>
        <w:rPr>
          <w:sz w:val="28"/>
          <w:szCs w:val="28"/>
        </w:rPr>
        <w:t>16.04.1974  года рождения, уроженец г. Баку, проживал по ул. Берегового № 6 кв. 31 с. Александровского, уехал на заработки в г. Москву и с января 2013 года  утратил связь с матер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lang w:val="en-US" w:eastAsia="en-US"/>
        </w:rPr>
        <w:drawing>
          <wp:inline distT="0" distB="0" distL="0" distR="0">
            <wp:extent cx="1510665" cy="18161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960" t="1561" r="14253" b="3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ГОМЕДОВА ГУЛЖАНАТ МАГОМЕДСАИДОВНА</w:t>
      </w:r>
      <w:r>
        <w:rPr>
          <w:sz w:val="28"/>
          <w:szCs w:val="28"/>
        </w:rPr>
        <w:t>, 25.03.1992 г.р., уроженка Нефтекумского района Ставропольского края, ранее  проживала на животноводческой точке в районе д г. Голубинка с. Александровского, ушла из дома 10.03.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8955" cy="19685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351" t="13863" r="21897" b="1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21:00Z</dcterms:created>
  <dc:creator>andrey</dc:creator>
  <dc:description/>
  <dc:language>en-US</dc:language>
  <cp:lastModifiedBy>Сергей Васильевич</cp:lastModifiedBy>
  <cp:lastPrinted>2009-08-05T22:50:00Z</cp:lastPrinted>
  <dcterms:modified xsi:type="dcterms:W3CDTF">2014-06-27T04:21:00Z</dcterms:modified>
  <cp:revision>2</cp:revision>
  <dc:subject/>
  <dc:title/>
</cp:coreProperties>
</file>