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МЯТКА </w:t>
      </w:r>
    </w:p>
    <w:p>
      <w:pPr>
        <w:pStyle w:val="Normal"/>
        <w:spacing w:lineRule="exact" w:line="24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гражданам по  действиям</w:t>
      </w:r>
    </w:p>
    <w:p>
      <w:pPr>
        <w:pStyle w:val="Normal"/>
        <w:spacing w:lineRule="exact" w:line="24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</w:t>
        <w:softHyphen/>
        <w:t>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</w:t>
        <w:softHyphen/>
        <w:t>теля антитеррористической комиссии Ставропольского края, кото</w:t>
        <w:softHyphen/>
        <w:t>рое подлежит незамедлительному обнародованию в средствах массовой инфор</w:t>
        <w:softHyphen/>
        <w:t xml:space="preserve">м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ный «СИНИ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 xml:space="preserve">устанавливается при наличии требующей подтверждения информации </w:t>
      </w:r>
    </w:p>
    <w:p>
      <w:pPr>
        <w:pStyle w:val="Heading1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>о ре</w:t>
        <w:softHyphen/>
        <w:t>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ри установлении «синего» уровня террористической опасности, реко</w:t>
        <w:softHyphen/>
        <w:t>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внешний вид отдельных граждан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транности в поведении отдельных граждан (проявление нервозности, на</w:t>
        <w:softHyphen/>
        <w:t>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 Обо всех подозрительных ситуациях незамедлительно сообщать со</w:t>
        <w:softHyphen/>
        <w:t>трудникам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5. Не принимать от незнакомых людей свертки, коробки, сумки, рюк</w:t>
        <w:softHyphen/>
        <w:t>заки, чемоданы и другие сомнительные предметы даже на временное хране</w:t>
        <w:softHyphen/>
        <w:t>ние, а также для транспортировки. При обнаружении подозрительных пред</w:t>
        <w:softHyphen/>
        <w:t>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32"/>
          <w:szCs w:val="32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32"/>
          <w:szCs w:val="32"/>
        </w:rPr>
        <w:t xml:space="preserve"> детям, что любой предмет, най</w:t>
        <w:softHyphen/>
        <w:t>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7. Быть в курсе происходящих событий (следить за новостями по теле</w:t>
        <w:softHyphen/>
        <w:t>видению, радио, сети «Интернет»).</w:t>
      </w:r>
      <w:r>
        <w:br w:type="page"/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ысокий «ЖЕЛТЫ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/>
          <w:b/>
          <w:color w:val="000000"/>
          <w:spacing w:val="-6"/>
          <w:sz w:val="32"/>
          <w:szCs w:val="32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екомендуется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</w:t>
        <w:softHyphen/>
        <w:t>вому требованию сотрудников правоохранительных орган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</w:t>
        <w:softHyphen/>
        <w:t>зателей путей эвакуации при пожар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>5. Воздержаться от передвижения с крупногабаритными сумками, рюкза</w:t>
        <w:softHyphen/>
        <w:t>ками, чемоданам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6"/>
          <w:sz w:val="32"/>
          <w:szCs w:val="32"/>
        </w:rPr>
        <w:t>6.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 xml:space="preserve">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 xml:space="preserve">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ический «КРАСНЫЙ» уровень</w:t>
      </w:r>
    </w:p>
    <w:p>
      <w:pPr>
        <w:pStyle w:val="Heading1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>устанавливается при наличии информации о совершенном террористиче</w:t>
        <w:softHyphen/>
        <w:t>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/>
          <w:b/>
          <w:color w:val="000000"/>
          <w:spacing w:val="-6"/>
          <w:sz w:val="32"/>
          <w:szCs w:val="32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екомендуется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</w:t>
        <w:softHyphen/>
        <w:t>ности, ограничить время пребывания детей на улиц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>3. Подготовиться к возможной эвакуации:</w:t>
      </w:r>
    </w:p>
    <w:p>
      <w:pPr>
        <w:pStyle w:val="Normal"/>
        <w:autoSpaceDE w:val="false"/>
        <w:ind w:firstLine="720"/>
        <w:rPr/>
      </w:pPr>
      <w:r>
        <w:rPr>
          <w:spacing w:val="-6"/>
          <w:sz w:val="32"/>
          <w:szCs w:val="32"/>
        </w:rPr>
        <w:t>подготовить набор предметов первой необходимости, деньги и документы;</w:t>
      </w:r>
    </w:p>
    <w:p>
      <w:pPr>
        <w:pStyle w:val="Normal"/>
        <w:autoSpaceDE w:val="false"/>
        <w:ind w:firstLine="72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одготовить запас медицинских средств, необходимых для оказания пер</w:t>
        <w:softHyphen/>
        <w:t xml:space="preserve">вой медицинской помощи;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>заготовить трехдневный запас воды и предметов питания для членов се</w:t>
        <w:softHyphen/>
        <w:t>мь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>4. Держать постоянно включен</w:t>
        <w:softHyphen/>
        <w:t>ными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телевизор, радиоприемник или радиоточку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32"/>
          <w:szCs w:val="32"/>
        </w:rPr>
        <w:t>5. Оказавшись вблизи или в месте проведения террористического акта, сле</w:t>
        <w:softHyphen/>
        <w:t>дует как можно скорее покинуть его без паники, избегать проявлений любопыт</w:t>
        <w:softHyphen/>
        <w:t>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32"/>
          <w:szCs w:val="32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32"/>
          <w:szCs w:val="32"/>
        </w:rPr>
        <w:t>В качестве маскировки для взрывных устройств террористами могут ис</w:t>
        <w:softHyphen/>
        <w:t xml:space="preserve">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ind w:firstLine="709"/>
        <w:jc w:val="both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Объясните это вашим детям, родным и знакомым.</w:t>
      </w:r>
    </w:p>
    <w:p>
      <w:pPr>
        <w:pStyle w:val="Normal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ind w:firstLine="709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____________________________</w:t>
      </w:r>
    </w:p>
    <w:p>
      <w:pPr>
        <w:pStyle w:val="Normal"/>
        <w:ind w:firstLine="708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ind w:firstLine="708"/>
        <w:rPr>
          <w:spacing w:val="-8"/>
          <w:sz w:val="32"/>
          <w:szCs w:val="28"/>
        </w:rPr>
      </w:pPr>
      <w:r>
        <w:rPr>
          <w:spacing w:val="-8"/>
          <w:sz w:val="32"/>
          <w:szCs w:val="28"/>
        </w:rPr>
      </w:r>
    </w:p>
    <w:p>
      <w:pPr>
        <w:pStyle w:val="Normal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pacing w:val="-8"/>
          <w:szCs w:val="28"/>
        </w:rPr>
      </w:pPr>
      <w:r>
        <w:rPr>
          <w:spacing w:val="-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49:00Z</dcterms:created>
  <dc:creator>test</dc:creator>
  <dc:description/>
  <cp:keywords/>
  <dc:language>en-US</dc:language>
  <cp:lastModifiedBy>Администратор</cp:lastModifiedBy>
  <cp:lastPrinted>2013-08-23T16:17:00Z</cp:lastPrinted>
  <dcterms:modified xsi:type="dcterms:W3CDTF">2015-02-25T06:57:00Z</dcterms:modified>
  <cp:revision>4</cp:revision>
  <dc:subject/>
  <dc:title>Т Е Л Е Ф О Н О Г Р А М М А</dc:title>
</cp:coreProperties>
</file>