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15900</wp:posOffset>
            </wp:positionV>
            <wp:extent cx="10229850" cy="675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64" w:right="851" w:gutter="0" w:header="0" w:top="260" w:footer="0" w:bottom="2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6:00Z</dcterms:created>
  <dc:creator>Lev</dc:creator>
  <dc:description/>
  <dc:language>en-US</dc:language>
  <cp:lastModifiedBy>babin</cp:lastModifiedBy>
  <dcterms:modified xsi:type="dcterms:W3CDTF">2011-06-02T05:16:00Z</dcterms:modified>
  <cp:revision>2</cp:revision>
  <dc:subject/>
  <dc:title/>
</cp:coreProperties>
</file>