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Демьян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филактическим мерам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явлению и предупреждению ак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ористической направленности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иям при совершении терак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ассажирском автомобильном транспор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ва  200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22" w:after="0"/>
        <w:ind w:right="65" w:hanging="0"/>
        <w:jc w:val="center"/>
        <w:rPr>
          <w:rFonts w:ascii="Courier New" w:hAnsi="Courier New" w:eastAsia="Times New Roman" w:cs="Courier New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22" w:after="0"/>
        <w:ind w:right="65" w:hanging="0"/>
        <w:jc w:val="center"/>
        <w:rPr>
          <w:rFonts w:ascii="Courier New" w:hAnsi="Courier New" w:eastAsia="Times New Roman" w:cs="Courier New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  <w:tab w:val="left" w:pos="5270" w:leader="dot"/>
        </w:tabs>
        <w:spacing w:lineRule="exact" w:line="216" w:before="410" w:after="0"/>
        <w:ind w:left="209" w:hanging="209"/>
        <w:rPr/>
      </w:pPr>
      <w:r>
        <w:rPr>
          <w:rFonts w:eastAsia="Times New Roman" w:cs="Courier New" w:ascii="Courier New" w:hAnsi="Courier New"/>
          <w:bCs/>
          <w:color w:val="000000"/>
          <w:spacing w:val="3"/>
          <w:sz w:val="24"/>
          <w:szCs w:val="24"/>
          <w:lang w:eastAsia="ru-RU"/>
        </w:rPr>
        <w:t>Рекомендации по профилактическим мерам</w:t>
        <w:br/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ru-RU"/>
        </w:rPr>
        <w:t>антитеррористической направленности</w:t>
        <w:tab/>
        <w:t>..               3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  <w:tab w:val="left" w:pos="5281" w:leader="dot"/>
        </w:tabs>
        <w:spacing w:lineRule="exact" w:line="209" w:before="241" w:after="0"/>
        <w:ind w:left="209" w:hanging="209"/>
        <w:rPr/>
      </w:pPr>
      <w:r>
        <w:rPr>
          <w:rFonts w:eastAsia="Times New Roman" w:cs="Courier New" w:ascii="Courier New" w:hAnsi="Courier New"/>
          <w:bCs/>
          <w:color w:val="000000"/>
          <w:spacing w:val="2"/>
          <w:sz w:val="24"/>
          <w:szCs w:val="24"/>
          <w:lang w:eastAsia="ru-RU"/>
        </w:rPr>
        <w:t>Рекомендации по действиям при обнаружении</w:t>
        <w:br/>
        <w:t xml:space="preserve">признаков, указывающих на возможность совершения </w:t>
        <w:br/>
        <w:t>террористических актов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ru-RU"/>
        </w:rPr>
        <w:tab/>
        <w:t>...              4</w:t>
      </w:r>
    </w:p>
    <w:p>
      <w:pPr>
        <w:pStyle w:val="Normal"/>
        <w:rPr>
          <w:rFonts w:ascii="Courier New" w:hAnsi="Courier New" w:eastAsia="Times New Roman" w:cs="Courier New"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  <w:tab w:val="left" w:pos="5292" w:leader="dot"/>
        </w:tabs>
        <w:spacing w:lineRule="exact" w:line="216" w:before="130" w:after="0"/>
        <w:ind w:left="590" w:hanging="335"/>
        <w:rPr/>
      </w:pPr>
      <w:r>
        <w:rPr>
          <w:rFonts w:eastAsia="Times New Roman" w:cs="Courier New" w:ascii="Courier New" w:hAnsi="Courier New"/>
          <w:color w:val="000000"/>
          <w:spacing w:val="1"/>
          <w:sz w:val="24"/>
          <w:szCs w:val="24"/>
          <w:lang w:eastAsia="ru-RU"/>
        </w:rPr>
        <w:t>Настораживающие признаки планируемого</w:t>
        <w:br/>
        <w:t>совершения террористического акта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ab/>
        <w:t xml:space="preserve">                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  <w:tab w:val="left" w:pos="5292" w:leader="dot"/>
        </w:tabs>
        <w:spacing w:before="122" w:after="0"/>
        <w:ind w:left="256" w:hanging="0"/>
        <w:rPr/>
      </w:pPr>
      <w:r>
        <w:rPr>
          <w:rFonts w:eastAsia="Times New Roman" w:cs="Courier New" w:ascii="Courier New" w:hAnsi="Courier New"/>
          <w:color w:val="000000"/>
          <w:spacing w:val="1"/>
          <w:sz w:val="24"/>
          <w:szCs w:val="24"/>
          <w:lang w:eastAsia="ru-RU"/>
        </w:rPr>
        <w:t xml:space="preserve">Демаскирующие признаки взрывных устройств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 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  <w:tab w:val="left" w:pos="5306" w:leader="dot"/>
        </w:tabs>
        <w:spacing w:lineRule="exact" w:line="216" w:before="112" w:after="0"/>
        <w:ind w:left="590" w:hanging="335"/>
        <w:rPr/>
      </w:pPr>
      <w:r>
        <w:rPr>
          <w:rFonts w:eastAsia="Times New Roman" w:cs="Courier New" w:ascii="Courier New" w:hAnsi="Courier New"/>
          <w:color w:val="000000"/>
          <w:spacing w:val="1"/>
          <w:sz w:val="24"/>
          <w:szCs w:val="24"/>
          <w:lang w:eastAsia="ru-RU"/>
        </w:rPr>
        <w:t>Действия при обнаружении признаков установки</w:t>
        <w:br/>
        <w:t>взрывного устройства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ab/>
        <w:t xml:space="preserve">                 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  <w:tab w:val="left" w:pos="5256" w:leader="dot"/>
        </w:tabs>
        <w:spacing w:before="122" w:after="0"/>
        <w:ind w:left="256" w:hanging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Действия при поступлении угрозы по телефону       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  <w:tab w:val="left" w:pos="5252" w:leader="dot"/>
        </w:tabs>
        <w:spacing w:lineRule="exact" w:line="216" w:before="104" w:after="0"/>
        <w:ind w:left="590" w:hanging="335"/>
        <w:rPr/>
      </w:pPr>
      <w:r>
        <w:rPr>
          <w:rFonts w:eastAsia="Times New Roman" w:cs="Courier New" w:ascii="Courier New" w:hAnsi="Courier New"/>
          <w:color w:val="000000"/>
          <w:spacing w:val="1"/>
          <w:sz w:val="24"/>
          <w:szCs w:val="24"/>
          <w:lang w:eastAsia="ru-RU"/>
        </w:rPr>
        <w:t>Действия при поступлении угрозы в письменной</w:t>
        <w:br/>
      </w:r>
      <w:r>
        <w:rPr>
          <w:rFonts w:eastAsia="Times New Roman" w:cs="Courier New" w:ascii="Courier New" w:hAnsi="Courier New"/>
          <w:color w:val="000000"/>
          <w:spacing w:val="-1"/>
          <w:sz w:val="24"/>
          <w:szCs w:val="24"/>
          <w:lang w:eastAsia="ru-RU"/>
        </w:rPr>
        <w:t>форме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ab/>
        <w:t xml:space="preserve">                  6</w:t>
      </w:r>
    </w:p>
    <w:p>
      <w:pPr>
        <w:pStyle w:val="Normal"/>
        <w:shd w:fill="FFFFFF" w:val="clear"/>
        <w:tabs>
          <w:tab w:val="clear" w:pos="708"/>
          <w:tab w:val="left" w:pos="209" w:leader="none"/>
          <w:tab w:val="left" w:pos="5252" w:leader="dot"/>
        </w:tabs>
        <w:spacing w:lineRule="exact" w:line="202" w:before="252" w:after="0"/>
        <w:ind w:left="209" w:hanging="209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Courier New" w:ascii="Courier New" w:hAnsi="Courier New"/>
          <w:bCs/>
          <w:color w:val="000000"/>
          <w:spacing w:val="2"/>
          <w:sz w:val="24"/>
          <w:szCs w:val="24"/>
          <w:lang w:eastAsia="ru-RU"/>
        </w:rPr>
        <w:t>Рекомендации по действиям по предотвращению</w:t>
        <w:br/>
        <w:t>террористических актов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ru-RU"/>
        </w:rPr>
        <w:tab/>
        <w:t xml:space="preserve">                  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0" w:leader="none"/>
          <w:tab w:val="left" w:pos="5252" w:leader="dot"/>
        </w:tabs>
        <w:spacing w:before="133" w:after="0"/>
        <w:ind w:left="270" w:hanging="0"/>
        <w:rPr/>
      </w:pPr>
      <w:r>
        <w:rPr>
          <w:rFonts w:eastAsia="Times New Roman" w:cs="Courier New" w:ascii="Courier New" w:hAnsi="Courier New"/>
          <w:color w:val="000000"/>
          <w:spacing w:val="-2"/>
          <w:sz w:val="24"/>
          <w:szCs w:val="24"/>
          <w:lang w:eastAsia="ru-RU"/>
        </w:rPr>
        <w:t>При захвате заложников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ab/>
        <w:t xml:space="preserve">                  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0" w:leader="none"/>
          <w:tab w:val="left" w:pos="5260" w:leader="dot"/>
        </w:tabs>
        <w:spacing w:before="119" w:after="0"/>
        <w:ind w:left="270" w:hanging="0"/>
        <w:rPr/>
      </w:pPr>
      <w:r>
        <w:rPr>
          <w:rFonts w:eastAsia="Times New Roman" w:cs="Courier New" w:ascii="Courier New" w:hAnsi="Courier New"/>
          <w:color w:val="000000"/>
          <w:spacing w:val="-1"/>
          <w:sz w:val="24"/>
          <w:szCs w:val="24"/>
          <w:lang w:eastAsia="ru-RU"/>
        </w:rPr>
        <w:t xml:space="preserve">При работе на линии (для водителей, кондукторов)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7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16" w:before="241" w:after="0"/>
        <w:ind w:left="209" w:right="1166" w:hanging="209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ru-RU"/>
        </w:rPr>
        <w:t>4.</w:t>
        <w:tab/>
      </w:r>
      <w:r>
        <w:rPr>
          <w:rFonts w:eastAsia="Times New Roman" w:cs="Courier New" w:ascii="Courier New" w:hAnsi="Courier New"/>
          <w:bCs/>
          <w:color w:val="000000"/>
          <w:spacing w:val="-1"/>
          <w:sz w:val="24"/>
          <w:szCs w:val="24"/>
          <w:lang w:eastAsia="ru-RU"/>
        </w:rPr>
        <w:t>Рекомендации по действиям в условиях</w:t>
        <w:br/>
      </w:r>
      <w:r>
        <w:rPr>
          <w:rFonts w:eastAsia="Times New Roman" w:cs="Courier New" w:ascii="Courier New" w:hAnsi="Courier New"/>
          <w:bCs/>
          <w:color w:val="000000"/>
          <w:spacing w:val="3"/>
          <w:sz w:val="24"/>
          <w:szCs w:val="24"/>
          <w:lang w:eastAsia="ru-RU"/>
        </w:rPr>
        <w:t>совершения террористического акта</w:t>
      </w:r>
    </w:p>
    <w:p>
      <w:pPr>
        <w:pStyle w:val="Normal"/>
        <w:shd w:fill="FFFFFF" w:val="clear"/>
        <w:tabs>
          <w:tab w:val="clear" w:pos="708"/>
          <w:tab w:val="left" w:pos="5267" w:leader="dot"/>
        </w:tabs>
        <w:spacing w:lineRule="exact" w:line="216"/>
        <w:ind w:left="284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pacing w:val="-1"/>
          <w:sz w:val="24"/>
          <w:szCs w:val="24"/>
          <w:lang w:eastAsia="ru-RU"/>
        </w:rPr>
        <w:t>(для водителей и кондукторов)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ru-RU"/>
        </w:rPr>
        <w:tab/>
        <w:t xml:space="preserve">                  7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5. Приложения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5.1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u w:val="single"/>
          <w:lang w:eastAsia="ru-RU"/>
        </w:rPr>
        <w:t>Приложение 1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роект приказа по предприятию</w:t>
      </w:r>
    </w:p>
    <w:p>
      <w:pPr>
        <w:pStyle w:val="Normal"/>
        <w:shd w:fill="FFFFFF" w:val="clea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о предупрждении актов терроризма на транспорте     8</w:t>
      </w:r>
    </w:p>
    <w:p>
      <w:pPr>
        <w:pStyle w:val="Normal"/>
        <w:shd w:fill="FFFFFF" w:val="clear"/>
        <w:tabs>
          <w:tab w:val="clear" w:pos="708"/>
          <w:tab w:val="left" w:pos="3024" w:leader="underscore"/>
          <w:tab w:val="left" w:pos="4428" w:leader="none"/>
          <w:tab w:val="left" w:pos="5630" w:leader="dot"/>
        </w:tabs>
        <w:spacing w:lineRule="exact" w:line="238" w:before="130" w:after="0"/>
        <w:ind w:left="652" w:hanging="364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5.2.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u w:val="single"/>
          <w:lang w:eastAsia="ru-RU"/>
        </w:rPr>
        <w:t>Приложение 2.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роект плана мероприятий</w:t>
        <w:br/>
        <w:t xml:space="preserve"> </w:t>
      </w:r>
      <w:r>
        <w:rPr>
          <w:rFonts w:eastAsia="Times New Roman" w:cs="Courier New" w:ascii="Courier New" w:hAnsi="Courier New"/>
          <w:color w:val="000000"/>
          <w:spacing w:val="9"/>
          <w:sz w:val="24"/>
          <w:szCs w:val="24"/>
          <w:lang w:eastAsia="ru-RU"/>
        </w:rPr>
        <w:t>по предупреждению террористических актов</w:t>
        <w:br/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а предприятии на 200</w:t>
        <w:tab/>
      </w:r>
      <w:r>
        <w:rPr>
          <w:rFonts w:eastAsia="Times New Roman" w:cs="Courier New" w:ascii="Courier New" w:hAnsi="Courier New"/>
          <w:color w:val="000000"/>
          <w:spacing w:val="20"/>
          <w:sz w:val="24"/>
          <w:szCs w:val="24"/>
          <w:lang w:eastAsia="ru-RU"/>
        </w:rPr>
        <w:t>год.                 9</w:t>
      </w:r>
    </w:p>
    <w:p>
      <w:pPr>
        <w:pStyle w:val="Normal"/>
        <w:shd w:fill="FFFFFF" w:val="clear"/>
        <w:tabs>
          <w:tab w:val="clear" w:pos="708"/>
          <w:tab w:val="left" w:pos="5699" w:leader="dot"/>
        </w:tabs>
        <w:spacing w:lineRule="exact" w:line="230" w:before="137" w:after="0"/>
        <w:ind w:left="659" w:hanging="367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5.3.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u w:val="single"/>
          <w:lang w:eastAsia="ru-RU"/>
        </w:rPr>
        <w:t>Приложение 3.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График дежурства инженерно-</w:t>
        <w:br/>
      </w:r>
      <w:r>
        <w:rPr>
          <w:rFonts w:eastAsia="Times New Roman" w:cs="Courier New" w:ascii="Courier New" w:hAnsi="Courier New"/>
          <w:color w:val="000000"/>
          <w:spacing w:val="8"/>
          <w:sz w:val="24"/>
          <w:szCs w:val="24"/>
          <w:lang w:eastAsia="ru-RU"/>
        </w:rPr>
        <w:t>технических работников и специалистов предприятия</w:t>
        <w:br/>
      </w:r>
      <w:r>
        <w:rPr>
          <w:rFonts w:eastAsia="Times New Roman" w:cs="Courier New" w:ascii="Courier New" w:hAnsi="Courier New"/>
          <w:color w:val="000000"/>
          <w:spacing w:val="7"/>
          <w:sz w:val="24"/>
          <w:szCs w:val="24"/>
          <w:lang w:eastAsia="ru-RU"/>
        </w:rPr>
        <w:t>(Образец)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ab/>
        <w:t xml:space="preserve">              10</w:t>
      </w:r>
    </w:p>
    <w:p>
      <w:pPr>
        <w:pStyle w:val="Normal"/>
        <w:shd w:fill="FFFFFF" w:val="clear"/>
        <w:spacing w:before="151" w:after="0"/>
        <w:ind w:left="299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5.4.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u w:val="single"/>
          <w:lang w:eastAsia="ru-RU"/>
        </w:rPr>
        <w:t xml:space="preserve">Приложение </w:t>
      </w:r>
      <w:r>
        <w:rPr>
          <w:rFonts w:eastAsia="Times New Roman" w:cs="Courier New" w:ascii="Courier New" w:hAnsi="Courier New"/>
          <w:color w:val="000000"/>
          <w:sz w:val="24"/>
          <w:szCs w:val="24"/>
          <w:u w:val="single"/>
          <w:lang w:eastAsia="ru-RU"/>
        </w:rPr>
        <w:t>4.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Инструкция по ведению</w:t>
      </w:r>
    </w:p>
    <w:p>
      <w:pPr>
        <w:pStyle w:val="Normal"/>
        <w:shd w:fill="FFFFFF" w:val="clear"/>
        <w:tabs>
          <w:tab w:val="clear" w:pos="708"/>
          <w:tab w:val="left" w:pos="5706" w:leader="dot"/>
        </w:tabs>
        <w:spacing w:before="25" w:after="0"/>
        <w:ind w:left="666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9"/>
          <w:sz w:val="24"/>
          <w:szCs w:val="24"/>
          <w:lang w:eastAsia="ru-RU"/>
        </w:rPr>
        <w:t>телефонного разговора при угрозе взрыва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ab/>
        <w:t xml:space="preserve">          10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ru-RU"/>
        </w:rPr>
        <w:t xml:space="preserve">   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1087" w:after="0"/>
        <w:ind w:left="1066" w:right="544" w:hanging="2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1. Рекомендации по профилактическим мерам антитеррористической направленност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3" w:leader="none"/>
        </w:tabs>
        <w:ind w:left="0" w:firstLine="3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По предприятию издается приказ «О предупреж</w:t>
        <w:softHyphen/>
        <w:t>дении актов терроризма и ликвидации их последствий»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 данном приказе назначаются ответственные должност-</w:t>
        <w:softHyphen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ые лица на каждом технологическом участке – подготовк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транспортных средств к выезду, выезда, работы на лин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вращения, уборки, стоянки и т.д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иложение 1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3" w:leader="none"/>
        </w:tabs>
        <w:ind w:left="0" w:firstLine="3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прилагается план организационных и тех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ических мероприятий по антитеррористической защите объектов и пассажиров. Общее руководство остается з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ем предприят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иложение 2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3" w:leader="none"/>
        </w:tabs>
        <w:ind w:left="0" w:firstLine="3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Вносятся дополнения. В должностные инструк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ции всех без исключения работников» задействованных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в транспортном процессе (обслуживание, эксплуатация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онтроль за работой на линии и т.д.), в обязательном по</w:t>
        <w:softHyphen/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ядке дополнения вносятся в должностные инструкции в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ителей, кондукторов; диспетчеров, механиков контроль</w:t>
        <w:softHyphen/>
        <w:t>но-пропускных пунктов.</w:t>
      </w:r>
    </w:p>
    <w:p>
      <w:pPr>
        <w:pStyle w:val="Normal"/>
        <w:shd w:fill="FFFFFF" w:val="clear"/>
        <w:ind w:firstLine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ополнения к должностным инструкциям должны с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ерж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3" w:leader="none"/>
        </w:tabs>
        <w:ind w:left="241" w:hanging="24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профилактические меры антитеррористиче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3" w:leader="none"/>
        </w:tabs>
        <w:ind w:left="241" w:hanging="24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ействия при обнаружении признаков, указываю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щих на возможность совершения террористич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ких ак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3" w:leader="none"/>
        </w:tabs>
        <w:ind w:left="241" w:hanging="2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действия по предотвращению террористическ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к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3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при совершении террористических акт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На предприятии организуется круглосуточная о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на и пропускной режим с целью исключения несанкцио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нированного и неконтролируемого проникновения посто</w:t>
        <w:softHyphen/>
        <w:t xml:space="preserve">ронних лиц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и необходимости к данным мероприятия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ривлекается инженерно-технический состав предприя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график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иложение 3)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8" w:leader="none"/>
        </w:tabs>
        <w:ind w:left="0" w:firstLine="3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ся освещение мест стоянки автоб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в, мест хранения и заправки горюче-смазочными мат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иалами в темное время суто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8" w:leader="none"/>
        </w:tabs>
        <w:ind w:left="0" w:firstLine="3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предприятии организовывается пожарная дру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жина. За боевыми расчетами закрепляются конкрет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цеха, помещения, здания, участки территории. Приказом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азначаются ответственные за их пожарную безопасность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При необходимости доукомплектовываются пожарны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щиты, обеспечивается наличие и исправность гидрантов, огнетушителей, ящиков с песком и т.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8" w:leader="none"/>
        </w:tabs>
        <w:ind w:left="0" w:firstLine="3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ля оперативной подачи информации обеспечив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ся наличие и исправность внутренней и городской т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ефонной связи. Уточняются номера телефонов органо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ВД, ФСБ и МЧС, пожарной части, медицинских учреж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дений. Обговаривается содержание и форма сообщения 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тавших известными фактах готовящихся актов террориз</w:t>
        <w:softHyphen/>
        <w:t>ма, подозрительных действиях л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8" w:leader="none"/>
        </w:tabs>
        <w:ind w:left="0" w:firstLine="3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водится инструктаж персонала о порядке дейст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ий при приеме телефонных сообщений с угрозами тер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ористического характера. Осуществляется оснащение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елефонов, указанных в официальных справочниках, авт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атическими определителями номеров (АОНами) и звук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писывающей аппаратур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8" w:leader="none"/>
        </w:tabs>
        <w:ind w:left="0" w:firstLine="3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Обеспечивается контроль за прохождением автобусов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работающих на городских, пригородных, междугородних и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международных маршрутах, с помощью технических средств,</w:t>
        <w:br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через диспетчерские пункты, иными доступными средствами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роизводится оперативное уточнение местонахождения ав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тобуса в случае его неприбытия по расписа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10.  По согласованию с областными, городскими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районными компетентными органами, либо с их участием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ополняются учебные программы, организуются и прово</w:t>
        <w:softHyphen/>
        <w:t>-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дятся занятия с водительским составом, кондуктор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о-техническими работниками с использованием имеющихся или специально подготовленных кино- (видео) материалов о необходимых действиях по предотвращению актов терроризма и снижению тяжести их послед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Проводятся занятия по вопросам правильной (по отработанной схеме) эвакуации пассажиров в зависимости от количества дверей в автобусе и местонахожд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уса, методах и способах организации первой помощи пострадавшим, применения имеющихся средств пожаротушения и т.д. По результатам занятий проводятся заче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Проводятся систематические, не менее раза в квартал (по согласованию либо совместно с органами ФСБ, МВД, службы безопасности, здравоохранения и други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ми структурами), учебные тревоги с целью отработки действий по предотвращению террористических актов на различных объектах (на предприятиях, в транспортных средствах) и снижению тяжести их послед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>В соответствующих органах власти, местного самоуправления, органах внутренних дел и службы безопасности, определяется необходимость занесения предприятия в перечень объектов, которые потенциально могут быть подвергнуты террористическим актам и за которыми закрепляются подразделения органов МВД для уси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я и включения в зону патрул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>Рассматриваются результаты проводимой работы по предупреждению террористических актов на предприятии, в районе (в городе). Вносятся предложения п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ю в общерайонных (общегородских) мероприятиях и проверках, направленных на улучшение и расширение профилактических ме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>Выполняются распоряжения и указания органов ФСБ, МВД, органов власти и местного самоуправления, направленные на предотвращение террористических ак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иквидации их последствий. Обеспечивается содействие органам ФСБ, МВД (и другим компетентным органам) в случае возникновения вероятности террористиче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а или его совершения.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комендации по действия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признаков, указывающи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озможность совер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ористических акт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аскирующие признаки установки взрывного устройства являются следствием как слабой маскировки, ввиду поспешного ведения работ по минированию, так и тщательно выполненной операции, но имеющей отдельные характерные чер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Настораживающие признаки планируемого совершения террористического ак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раживающими признаками планируемого совершения террористического акта служат следующие фактор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явление в салоне автобуса спрятанных предметов, однозначно вызывающих подозрение и не похожих на те, что обычно бывают утрачены или забыт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исутствие остатков упаковочных материалов, изоляционной ленты, обрезков проводов, инструмента около автобуса или внутри салон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явление какой-то новой детали (зачастую нехарактерной для данной марки) снаружи или внутри автобус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умки, коробки, чемоданы, кейсы, пакеты, толстые конверты, свертки и т.д., оставленные в салоне или возле автомобил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абытые или оброненные неизвестными лицами укупорка или этикетки из-под различных боеприпасов и взрывчатых вещест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Демаскирующие признаки взрывных устройст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аскирующими признаками взрывных устройств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личие предметов, внешне похожих на армейское имущество; наличие брикетов, порошка серого, синего, белого цвета в смеси с коробочками, проводками, батарейками и т.д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личие на найденном предмете неопределенного назначения источников пит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замаскированные элементы мин (зарядов, фугасов), натянутые проволоки и шнуры, провода, торчащие из грунта взрыватели или их усилители, стержни (штыр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личие антенны у предметов непонятного назнач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исутствие звука часового механизма (тиканье, щелчк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явление проводов там, где их раньше не было без видимых причин и основа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личие локально расположенной массы металла (своего рода готовых поражающих элементов), близостью горючих материалов к ранее отсутствовавшему здесь предмет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однородности внешней среды (нарушение поверхности грунта, дорожного покрытия, стены здания, нарушение естественного цвета растительности или снежного покрова и т.д.), причем эти изменения произошли совершенно без видимых причи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личие конвертов толщиной более 3 мм, при этом в них присутствуют отдельные утолщ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обычный запах (миндаля, марципана, жженой пластмассы и др.), совершенно не к месту и не по сезон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Действия при обнаружении признаков установки взрывного устройств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признаков установки взрывного устройства необходим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медленно поставить в известность территориальную службу по борьбе с терроризмом (ФСБ) и сообщить полученную информацию в дежурную часть органов МВД. При этом необходимо назвать точный адрес и название организации, где обна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жено взрывное устройство, номер телефона, по возможности записать адреса и телефоны лиц, которые могут сообщить силовым структурам (ФСБ, МВД) информацию о людях, оставивших подозрительные предме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о прибытия сотрудников ФСБ и МВД принять меры к ограждению подозрительного предмета и недопущении к нему люд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эвакуировать находящихся возле подозрительного предмета людей на безопасное расстояние (не менее 200 м), из которого не будет визуально наблюдаться подозрительный предме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 прикасаться к подозрительному предмету, не оказывать на него температурное, звуковое, световое, механическое воздействие, не заливать жидкостями, не засыпать грунтом, не закрывать обнаруженный предмет тканевыми и другими материал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сключить использование средств радиосвязи, мобильных телефонов, иных радиосредств, способных вызвать срабатывание радиовзрывател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сключить передвижение в непосредственной близости от предмета авто- и мототранспор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 прибытии специалистов по обнаружению взрывных устройств действовать в соответствии с их указаниями.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ИМАНИЕ!!! Обезвреживание взрывоопасного предмета на месте его обнаружения производится только специалистами ФСБ, МВД, МЧС Росс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Действия при поступлении угрозы по телефон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ступлении угрозы по телефону необходимо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  Немедленно сообщить об этом вышестоящему руководств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ежурному ФСБ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ежурному РОВД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перативному дежурного управления го и Ч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Без паники провести эвакуацию людей, находящихся в зоне предполагаемого проведения терак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Организовать оцепление объекта предполагаемой террористической ата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Исключить самостоятельные действия и действия посторонних лиц по поиску и обезвреживанию взрывного устрой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Обратить внимание на посторонних лиц с подозрительными предметами, находящихся (или находившихся) в зоне предполагаемого проведения теракта, и постаратьс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ее описать сотрудникам ФСБ и МВД личности людей, вызвавших подозр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Ведение телефонного разговора при угрозе взрыва проводить согласно инструкции (Приложение 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Действия при поступлении угрозы в письменной форм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озы в письменной форме могут поступить как по почте, так и в результате различного рода анонимных сообщений (записок, надписей, информации на дисках, дискетах и т.д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угрозы в письменной форме необходим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оставить в известность о поступлении угрозы руководство предприятия, органы ФСБ и МВ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Проявить максимальную осторожность при обращении с данным документом (диском, дискетой и т.д.}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Не оставлять на документе (диске, дискете и т.д. ) отпечатков своих пальце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Сохранить документ (диск, дискету и т.д.) включая упаковку, вложения и т.д. в полном объ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По возможности убрать его в чистый плотно закрываемый полиэтиленовый пакет и поместить в отдельную жесткую папку. Исключить любое механическое воздействие на анонимные материалы, а также обводку,  подчеркивание отдельных мест, нанесение резолюции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Не допускать распространения содержания документа (диска, дискеты и т.д.), информации о самом документе (диске, дискете и т.д.) за исключением руковод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, органов ФСБ и МВ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Направить анонимные материалы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 и т.д.), а также обстоятельства, связанные с их распространением, обнаружением или получ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Рекомендации по действиям по предотвращению террористических акт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ри захвате залож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захвата заложников террористами на объекте (здание, автобус и т.д.) необходим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О сложившейся ситуации в экстренном порядке поставить в известность органы ФСБ и МВ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Не проявлять инициативы ведения переговоров с террорист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Обеспечить беспрепятственный проход (проезд) к объекту представителей ФСБ, МВД, МЧС, автомашин скорой медицинской помощи, пожарной службы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По прибытии сотрудников спецподразделений ФСБ и МВД оказать содействие в предоставлении интересующей их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В случае необходимости выполнять требования преступников, если это не связано с риском причинения ущерба жизни и здоровью люд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Не допускать действий, которые могут спровоцировать террористов к применению оружия и привести к человеческим жертва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ри работе на линии, (для водителей и кондукторо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еред выездом на линию необходимо убедиться в отсутствии посторонних подозрительных предметов в салоне (в том числе в скрытых местах), багажных отсеках, моторном пространстве, под днищем, на крыше и т.д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Проверить комплектацию автобуса средствами пожаротушения, молоточками для разбивания стекол (или состояние шнуров), наличие и комплектность   аптечек исправность средств связи, в том числе внутренней, беспрепятственное открытие всех двер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      При работе на линии по микрофону напоминать пассажирам не забывать свои вещи в салоне и багажных отсеках, а также о необходимости информирования водителя об обнаруженных в салоне автобуса багажных отсеках подозрительных, бесхозных, взрывоопасных предметах. Напоминать пассажирам о категорическом запрете трогать и перемещать подозрительные предметы, о желательном исключении использования во время рейса средств радиосвязи (мобильный телефон, пейджер, радиостанция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      Не допускать провоза различного рода «передач» сумок, коробок и т.д., не принимать к провозу багаж отдельно от пассажи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При междугородних и международных маршрутах особое внимание обращать на багаж, помещенный в багажный отсек (если багаж и вызывает подозрение, необходимо вызвать сотрудника милиции для досмотра веще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При обнаружении подозрительных посторонних предметов руководствоваться рекомендациями по действиям при обнаружении признаков, указывающих 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овершения террористического а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комендации по действиям в услов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ршения террористического а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водителей и кондуктор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Сохранять самообладание, действовать обдуманно, без па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В случае повреждения автобуса самостоятельно (либо с помощью пассажиров) организовать немедленную эвакуацию пассажиров в безопасное место, принять меры по тушению пожара, оказанию первой медицинской помощи и отправке пострадавших в лечебное завед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Одновременно доступными средствами, в том числе через пассажиров, сообщить о факте совершения террористического акта в пожарную часть, медицинское учреждение, органы ФСБ и МВД, руководству предприя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Обеспечить ограничение доступа к автобусу посторонних ли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Записать точное время совершения террористического акта, события, предшествовавшие ему, примерное количество пассажиров, находившихся в салоне автобуса до момента совершения тера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right="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иложения</w:t>
      </w:r>
    </w:p>
    <w:p>
      <w:pPr>
        <w:pStyle w:val="Normal"/>
        <w:shd w:fill="FFFFFF" w:val="clear"/>
        <w:spacing w:before="180" w:after="0"/>
        <w:ind w:right="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exact" w:line="212" w:before="86" w:after="0"/>
        <w:ind w:left="1069" w:hanging="96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Проект приказа по предприятию о предупреждени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актов терроризма на транспорте</w:t>
      </w:r>
    </w:p>
    <w:p>
      <w:pPr>
        <w:pStyle w:val="Normal"/>
        <w:shd w:fill="FFFFFF" w:val="clear"/>
        <w:spacing w:before="20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именование предприятия.________________________________________________________</w:t>
      </w:r>
    </w:p>
    <w:p>
      <w:pPr>
        <w:pStyle w:val="Normal"/>
        <w:shd w:fill="FFFFFF" w:val="clear"/>
        <w:spacing w:before="18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"_______________200_ г. г._____________________________________________№_____</w:t>
      </w:r>
    </w:p>
    <w:p>
      <w:pPr>
        <w:pStyle w:val="Normal"/>
        <w:shd w:fill="FFFFFF" w:val="clear"/>
        <w:spacing w:before="198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«О предупреждении актов терроризма на транспорте»</w:t>
      </w:r>
    </w:p>
    <w:p>
      <w:pPr>
        <w:pStyle w:val="Normal"/>
        <w:shd w:fill="FFFFFF" w:val="clear"/>
        <w:spacing w:lineRule="exact" w:line="212" w:before="212" w:after="0"/>
        <w:ind w:left="25" w:right="18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сполнение Федерального закона от 25.06.1998 г. № 130-ФЗ «О борьбе с терроризмом»,   Постановления   Пра</w:t>
        <w:softHyphen/>
        <w:t>вительства   Российской   Федерации   от    15.09.1999 г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40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«О мерах по противодействию терроризму» в целях усил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я мер безопасности и обеспечения устойчивого функц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нирования транспортного комплекса, защиты насел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т проявления терроризма на транспорте, обеспеч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дежной охраны имеющих важное значение объектов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3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30" w:leader="underscor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 "___"_____________200__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.    установить круглос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очное дежурство по предприятию инженерно-технических работников в целях контроля за пропускным режимом, 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опасностью и координации работы на предприятии. Ком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енсация за переработанные часы производится согласн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ТК РФ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местителю руководителя предприятия по без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асности движения и начальнику отдела кадров разраб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тать графики дежурств и мероприятий по безопасно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приятия на предстоящий квартал текущего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Начальникам отделов и. подразделений предприятия внести соответствующие дополнения в должностные инструкции сотрудников, провести инструктажи с принятием заче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Начальнику ОТК определить порядок осмотра транспортных средств, выезжающих и заезжающих на территорию предприятия, в диспетчерском пункте вывесить телефоны руководителей предприятий и спецслуж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Начальнику охраны усилить пропускной режим на предприятии, проверить состояние ограждения территории и освещенность, обеспечить контроль за несением службы охраны предприя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Начальнику отдела эксплуатации и отдела кадров разработать инструкцию для водительского состава и кондукторов по постоянному осмотру автобусов на предмет наличия взрывчатых веществ и действиям в случае их обнаружения. Инструктаж производить периодически, не реже одного раза в две неде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Контроль за исполнением настоящего приказа возложить на заместителя директора предприятия по безопасности движения. Вопросы предупреждения террористических актов на транспорте заслушивать на планерке еженедельно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предприятия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right="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плана мероприятий по предупреждению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ррористических актов на предприятии</w:t>
      </w:r>
    </w:p>
    <w:p>
      <w:pPr>
        <w:pStyle w:val="Normal"/>
        <w:shd w:fill="FFFFFF" w:val="clear"/>
        <w:tabs>
          <w:tab w:val="clear" w:pos="708"/>
          <w:tab w:val="left" w:pos="1120" w:leader="underscore"/>
        </w:tabs>
        <w:ind w:right="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0__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год</w:t>
      </w:r>
    </w:p>
    <w:p>
      <w:pPr>
        <w:pStyle w:val="Normal"/>
        <w:shd w:fill="FFFFFF" w:val="clear"/>
        <w:tabs>
          <w:tab w:val="clear" w:pos="708"/>
          <w:tab w:val="left" w:pos="1120" w:leader="underscore"/>
        </w:tabs>
        <w:ind w:right="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tabs>
          <w:tab w:val="clear" w:pos="708"/>
          <w:tab w:val="left" w:pos="4990" w:leader="underscore"/>
        </w:tabs>
        <w:ind w:firstLine="9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й по предупреждению</w:t>
        <w:br/>
        <w:t>террористических актов на предприятии на 200</w:t>
        <w:tab/>
        <w:t>год</w:t>
      </w:r>
    </w:p>
    <w:p>
      <w:pPr>
        <w:pStyle w:val="Normal"/>
        <w:shd w:fill="FFFFFF" w:val="clear"/>
        <w:tabs>
          <w:tab w:val="clear" w:pos="708"/>
          <w:tab w:val="left" w:pos="4990" w:leader="underscore"/>
        </w:tabs>
        <w:spacing w:lineRule="exact" w:line="212"/>
        <w:ind w:left="90" w:firstLine="9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1" w:before="0" w:after="43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7790" w:type="dxa"/>
        <w:jc w:val="left"/>
        <w:tblInd w:w="4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3736"/>
        <w:gridCol w:w="1444"/>
        <w:gridCol w:w="2014"/>
      </w:tblGrid>
      <w:tr>
        <w:trPr>
          <w:trHeight w:val="42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Сроки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полнен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  <w:t>Ответ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венный</w:t>
            </w:r>
          </w:p>
        </w:tc>
      </w:tr>
      <w:tr>
        <w:trPr>
          <w:trHeight w:val="60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5" w:hanging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ить круглосуточное дежурство на предприятии. Разработать график дежур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ва должностных лиц и специалист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36" w:right="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  <w:t>Еже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сяч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40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кадров</w:t>
            </w:r>
          </w:p>
        </w:tc>
      </w:tr>
      <w:tr>
        <w:trPr>
          <w:trHeight w:val="7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1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  <w:lang w:eastAsia="ru-RU"/>
              </w:rPr>
              <w:t>Проверить состояние ограждения террито</w:t>
              <w:softHyphen/>
              <w:t>рии, провести соответствующий ремонт, обеспечить равномерное и достаточное 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щение всей территори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04.200 1.10.200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апстрои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тельства</w:t>
            </w:r>
          </w:p>
        </w:tc>
      </w:tr>
      <w:tr>
        <w:trPr>
          <w:trHeight w:val="7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 xml:space="preserve">Исключить возможность проникновения н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ю стоянки посторонних лиц, а так</w:t>
              <w:softHyphen/>
              <w:t xml:space="preserve">же работников предприятия, не связанных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работой в данный ден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6"/>
                <w:szCs w:val="16"/>
                <w:lang w:eastAsia="ru-RU"/>
              </w:rPr>
              <w:t>Нач. служ</w:t>
              <w:softHyphen/>
              <w:t>бы охраны</w:t>
            </w:r>
          </w:p>
        </w:tc>
      </w:tr>
      <w:tr>
        <w:trPr>
          <w:trHeight w:val="149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Установить на КПП при входе на пред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>объявление с текстом: «Вход на пред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тие - только по предъявлении документа». В здании АБК, в производственных помеще</w:t>
              <w:softHyphen/>
              <w:t xml:space="preserve">ниях вывесить предупреждающие листовки. В диспетчерском пункте - список телефонов (домашних, сотовых) всех руководител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едприятия, а также телефоны спецслужб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03.200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Отдел экс</w:t>
              <w:softHyphen/>
              <w:t>плуатации</w:t>
            </w:r>
          </w:p>
        </w:tc>
      </w:tr>
      <w:tr>
        <w:trPr>
          <w:trHeight w:val="97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  <w:lang w:eastAsia="ru-RU"/>
              </w:rPr>
              <w:t>Разработать схему оповещения инженер</w:t>
              <w:softHyphen/>
              <w:t>но-технических работников на случай чре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чайных ситуаций, произвести инструктаж диспетчеров под роспись, разместить схему оповещения на видном мест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" w:leader="underscor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03 200</w:t>
              <w:tab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  <w:t>Отдел эк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плуатации</w:t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  <w:lang w:eastAsia="ru-RU"/>
              </w:rPr>
              <w:t>Проверить исправность средств связи, (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лефонов, радиостанций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03.200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104"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6"/>
                <w:szCs w:val="16"/>
                <w:lang w:eastAsia="ru-RU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БДД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Уточнить список работников предприятия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  <w:lang w:eastAsia="ru-RU"/>
              </w:rPr>
              <w:t>цехам с указанием адресов и домашних 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лефон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Ежеквар</w:t>
              <w:softHyphen/>
              <w:t>таль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Отдел ка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ров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вести инструктаж с водительским соста</w:t>
              <w:softHyphen/>
              <w:t>вом и кондукторами по действиям при обна</w:t>
              <w:softHyphen/>
              <w:t>ружении подозрительного предмета, остав</w:t>
              <w:softHyphen/>
              <w:t>ленного а салоне автобус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Ежене</w:t>
              <w:softHyphen/>
              <w:t>дель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Отдел БДД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вести инструктаж по действиям сотруд</w:t>
              <w:softHyphen/>
              <w:t>ников при получении телефонного сообще</w:t>
              <w:softHyphen/>
              <w:t>ния об угрозе террористического акт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Один раз в месяц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Отдел БДД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вести инструктаж по действиям сотруд</w:t>
              <w:softHyphen/>
              <w:t>ников и работников при обнаружении подоз</w:t>
              <w:softHyphen/>
              <w:t>рительных предметов на территории пред</w:t>
              <w:softHyphen/>
              <w:t>приятия или получении сообщения о мини</w:t>
              <w:softHyphen/>
              <w:t>ровани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Ежене</w:t>
              <w:softHyphen/>
              <w:t>дель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Нач. служ</w:t>
              <w:softHyphen/>
              <w:t>бы охраны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водить осмотры транспортных средств на предмет обнаружения посторонних пред</w:t>
              <w:softHyphen/>
              <w:t>метов при въезде и выезде, при уборке сало</w:t>
              <w:softHyphen/>
              <w:t>на и мойке автомобилей. Обеспечить 100% осмот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Ежене</w:t>
              <w:softHyphen/>
              <w:t>дель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Отдел ОТК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вести ревизию средств пожаротушения, укомплектовать недостающими инструмен</w:t>
              <w:softHyphen/>
              <w:t>тами производственные цеха и автобусы. Особое внимание уделить АЗС и складам хранения ГС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1.03.200</w:t>
              <w:tab/>
              <w:br/>
              <w:t>1.11.200</w:t>
              <w:tab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Отдел снабжения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водить проверку подвальных, чердач</w:t>
              <w:softHyphen/>
              <w:t>ных, складских помещений, бокса стоянки АТС, территорию АЗС на предмет наличия подозрительных предметов при передаче дежурства охраны предприятия. В начале и окончании рабочего дня производить про</w:t>
              <w:softHyphen/>
              <w:t>верку рабочих мест силами рабочи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Ежене</w:t>
              <w:softHyphen/>
              <w:t>дель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Нач. це</w:t>
              <w:softHyphen/>
              <w:t>хов, про</w:t>
              <w:softHyphen/>
              <w:t>изводств, отделов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Изготовить и выдать водителям и кондукто</w:t>
              <w:softHyphen/>
              <w:t>рам памятку о предупреждении террактов при работе на лини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1.03.200</w:t>
              <w:tab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Нач. служ</w:t>
              <w:softHyphen/>
              <w:t>бы охраны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вести проверку фактического исполь</w:t>
              <w:softHyphen/>
              <w:t>зования инструктивных указаний на ли</w:t>
              <w:softHyphen/>
              <w:t>ни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Один раз в месяц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Отдел экс</w:t>
              <w:softHyphen/>
              <w:t>плуатации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Другие необходимые мероприят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exact" w:line="223" w:before="86" w:after="0"/>
        <w:ind w:left="162" w:firstLine="4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 xml:space="preserve">График дежурства инженерно-технически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работников и специалистов предприятия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(Образец)</w:t>
      </w:r>
    </w:p>
    <w:p>
      <w:pPr>
        <w:pStyle w:val="Normal"/>
        <w:shd w:fill="FFFFFF" w:val="clear"/>
        <w:tabs>
          <w:tab w:val="clear" w:pos="708"/>
          <w:tab w:val="left" w:pos="5544" w:leader="underscore"/>
        </w:tabs>
        <w:spacing w:lineRule="exact" w:line="223" w:before="216" w:after="0"/>
        <w:ind w:firstLine="24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рафик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ства ИТР и специалистов предприятия на</w:t>
        <w:tab/>
      </w:r>
    </w:p>
    <w:p>
      <w:pPr>
        <w:pStyle w:val="Normal"/>
        <w:shd w:fill="FFFFFF" w:val="clear"/>
        <w:spacing w:lineRule="exact" w:line="223" w:before="216" w:after="0"/>
        <w:ind w:left="371" w:right="25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я смена: с 08.00 до 20.00 2-я смена: с 20.00 до 08.00</w:t>
      </w:r>
    </w:p>
    <w:p>
      <w:pPr>
        <w:pStyle w:val="Normal"/>
        <w:spacing w:lineRule="exact" w:line="1" w:before="0" w:after="144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5"/>
        <w:gridCol w:w="353"/>
        <w:gridCol w:w="360"/>
        <w:gridCol w:w="346"/>
        <w:gridCol w:w="353"/>
        <w:gridCol w:w="346"/>
        <w:gridCol w:w="353"/>
        <w:gridCol w:w="346"/>
        <w:gridCol w:w="360"/>
        <w:gridCol w:w="266"/>
        <w:gridCol w:w="461"/>
      </w:tblGrid>
      <w:tr>
        <w:trPr>
          <w:trHeight w:val="259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eastAsia="ru-RU"/>
              </w:rPr>
              <w:t>Ф.И.О.. должность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  <w:lang w:eastAsia="ru-RU"/>
              </w:rPr>
              <w:t>Дни месяца</w:t>
            </w:r>
          </w:p>
        </w:tc>
      </w:tr>
      <w:tr>
        <w:trPr>
          <w:trHeight w:val="245" w:hRule="atLeast"/>
        </w:trPr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и т.д.</w:t>
            </w:r>
          </w:p>
        </w:tc>
      </w:tr>
      <w:tr>
        <w:trPr>
          <w:trHeight w:val="245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16" w:before="360" w:after="0"/>
        <w:ind w:left="22" w:right="7" w:firstLine="3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Ответственному дежурному в дни де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>журства находиться на рабочем месте, в случае отсут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 xml:space="preserve">ствия о своем местонахождении ставить в известность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>диспетчера предприят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8" w:after="0"/>
        <w:ind w:right="9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exact" w:line="241" w:before="90" w:after="0"/>
        <w:ind w:left="1976" w:hanging="16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ru-RU"/>
        </w:rPr>
        <w:t xml:space="preserve">Инструкция по ведению телефонного разговора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ru-RU"/>
        </w:rPr>
        <w:t>при угрозе взрыва</w:t>
      </w:r>
    </w:p>
    <w:p>
      <w:pPr>
        <w:pStyle w:val="Normal"/>
        <w:shd w:fill="FFFFFF" w:val="clear"/>
        <w:spacing w:lineRule="exact" w:line="238" w:before="223" w:after="0"/>
        <w:ind w:right="40" w:firstLine="3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При ведении телефонного разговора с «заявителем»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будьте спокойны, вежливы, не прерывайте говорящего</w:t>
      </w:r>
      <w:r>
        <w:rPr>
          <w:rFonts w:eastAsia="Times New Roman" w:cs="Times New Roman" w:ascii="Times New Roman" w:hAnsi="Times New Roman"/>
          <w:color w:val="000000"/>
          <w:spacing w:val="1"/>
          <w:vertAlign w:val="subscript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если имеется возможность записать разговор с помощью аппаратуры (диктофон, магнитофон, автоответчик и т.д.)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ключите аппаратуру, попросите повторить последние 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фразы, сославшись на некачественную работу телефонно</w:t>
        <w:softHyphen/>
      </w:r>
      <w:r>
        <w:rPr>
          <w:rFonts w:eastAsia="Times New Roman" w:cs="Times New Roman" w:ascii="Times New Roman" w:hAnsi="Times New Roman"/>
          <w:color w:val="000000"/>
          <w:lang w:eastAsia="ru-RU"/>
        </w:rPr>
        <w:t>го аппарата, попробуйте полностью записать разговор.</w:t>
      </w:r>
    </w:p>
    <w:p>
      <w:pPr>
        <w:pStyle w:val="Normal"/>
        <w:shd w:fill="FFFFFF" w:val="clear"/>
        <w:tabs>
          <w:tab w:val="clear" w:pos="708"/>
          <w:tab w:val="left" w:pos="1944" w:leader="underscore"/>
          <w:tab w:val="left" w:pos="2905" w:leader="none"/>
        </w:tabs>
        <w:spacing w:lineRule="exact" w:line="234"/>
        <w:ind w:left="14" w:right="18" w:firstLine="3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 xml:space="preserve">Не вешайте трубку (не кладите трубку) на телефонный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аппарат по окончании разговора. В процессе разговора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изыщите возможность (при помощи коллег) позвонить с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другого телефона в ГТС города, в милицию (по телеф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у 02), в ФСБ (________) с целью определения номера 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телефона звонившего.</w:t>
      </w:r>
    </w:p>
    <w:p>
      <w:pPr>
        <w:pStyle w:val="Normal"/>
        <w:shd w:fill="FFFFFF" w:val="clear"/>
        <w:spacing w:lineRule="exact" w:line="234" w:before="234" w:after="0"/>
        <w:ind w:left="29" w:firstLine="3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lang w:eastAsia="ru-RU"/>
        </w:rPr>
        <w:t xml:space="preserve">ВНИМАНИЕ! Для определения номера телефон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 xml:space="preserve">необходимо знать номер ГТС, на телефон которого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тупила угроза, пароль. Согласно действующму на данный момент паролю сделать заявку на ГТС об оп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lang w:eastAsia="ru-RU"/>
        </w:rPr>
        <w:t>ределении номера звонившего «заявителя», его ад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с. Данные действия могут проводится только от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u-RU"/>
        </w:rPr>
        <w:t>ветственными лицами.</w:t>
      </w:r>
    </w:p>
    <w:p>
      <w:pPr>
        <w:pStyle w:val="Normal"/>
        <w:shd w:fill="FFFFFF" w:val="clear"/>
        <w:spacing w:before="223" w:after="0"/>
        <w:ind w:left="432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  <w:lang w:eastAsia="ru-RU"/>
        </w:rPr>
        <w:t>У «заявителя» попытайтесь выясни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8" w:leader="none"/>
        </w:tabs>
        <w:spacing w:lineRule="exact" w:line="234" w:before="94" w:after="0"/>
        <w:ind w:left="3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гда взрывное устройство должно взорватьс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234" w:before="4" w:after="0"/>
        <w:ind w:left="3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де заложено взрывное устройств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234" w:before="7" w:after="0"/>
        <w:ind w:left="3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 взрывное устройство, где оно находитс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234" w:before="4" w:after="0"/>
        <w:ind w:left="3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Есть ли еще взрывные устройства на данном объект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234" w:before="4" w:after="0"/>
        <w:ind w:left="3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 какой целью заложено взрывное устройств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234" w:before="4" w:after="0"/>
        <w:ind w:left="3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акие требования выдвигает «заявитель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234" w:before="4" w:after="0"/>
        <w:ind w:left="3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 какой организации принадлежит "заявитель"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234"/>
        <w:ind w:left="3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то еще состоит в этой организации?</w:t>
      </w:r>
    </w:p>
    <w:p>
      <w:pPr>
        <w:pStyle w:val="Normal"/>
        <w:shd w:fill="FFFFFF" w:val="clear"/>
        <w:ind w:left="3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з разго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>ра попытайтесь определи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3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ичность звонившего (мужчина, женщина, подрос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к), примерный возрас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Речь (быстрая, медленная, внятная, неразборчивая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скаженная и т.д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кцент (местный, неместный, национальный, говор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зык (изъяснение: культурное, непристойно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ефекты речи (заикание, шепелявит, картавит, гов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ит в нос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олос (низкий, высокий, хриплый, другие особенност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анера разговаривать (спокойно, сердито, последо</w:t>
        <w:softHyphen/>
        <w:t>вательно, сбивчиво, эмоционально, насмешлив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ополнительный шум (уличное движение, посторо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ие голоса и т.д.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 окончании весь разговор должен быть задокумен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тирован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осле получения информации позвонить своем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посредственному руководителю, затем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ному РОВД по тел. 02</w:t>
      </w:r>
    </w:p>
    <w:p>
      <w:pPr>
        <w:pStyle w:val="Normal"/>
        <w:shd w:fill="FFFFFF" w:val="clear"/>
        <w:tabs>
          <w:tab w:val="clear" w:pos="708"/>
          <w:tab w:val="left" w:pos="3852" w:leader="underscor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ежурному ФСБ по 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Оперативному дежурному Управления ГО и ЧС по те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3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3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&gt;"/>
      <w:lvlJc w:val="left"/>
      <w:pPr>
        <w:tabs>
          <w:tab w:val="num" w:pos="241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5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7:00Z</dcterms:created>
  <dc:creator>babin</dc:creator>
  <dc:description/>
  <cp:keywords/>
  <dc:language>en-US</dc:language>
  <cp:lastModifiedBy>Администратор</cp:lastModifiedBy>
  <dcterms:modified xsi:type="dcterms:W3CDTF">2016-11-14T10:47:00Z</dcterms:modified>
  <cp:revision>2</cp:revision>
  <dc:subject/>
  <dc:title/>
</cp:coreProperties>
</file>