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color w:val="000000"/>
          <w:sz w:val="32"/>
          <w:szCs w:val="32"/>
          <w:lang w:eastAsia="zh-CN"/>
        </w:rPr>
      </w:pPr>
      <w:r>
        <w:rPr>
          <w:rFonts w:cs="Microsoft Sans Serif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b/>
          <w:b/>
          <w:color w:val="000000"/>
          <w:spacing w:val="130"/>
          <w:sz w:val="32"/>
          <w:szCs w:val="20"/>
          <w:lang w:eastAsia="zh-CN"/>
        </w:rPr>
      </w:pPr>
      <w:r>
        <w:rPr>
          <w:rFonts w:cs="Microsoft Sans Serif" w:ascii="Times New Roman" w:hAnsi="Times New Roman"/>
          <w:b/>
          <w:color w:val="000000"/>
          <w:spacing w:val="130"/>
          <w:sz w:val="32"/>
          <w:szCs w:val="20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b/>
          <w:b/>
          <w:color w:val="000000"/>
          <w:spacing w:val="130"/>
          <w:sz w:val="18"/>
          <w:szCs w:val="18"/>
          <w:lang w:eastAsia="zh-CN"/>
        </w:rPr>
      </w:pPr>
      <w:r>
        <w:rPr>
          <w:rFonts w:cs="Microsoft Sans Serif" w:ascii="Times New Roman" w:hAnsi="Times New Roman"/>
          <w:b/>
          <w:color w:val="000000"/>
          <w:spacing w:val="13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color w:val="000000"/>
          <w:sz w:val="26"/>
          <w:szCs w:val="26"/>
          <w:lang w:eastAsia="zh-CN"/>
        </w:rPr>
      </w:pPr>
      <w:r>
        <w:rPr>
          <w:rFonts w:cs="Microsoft Sans Serif" w:ascii="Times New Roman" w:hAnsi="Times New Roman"/>
          <w:color w:val="000000"/>
          <w:sz w:val="26"/>
          <w:szCs w:val="26"/>
          <w:lang w:eastAsia="zh-CN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color w:val="000000"/>
          <w:sz w:val="26"/>
          <w:szCs w:val="26"/>
          <w:lang w:eastAsia="zh-CN"/>
        </w:rPr>
      </w:pPr>
      <w:r>
        <w:rPr>
          <w:rFonts w:cs="Microsoft Sans Serif" w:ascii="Times New Roman" w:hAnsi="Times New Roman"/>
          <w:color w:val="000000"/>
          <w:sz w:val="26"/>
          <w:szCs w:val="26"/>
          <w:lang w:eastAsia="zh-CN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color w:val="000000"/>
          <w:sz w:val="26"/>
          <w:szCs w:val="26"/>
          <w:lang w:eastAsia="zh-CN"/>
        </w:rPr>
      </w:pPr>
      <w:r>
        <w:rPr>
          <w:rFonts w:cs="Microsoft Sans Serif" w:ascii="Times New Roman" w:hAnsi="Times New Roman"/>
          <w:color w:val="000000"/>
          <w:sz w:val="26"/>
          <w:szCs w:val="26"/>
          <w:lang w:eastAsia="zh-CN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Microsoft Sans Serif"/>
          <w:color w:val="000000"/>
          <w:sz w:val="20"/>
          <w:szCs w:val="20"/>
          <w:lang w:eastAsia="zh-CN"/>
        </w:rPr>
      </w:pPr>
      <w:r>
        <w:rPr>
          <w:rFonts w:cs="Microsoft Sans Serif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/>
      </w:pPr>
      <w:r>
        <w:rPr>
          <w:rFonts w:cs="Microsoft Sans Serif" w:ascii="Times New Roman" w:hAnsi="Times New Roman"/>
          <w:color w:val="000000"/>
          <w:sz w:val="28"/>
          <w:szCs w:val="20"/>
          <w:lang w:eastAsia="zh-CN"/>
        </w:rPr>
        <w:t xml:space="preserve">___________ 2022 г.                           </w:t>
      </w:r>
      <w:r>
        <w:rPr>
          <w:rFonts w:cs="Microsoft Sans Serif" w:ascii="Times New Roman" w:hAnsi="Times New Roman"/>
          <w:color w:val="000000"/>
          <w:sz w:val="24"/>
          <w:szCs w:val="24"/>
          <w:lang w:eastAsia="zh-CN"/>
        </w:rPr>
        <w:t>с. Александровское</w:t>
      </w:r>
      <w:r>
        <w:rPr>
          <w:rFonts w:cs="Microsoft Sans Serif" w:ascii="Times New Roman" w:hAnsi="Times New Roman"/>
          <w:color w:val="000000"/>
          <w:sz w:val="28"/>
          <w:szCs w:val="20"/>
          <w:lang w:eastAsia="zh-CN"/>
        </w:rPr>
        <w:t xml:space="preserve">                                       №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лександровского муниципального округа Ставропольского края от 29 декабря 2020 г. № 89 «Об утверждении муниципальной программы Александровского муниципального округа Ставропольского края «Формирование современной городской среды»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рядка разработк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и оценки эффективности муниципальных программ Александровского муниципального округа Ставропольского края, утвержденного постановлением администрации Александровского муниципального округа Ставропольского края от 04 декабря 2020 года № 5 администрация Александ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Формирование современной городской среды», утвержденную постановлением администрации Александровского муниципального округа Ставропольского края от 29 декабря 2020 г. № 89 (с изменениями, внесенными постановлениями администрации от 30 июня 2021г. №652, от 28 декабря 2021г. №1726, от 24февраля 2022 г. № 147) (далее – Программа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аздела «Характеристика сферы реализации Программы, описание основных проблем в указанной сфере и мероприятия по достижению целей Программы» подпрограммы «Формирование комфортной городской среды на территории Александровского муниципального округа Ставропольского кра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1. Реализации регионального проекта «Формирование комфортной городской среды»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2021г. благоустройство (ремонт) набережной Победы села Александровского Александровского района Ставропольского края. </w:t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. благоустройство бульвара по улице Блинова в селе Александровском от проезда Промышленного до улицы Красноармейская.»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7 Программы изложить в новой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- начальника Александровского территориального отдела Александро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 Брихачева Н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бнародова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                                                                                                   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В. Брихач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роект визируют: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2552"/>
      </w:tblGrid>
      <w:tr>
        <w:trPr/>
        <w:tc>
          <w:tcPr>
            <w:tcW w:w="6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и     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.В. Иванова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а юрид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а админист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.А. Соф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финансов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я администрации</w:t>
              <w:tab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Е.  Мацагоров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отдел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кономическ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 А.  Мацагорова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, транспорта и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администрации                                                      В.В. Гейер</w:t>
      </w:r>
    </w:p>
    <w:p>
      <w:pPr>
        <w:pStyle w:val="Normal"/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sz w:val="28"/>
          <w:szCs w:val="28"/>
          <w:lang w:eastAsia="ru-RU"/>
        </w:rPr>
      </w:r>
      <w:bookmarkStart w:id="0" w:name="Par512"/>
      <w:bookmarkStart w:id="1" w:name="Par512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андровского муниципальног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Формирование современной городской сре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ru-RU"/>
        </w:rPr>
        <w:t>АДРЕСНЫЙ 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бщественных территорий, нуждающихся в благоустройстве (с учетом их физического состояния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и подлежащих благоустройству в 2018-2024 годах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474"/>
        <w:gridCol w:w="806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дрес (местоположение) и наименование общественной территории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именование государственной программы Ставропольского края, муниципальной программы Александровского сельсовета Александровского района Ставропольского края за счет средств которой осуществлено/планируется благоустройство общественн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ло Александровское, парк «Молодежны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чередь)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тавропольского края «Формирование современной городской среды» (далее - Городская сред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ло Александровское, рекреационная территория сквера с фонтаном по ул. Комсомольская 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тавропольского края «Управление финансами» (далее – Управление финансам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ло Северное, зона отдыха по ул. Мира (центральный парк) 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1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ло Александровское, сквер по ул. К. Маркс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ая сре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ло Александровское, сквер по ул. Войтика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>
          <w:trHeight w:val="6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ло Александровское, сквер с фонтаном по ул. Московской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>
          <w:trHeight w:val="6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овское, территория прилегающая ко Дворцу культуры по ул. Глазкова,20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)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>
          <w:trHeight w:val="6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углолесское,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легающей территории СДК (1 этап)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>
          <w:trHeight w:val="6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Садовое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легающей территории СДК (1 этап)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>
          <w:trHeight w:val="6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Саблинско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пешеходной дорожки в парковой зоне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1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ло Александровское, парк «Молодежный»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чередь)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ая сре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ло Александровское, сквер «Тружеников тыла»   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ло Александровское, сквер «Александра Невского» 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ло Грушевское, зона отдыха на территории центральной площади (с установкой детской игровой площадки)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углолесское,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легающей территории СДК (2 этап)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Садовое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легающей территории СДК (2 этап)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елок Новокавказский, благоустройство зоны отдыха- сквера Победы 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Хутор Средний, освещение и ремонт тротуарной дорожки по улице Спортивной с остановочным павильоном и по улице Клубной до здания МОУ СОШ № 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ло Саблинское, обустройство детской игровой площадки в парковой зоне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ло Северное, благоустройство общественной территории села Северного по адресу ул. Мира, 16 В (детская игровая площадка)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1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ло Александровское, набережная «Победы»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ородская сре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ло Александровское, приобретение универсальной коммунальной техники машины комбинированной уборочной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eastAsia="Calibri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ло Грушевское, благоустройство сквера на центральной площади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углолесское, установка ограждения и благоустройство прилегающей территории кладбища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окавказский, установка ограждения, видеонаблюдения и благоустройство территории, прилегающей к скверу «Победы» в п. Новокавказский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еверное, благоустройство парковой зоны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Средний, благоустройство площадки с фонтаном на территории Дома культуры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ами</w:t>
            </w:r>
          </w:p>
        </w:tc>
      </w:tr>
      <w:tr>
        <w:trPr/>
        <w:tc>
          <w:tcPr>
            <w:tcW w:w="1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ло Александровское, благоустройство бульвара по улице Блинова в селе Александровском от проезда Промышленного до улицы Красноармейская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ородская среда</w:t>
            </w:r>
          </w:p>
        </w:tc>
      </w:tr>
      <w:tr>
        <w:trPr/>
        <w:tc>
          <w:tcPr>
            <w:tcW w:w="1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40" w:right="284"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pacing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Style17">
    <w:name w:val="Мой стил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rPr/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;Malgun Gothic Semilight" w:cs="Arial"/>
      <w:kern w:val="2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2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7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8:00Z</dcterms:created>
  <dc:creator>Олеся В. Прядко</dc:creator>
  <dc:description/>
  <cp:keywords/>
  <dc:language>en-US</dc:language>
  <cp:lastModifiedBy>Олеся В. Прядко</cp:lastModifiedBy>
  <cp:lastPrinted>2022-05-31T09:32:00Z</cp:lastPrinted>
  <dcterms:modified xsi:type="dcterms:W3CDTF">2022-05-31T08:28:00Z</dcterms:modified>
  <cp:revision>2</cp:revision>
  <dc:subject/>
  <dc:title/>
</cp:coreProperties>
</file>