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0"/>
          <w:sz w:val="32"/>
        </w:rPr>
      </w:pPr>
      <w:r>
        <w:rPr>
          <w:rFonts w:cs="Times New Roman" w:ascii="Times New Roman" w:hAnsi="Times New Roman"/>
          <w:b/>
          <w:color w:val="000000"/>
          <w:spacing w:val="13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0"/>
          <w:sz w:val="20"/>
        </w:rPr>
      </w:pPr>
      <w:r>
        <w:rPr>
          <w:rFonts w:cs="Times New Roman" w:ascii="Times New Roman" w:hAnsi="Times New Roman"/>
          <w:b/>
          <w:color w:val="000000"/>
          <w:spacing w:val="13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9 мая 2018г.                          </w:t>
      </w:r>
      <w:r>
        <w:rPr>
          <w:rFonts w:cs="Times New Roman" w:ascii="Times New Roman" w:hAnsi="Times New Roman"/>
          <w:sz w:val="24"/>
        </w:rPr>
        <w:t xml:space="preserve">с. Александровское                                             </w:t>
      </w:r>
      <w:r>
        <w:rPr>
          <w:rFonts w:cs="Times New Roman" w:ascii="Times New Roman" w:hAnsi="Times New Roman"/>
          <w:sz w:val="28"/>
        </w:rPr>
        <w:t xml:space="preserve">      № 3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одготовки и утверждения местных нормативов градостроительного проектирования Александровского муниципального района Ставропольского края и сельских поселений, входящих в его состав, и внесения в них измен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29.4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               от 02 марта 2005 г. № 12-кз «О местном самоуправлении в Ставропольском кра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7.1 части 1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Устава Александровского муниципального района Ставропольского края администрация Александровского муниципального района Ставропольского кра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и утверждения местных нормативов градостроительного проектирования Александровского муниципального района Ставропольского края и сельских поселений, входящих в его состав, и внесения в них измен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.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</w:t>
        <w:tab/>
        <w:tab/>
        <w:t xml:space="preserve">                                   </w:t>
        <w:tab/>
        <w:t xml:space="preserve">     Л.А.Маковс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 29 мая 2018г. № 3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и утверждения местных нормативов градостроите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ирования Александро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и сельских поселений, входящих в 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, и внесения в них измен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одготовки и утверждения местных нормативов градостроительного проектирования Александровского муниципального района Ставропольского края и сельских поселений, входящих в его состав, и внесения в них изменений (далее – Порядок) разработан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 и определяет состав, порядок подготовки и утверждения местных нормативов градостроительного проектирования Александровского муниципального района Ставропольского края, сельских поселений, входящих в его состав (далее – местные нормативы), и внесения в них изменений в целях обеспечения благоприятных условий жизнедеятельности челове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ные нормативы не должны противоречить законам и иным нормативным правовым актам Российской Федерации, Ставропольского края, требованиям государственных стандартов и нормативно-технических документов в области градостроитель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е допускается регламентировать местными нормативами положения о безопасности, определяемые федеральным законодательством о техническом регулировании и содержащиеся в федеральных законах о технических регла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и сфера применения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 xml:space="preserve">2.1. Местные нормативы устанавливают совокупность расчетных показателей минимально допустимого уровня обеспеченности объектами местного значения Александровского муниципального района Ставропольского края (далее – муниципальный район), сельских поселений, входящих в состав Александровского муниципального района Ставропольского края (далее –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поселения), относящимися к област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–и газоснаб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в границах муниципального района и сельских пос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массового спор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областям, связанным с решением вопросов местного значения муниципального района и сельских поселений иными объектами местного значения и расчетными показателями максимально допустимого уровня территориальной доступности таких объектов для населения сельских посе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стные нормативы включают в себ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(расчетные показатели минимально допустимого уровня обеспеченности объектами, указанными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расчетные показатели максимально допустимого уровня территориальной доступности таких объектов для населения муниципального района и сельских поселений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четные показатели минимально допустимого уровня обеспеченности такими объектами населения муниципального района и сельских поселений, устанавливаемые местными нормативами, не могут быть ниже этих предельных знач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четные показатели максимально допустимого уровня территориальной доступности таких объектов для населения муниципального района и сельских поселений не могут превышать эти предельные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и сельских поселений могут быть утверждены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или нескольких видов объектов, предусмотренных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а и утверждение местных норматив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внесение в них изме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местных нормативов осуществляется с учет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демографического состава и плотности населения на территории муниципального района и сельских пос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и программ комплексного социально-экономического развития муниципального района и сельских пос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рганов местного самоуправления Александровского муниципального района Ставропольского края, сельских поселений Александровского муниципального района Ставропольского края, а также заинтересованны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Александровского муниципального района Ставропольского края осуществляет организацию работ по разработке проектов местных норматив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готовленный и согласованный проект местных нормативов направляется в Совет Александровского муниципального района Ставропольского края для рассмотрения и утвер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естные нормативы и внесенные изменения в местные нормативы утверждаются Советом Александровского муниципального район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ект местных нормативов подлежит размещению на                  официальном сайте Александровского муниципального района в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е менее чем за два месяца до их утвер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дготовка, согласование и принятие решений о внесении изменений в местные нормативы осуществляются в порядке, предусмотренном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5E8E6C8DB3FFEA3AD1C8027F909939A0421BB986B19E2BDB7B101BA6CEBA7E1015D3B3110D7F23A66E9170e0C4M" TargetMode="External"/><Relationship Id="rId4" Type="http://schemas.openxmlformats.org/officeDocument/2006/relationships/hyperlink" Target="consultantplus://offline/ref=E25E8E6C8DB3FFEA3AD1C8027F909939A0421BB98EB2902ED2744D11AE97B67C171A8CA416447322A6669De7C6M" TargetMode="External"/><Relationship Id="rId5" Type="http://schemas.openxmlformats.org/officeDocument/2006/relationships/hyperlink" Target="consultantplus://offline/ref=E25E8E6C8DB3FFEA3AD1D60F69FCC733A54846B38EB5937E872B164CF99EBC2B5055D5E652487A24eAC1M" TargetMode="External"/><Relationship Id="rId6" Type="http://schemas.openxmlformats.org/officeDocument/2006/relationships/hyperlink" Target="consultantplus://offline/ref=E25E8E6C8DB3FFEA3AD1C8027F909939A0421BB986B19E2BDB78101BA6CEBA7E10e1C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49:00Z</dcterms:created>
  <dc:creator>Юлия Валерьевна Качанова</dc:creator>
  <dc:description/>
  <cp:keywords/>
  <dc:language>en-US</dc:language>
  <cp:lastModifiedBy>Надежда Ивановна</cp:lastModifiedBy>
  <cp:lastPrinted>2018-05-31T09:17:00Z</cp:lastPrinted>
  <dcterms:modified xsi:type="dcterms:W3CDTF">2018-05-31T06:17:00Z</dcterms:modified>
  <cp:revision>13</cp:revision>
  <dc:subject/>
  <dc:title/>
</cp:coreProperties>
</file>